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ec2 Short reference card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ometry card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4</w:t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og-ctrl ca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W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r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om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ag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r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r of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gs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1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1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Z1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2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Y2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Z2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re radius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 gn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2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 ground plane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round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2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ground plane present, mirror structure, current expansion; GN card required; screen- and wire radius on GN card should be blank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round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(ground present, mirror structure, no current expansion; GN card required;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X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ol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rc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ag nr</w:t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gm nr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X -&gt;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al volts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ag volts</w:t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19: 0 No act.; 1 print rel.admit. matrix asymetry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20: 0 No act.; 1 print imp’s for frequency loop)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inea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r of step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art  Mc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ep size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1 = F0 + ste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o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r of step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art M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ep si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1 = F0 * step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ee spa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ullifies previous ground setting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inite gro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r rad. wi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el. Con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nd. S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adius scr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adius wires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(In meters) See also GE card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P card must be set to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erfect groun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omme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el. Con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nd. S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te:  conductivity must be negative for frequency loop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ullif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rie R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ag n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art se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/end se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 oh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 Hen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 Fa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D card always in series with EX and TL car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paral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e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e 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rie R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e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   oh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  H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  F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e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e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pe-dan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e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sis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h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act. Oh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 automatic frequency scali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wire con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e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nd. mho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C tr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e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Q-co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 hen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 far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sula-ted w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e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el. con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at radi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u w:val="single"/>
                <w:lang w:val="en-US"/>
              </w:rPr>
              <w:t xml:space="preserve">Grounds:          cond:      diel: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a water:           5.0        8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ood ground:      .01        1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or ground        .001        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lar ice              .0001      1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esh water         .002      8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xcellent              .03        20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ood                    .006      14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varage               .005      13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or                     .002      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Q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 charg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ar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ag n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art se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/end se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ll curr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no cur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ur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ag n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art se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/end se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ceiv pattr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.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ag n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art se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/end seg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See page 74 manual 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rans lin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ag-nr port 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g-nr port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ag-nr port 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g-nr port 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ped ohm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ength mtrs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dmit real 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dmit ima 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dmit real 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dmit ima 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) Multiple ports are connected in parallel</w:t>
              <w:tab/>
              <w:tab/>
              <w:t>b) If connected to segment with LD; LD is in serie with TL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rma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eta step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hi step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XND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eta star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hi star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heta stsiz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hi stsiz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r fld dis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rm gain F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dd surf wa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e 0</w:t>
            </w:r>
          </w:p>
        </w:tc>
        <w:tc>
          <w:tcPr>
            <w:tcW w:w="4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XND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17: </w:t>
              <w:tab/>
              <w:t>0: major/minor axis;</w:t>
              <w:tab/>
              <w:t>1: vert/hor gain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18: </w:t>
              <w:tab/>
              <w:t xml:space="preserve">0: no norm gain; </w:t>
              <w:tab/>
              <w:t>1-5: normalized gai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19: </w:t>
              <w:tab/>
              <w:t xml:space="preserve">0: power gain; </w:t>
              <w:tab/>
              <w:t>1: directive gain</w:t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20: </w:t>
              <w:tab/>
              <w:t xml:space="preserve">0: no avaraging; </w:t>
              <w:tab/>
              <w:t xml:space="preserve">1: avar gain; 2 avar gain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lang w:val="en-US"/>
              </w:rPr>
              <w:t>(see also page 78 doc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dd surface wav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round cond’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e 0</w:t>
            </w:r>
          </w:p>
        </w:tc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pecial ground condi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round scre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e 0</w:t>
            </w:r>
          </w:p>
        </w:tc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round-screen; must be specified in GN card 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nd scr, cond’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.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ee 0</w:t>
            </w:r>
          </w:p>
        </w:tc>
        <w:tc>
          <w:tcPr>
            <w:tcW w:w="4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otth ground-screen and special ground conditions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ometry card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4</w:t>
            </w:r>
          </w:p>
        </w:tc>
        <w:tc>
          <w:tcPr>
            <w:tcW w:w="4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-50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og-ctrl car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1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6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1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1-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1-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1-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61-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71-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tab/>
        <w:tab/>
      </w:r>
    </w:p>
    <w:p>
      <w:pPr>
        <w:pStyle w:val="BlockText"/>
        <w:rPr>
          <w:rFonts w:ascii="Arial" w:hAnsi="Arial"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Note:</w:t>
        <w:tab/>
        <w:t>- This summary is far from complete. It only lists the most important cards used by the author for his initial steps on the antenna-modeling path…</w:t>
      </w:r>
    </w:p>
    <w:p>
      <w:pPr>
        <w:pStyle w:val="BlockText"/>
        <w:ind w:left="760" w:right="-990" w:hanging="0"/>
        <w:rPr/>
      </w:pPr>
      <w:r>
        <w:rPr/>
        <w:t>- Use the ‘Nec-editor’ (See ‘</w:t>
      </w:r>
      <w:r>
        <w:rPr>
          <w:u w:val="double"/>
        </w:rPr>
        <w:t>Settings</w:t>
      </w:r>
      <w:r>
        <w:rPr>
          <w:vanish/>
        </w:rPr>
        <w:t>settings</w:t>
      </w:r>
      <w:r>
        <w:rPr/>
        <w:t>’ option on the ‘Main’ form) or consult the Nec-2 user-manual to assist with filling the appropriate positions for the different Nec-2 cards.</w:t>
      </w:r>
    </w:p>
    <w:sectPr>
      <w:type w:val="nextPage"/>
      <w:pgSz w:w="11906" w:h="16838"/>
      <w:pgMar w:left="1134" w:right="1134" w:gutter="0" w:header="0" w:top="2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upperLetter"/>
      <w:suff w:val="space"/>
      <w:lvlText w:val="Appendix %7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Univers;Arial" w:hAnsi="Univers;Arial" w:cs="Univers;Arial"/>
      </w:rPr>
    </w:lvl>
    <w:lvl w:ilvl="7">
      <w:start w:val="1"/>
      <w:pStyle w:val="Heading8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Symbol" w:hAnsi="Symbol" w:cs="Symbol"/>
      </w:rPr>
    </w:lvl>
    <w:lvl w:ilvl="8">
      <w:start w:val="1"/>
      <w:pStyle w:val="Heading9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Symbol" w:hAnsi="Symbol" w:cs="Symbo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240" w:after="60"/>
      <w:outlineLvl w:val="0"/>
    </w:pPr>
    <w:rPr>
      <w:rFonts w:ascii="Univers;Arial" w:hAnsi="Univers;Arial" w:cs="Univers;Arial"/>
      <w:b/>
      <w:kern w:val="2"/>
      <w:sz w:val="28"/>
      <w:lang w:val="nl-N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Univers;Arial" w:hAnsi="Univers;Arial" w:cs="Univers;Arial"/>
      <w:b/>
      <w:sz w:val="24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Univers;Arial" w:hAnsi="Univers;Arial" w:cs="Univers;Arial"/>
      <w:b/>
      <w:lang w:val="nl-NL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360" w:leader="none"/>
      </w:tabs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pageBreakBefore w:val="false"/>
      <w:numPr>
        <w:ilvl w:val="7"/>
        <w:numId w:val="1"/>
      </w:numPr>
      <w:tabs>
        <w:tab w:val="clear" w:pos="720"/>
        <w:tab w:val="left" w:pos="36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>
      <w:sz w:val="20"/>
    </w:rPr>
  </w:style>
  <w:style w:type="character" w:styleId="WW8Num1z6">
    <w:name w:val="WW8Num1z6"/>
    <w:qFormat/>
    <w:rPr>
      <w:rFonts w:ascii="Univers;Arial" w:hAnsi="Univers;Arial" w:cs="Univers;Arial"/>
      <w:b/>
      <w:i w:val="false"/>
      <w:sz w:val="28"/>
    </w:rPr>
  </w:style>
  <w:style w:type="character" w:styleId="WW8Num1z7">
    <w:name w:val="WW8Num1z7"/>
    <w:qFormat/>
    <w:rPr>
      <w:rFonts w:ascii="Symbol" w:hAnsi="Symbol" w:cs="Symbol"/>
      <w:b/>
      <w:i w:val="false"/>
      <w:sz w:val="24"/>
    </w:rPr>
  </w:style>
  <w:style w:type="character" w:styleId="WW8Num1z8">
    <w:name w:val="WW8Num1z8"/>
    <w:qFormat/>
    <w:rPr>
      <w:rFonts w:ascii="Symbol" w:hAnsi="Symbol" w:cs="Symbol"/>
      <w:b/>
      <w:i w:val="false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ind w:left="760" w:right="-990" w:hanging="76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7:32:00Z</dcterms:created>
  <dc:creator>Arie</dc:creator>
  <dc:description/>
  <dc:language>en-US</dc:language>
  <cp:lastModifiedBy>ICT Automatisering</cp:lastModifiedBy>
  <dcterms:modified xsi:type="dcterms:W3CDTF">2005-06-02T09:40:00Z</dcterms:modified>
  <cp:revision>8</cp:revision>
  <dc:subject>4nec2</dc:subject>
  <dc:title>Nec2 Quick reference</dc:title>
</cp:coreProperties>
</file>