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IceCube</w:t>
      </w:r>
    </w:p>
    <w:p>
      <w:pPr>
        <w:pStyle w:val="Normal"/>
        <w:jc w:val="center"/>
        <w:rPr>
          <w:rFonts w:cs="Arial"/>
          <w:b/>
          <w:b/>
          <w:sz w:val="28"/>
        </w:rPr>
      </w:pPr>
      <w:r>
        <w:rPr>
          <w:rFonts w:cs="Arial"/>
          <w:b/>
          <w:sz w:val="28"/>
        </w:rPr>
      </w:r>
    </w:p>
    <w:p>
      <w:pPr>
        <w:pStyle w:val="Normal"/>
        <w:jc w:val="center"/>
        <w:rPr>
          <w:rFonts w:cs="Arial"/>
          <w:b/>
          <w:b/>
          <w:bCs/>
          <w:sz w:val="28"/>
        </w:rPr>
      </w:pPr>
      <w:r>
        <w:rPr>
          <w:rFonts w:cs="Arial"/>
          <w:b/>
          <w:bCs/>
          <w:sz w:val="28"/>
          <w:rPrChange w:id="0" w:author="Nobuyoshi Kitamura" w:date="2002-08-31T19:00:00Z"/>
        </w:rPr>
        <w:t>PMT HV Base Board</w:t>
      </w:r>
    </w:p>
    <w:p>
      <w:pPr>
        <w:pStyle w:val="Normal"/>
        <w:jc w:val="center"/>
        <w:rPr>
          <w:rFonts w:cs="Arial"/>
          <w:b/>
          <w:b/>
          <w:bCs/>
          <w:sz w:val="28"/>
        </w:rPr>
      </w:pPr>
      <w:r>
        <w:rPr>
          <w:rFonts w:cs="Arial"/>
          <w:b/>
          <w:bCs/>
          <w:sz w:val="28"/>
          <w:rPrChange w:id="0" w:author="Nobuyoshi Kitamura" w:date="2002-08-31T19:00:00Z"/>
        </w:rPr>
      </w:r>
    </w:p>
    <w:p>
      <w:pPr>
        <w:pStyle w:val="Normal"/>
        <w:jc w:val="center"/>
        <w:rPr>
          <w:rFonts w:cs="Arial"/>
          <w:b/>
          <w:b/>
          <w:bCs/>
          <w:sz w:val="28"/>
        </w:rPr>
      </w:pPr>
      <w:r>
        <w:rPr>
          <w:rFonts w:cs="Arial"/>
          <w:b/>
          <w:bCs/>
          <w:sz w:val="28"/>
          <w:rPrChange w:id="0" w:author="Nobuyoshi Kitamura" w:date="2002-08-31T19:00:00Z"/>
        </w:rPr>
        <w:t>Engineering Requirements Document (ERD)</w:t>
      </w:r>
    </w:p>
    <w:p>
      <w:pPr>
        <w:pStyle w:val="Normal"/>
        <w:jc w:val="center"/>
        <w:rPr>
          <w:rFonts w:cs="Arial"/>
          <w:b/>
          <w:b/>
          <w:bCs/>
          <w:sz w:val="28"/>
        </w:rPr>
      </w:pPr>
      <w:r>
        <w:rPr>
          <w:rFonts w:cs="Arial"/>
          <w:b/>
          <w:bCs/>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Version 2.3</w:t>
      </w:r>
      <w:del w:id="3" w:author="Nobuyoshi Kitamura" w:date="2002-10-10T11:16:00Z">
        <w:r>
          <w:rPr>
            <w:rFonts w:cs="Arial"/>
          </w:rPr>
          <w:delText>1c</w:delText>
        </w:r>
      </w:del>
      <w:r>
        <w:rPr>
          <w:rFonts w:cs="Arial"/>
        </w:rPr>
        <w:t xml:space="preserve"> (Draf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visions:</w:t>
      </w:r>
    </w:p>
    <w:p>
      <w:pPr>
        <w:pStyle w:val="Normal"/>
        <w:jc w:val="center"/>
        <w:rPr>
          <w:rFonts w:cs="Arial"/>
        </w:rPr>
      </w:pPr>
      <w:r>
        <w:rPr>
          <w:rFonts w:cs="Arial"/>
        </w:rPr>
      </w:r>
    </w:p>
    <w:p>
      <w:pPr>
        <w:pStyle w:val="Normal"/>
        <w:ind w:left="1800" w:hanging="0"/>
        <w:rPr/>
      </w:pPr>
      <w:r>
        <w:rPr>
          <w:rFonts w:cs="Arial"/>
        </w:rPr>
        <w:t>Version</w:t>
        <w:tab/>
      </w:r>
      <w:del w:id="4" w:author="Nobuyoshi Kitamura" w:date="2002-09-02T13:32:00Z">
        <w:r>
          <w:rPr>
            <w:rFonts w:cs="Arial"/>
          </w:rPr>
          <w:delText xml:space="preserve">Draft </w:delText>
        </w:r>
      </w:del>
      <w:del w:id="5" w:author="Nobuyoshi Kitamura" w:date="2002-08-28T17:16:00Z">
        <w:r>
          <w:rPr>
            <w:rFonts w:cs="Arial"/>
          </w:rPr>
          <w:delText>#</w:delText>
        </w:r>
      </w:del>
      <w:r>
        <w:rPr>
          <w:rFonts w:cs="Arial"/>
        </w:rPr>
        <w:t xml:space="preserve">1.0 </w:t>
      </w:r>
      <w:ins w:id="6" w:author="Nobuyoshi Kitamura" w:date="2002-08-28T17:18:00Z">
        <w:r>
          <w:rPr>
            <w:rFonts w:cs="Arial"/>
          </w:rPr>
          <w:tab/>
        </w:r>
      </w:ins>
      <w:r>
        <w:rPr>
          <w:rFonts w:cs="Arial"/>
        </w:rPr>
        <w:t>W. Stroewe</w:t>
      </w:r>
    </w:p>
    <w:p>
      <w:pPr>
        <w:pStyle w:val="Normal"/>
        <w:ind w:left="2520" w:firstLine="360"/>
        <w:rPr/>
      </w:pPr>
      <w:ins w:id="7" w:author="Nobuyoshi Kitamura" w:date="2002-08-28T17:17:00Z">
        <w:r>
          <w:rPr>
            <w:rFonts w:cs="Arial"/>
          </w:rPr>
          <w:t>1.1</w:t>
        </w:r>
      </w:ins>
      <w:r>
        <w:rPr>
          <w:rFonts w:cs="Arial"/>
        </w:rPr>
        <w:tab/>
        <w:t>A. Karle</w:t>
      </w:r>
    </w:p>
    <w:p>
      <w:pPr>
        <w:pStyle w:val="Normal"/>
        <w:ind w:left="2880" w:hanging="0"/>
        <w:rPr>
          <w:rFonts w:cs="Arial"/>
          <w:del w:id="10" w:author="Nobuyoshi Kitamura" w:date="2002-09-02T13:33:00Z"/>
        </w:rPr>
      </w:pPr>
      <w:ins w:id="8" w:author="Nobuyoshi Kitamura" w:date="2002-08-28T17:17:00Z">
        <w:r>
          <w:rPr>
            <w:rFonts w:cs="Arial"/>
          </w:rPr>
          <w:t>1.2</w:t>
          <w:tab/>
        </w:r>
      </w:ins>
      <w:r>
        <w:rPr>
          <w:rFonts w:cs="Arial"/>
        </w:rPr>
        <w:t>A. Karle</w:t>
      </w:r>
      <w:ins w:id="9" w:author="Nobuyoshi Kitamura" w:date="2002-09-02T13:33:00Z">
        <w:r>
          <w:rPr>
            <w:rFonts w:cs="Arial"/>
          </w:rPr>
          <w:tab/>
          <w:tab/>
          <w:t>July 29, 2002</w:t>
        </w:r>
      </w:ins>
    </w:p>
    <w:p>
      <w:pPr>
        <w:pStyle w:val="Normal"/>
        <w:widowControl/>
        <w:bidi w:val="0"/>
        <w:ind w:left="2880" w:hanging="0"/>
        <w:rPr>
          <w:rFonts w:cs="Arial"/>
        </w:rPr>
      </w:pPr>
      <w:r>
        <w:rPr>
          <w:rFonts w:cs="Arial"/>
        </w:rPr>
      </w:r>
    </w:p>
    <w:p>
      <w:pPr>
        <w:pStyle w:val="Normal"/>
        <w:rPr/>
      </w:pPr>
      <w:r>
        <w:rPr/>
        <w:tab/>
        <w:tab/>
        <w:tab/>
        <w:tab/>
        <w:t>2.0</w:t>
        <w:tab/>
        <w:t>N. Kitamura</w:t>
        <w:tab/>
        <w:tab/>
        <w:t>August 15, 2002</w:t>
      </w:r>
    </w:p>
    <w:p>
      <w:pPr>
        <w:pStyle w:val="Normal"/>
        <w:rPr/>
      </w:pPr>
      <w:r>
        <w:rPr/>
        <w:tab/>
        <w:tab/>
        <w:tab/>
        <w:tab/>
        <w:t>2.1a</w:t>
        <w:tab/>
        <w:t>N. Kitamura</w:t>
        <w:tab/>
        <w:tab/>
        <w:t>September 13, 2002</w:t>
      </w:r>
      <w:del w:id="11" w:author="Nobuyoshi Kitamura" w:date="2002-09-02T13:33:00Z">
        <w:r>
          <w:rPr/>
          <w:delText>29 July 2002</w:delText>
        </w:r>
      </w:del>
    </w:p>
    <w:p>
      <w:pPr>
        <w:pStyle w:val="Normal"/>
        <w:rPr/>
      </w:pPr>
      <w:r>
        <w:rPr/>
        <w:tab/>
        <w:tab/>
        <w:tab/>
        <w:tab/>
        <w:t>2.1b</w:t>
        <w:tab/>
        <w:t>N. Kitamura</w:t>
        <w:tab/>
        <w:tab/>
        <w:t>September 16, 2002</w:t>
      </w:r>
    </w:p>
    <w:p>
      <w:pPr>
        <w:pStyle w:val="Normal"/>
        <w:rPr>
          <w:ins w:id="12" w:author="Nobuyoshi Kitamura" w:date="2002-10-10T11:16:00Z"/>
        </w:rPr>
      </w:pPr>
      <w:r>
        <w:rPr/>
        <w:tab/>
        <w:tab/>
        <w:tab/>
        <w:tab/>
        <w:t>2.1c</w:t>
        <w:tab/>
        <w:t>N. Kitamura</w:t>
        <w:tab/>
        <w:tab/>
        <w:t>September 25, 2002</w:t>
      </w:r>
    </w:p>
    <w:p>
      <w:pPr>
        <w:pStyle w:val="Normal"/>
        <w:rPr>
          <w:ins w:id="14" w:author="Nobuyoshi Kitamura" w:date="2002-10-24T18:13:00Z"/>
        </w:rPr>
      </w:pPr>
      <w:ins w:id="13" w:author="Nobuyoshi Kitamura" w:date="2002-10-10T11:16:00Z">
        <w:r>
          <w:rPr/>
          <w:tab/>
          <w:tab/>
          <w:tab/>
          <w:tab/>
          <w:t>2.2</w:t>
          <w:tab/>
          <w:t>N. Kitamura</w:t>
          <w:tab/>
          <w:tab/>
          <w:t>October 10, 2002</w:t>
        </w:r>
      </w:ins>
    </w:p>
    <w:p>
      <w:pPr>
        <w:pStyle w:val="Normal"/>
        <w:rPr>
          <w:ins w:id="16" w:author="Nobuyoshi Kitamura" w:date="2002-10-25T14:13:00Z"/>
        </w:rPr>
      </w:pPr>
      <w:ins w:id="15" w:author="Nobuyoshi Kitamura" w:date="2002-10-24T18:13:00Z">
        <w:r>
          <w:rPr/>
          <w:tab/>
          <w:tab/>
          <w:tab/>
          <w:tab/>
          <w:t>2.2a</w:t>
          <w:tab/>
          <w:t>N. Kitamura</w:t>
          <w:tab/>
          <w:tab/>
          <w:t>October 24, 2002</w:t>
        </w:r>
      </w:ins>
    </w:p>
    <w:p>
      <w:pPr>
        <w:pStyle w:val="Normal"/>
        <w:rPr>
          <w:ins w:id="18" w:author="Nobuyoshi Kitamura" w:date="2002-11-13T20:55:00Z"/>
        </w:rPr>
      </w:pPr>
      <w:ins w:id="17" w:author="Nobuyoshi Kitamura" w:date="2002-10-25T14:13:00Z">
        <w:r>
          <w:rPr/>
          <w:tab/>
          <w:tab/>
          <w:tab/>
          <w:tab/>
          <w:t>2.2b</w:t>
          <w:tab/>
          <w:t>N. Kitamura</w:t>
          <w:tab/>
          <w:tab/>
          <w:t>October 25, 2002</w:t>
        </w:r>
      </w:ins>
    </w:p>
    <w:p>
      <w:pPr>
        <w:pStyle w:val="Normal"/>
        <w:rPr/>
      </w:pPr>
      <w:ins w:id="19" w:author="Nobuyoshi Kitamura" w:date="2002-11-13T20:55:00Z">
        <w:r>
          <w:rPr/>
          <w:tab/>
          <w:tab/>
          <w:tab/>
          <w:tab/>
          <w:t>2.2c</w:t>
          <w:tab/>
          <w:t>N. Kitamura</w:t>
          <w:tab/>
          <w:tab/>
        </w:r>
      </w:ins>
      <w:ins w:id="20" w:author="Nobuyoshi Kitamura" w:date="2002-11-15T12:15:00Z">
        <w:r>
          <w:rPr/>
          <w:t>November 15, 2002</w:t>
        </w:r>
      </w:ins>
    </w:p>
    <w:p>
      <w:pPr>
        <w:pStyle w:val="Normal"/>
        <w:rPr/>
      </w:pPr>
      <w:r>
        <w:rPr/>
        <w:tab/>
        <w:tab/>
        <w:tab/>
        <w:tab/>
        <w:t>2.2d</w:t>
        <w:tab/>
        <w:t>N. Kitamura</w:t>
        <w:tab/>
        <w:tab/>
        <w:t>November 18, 2002</w:t>
      </w:r>
    </w:p>
    <w:p>
      <w:pPr>
        <w:pStyle w:val="Normal"/>
        <w:rPr/>
      </w:pPr>
      <w:r>
        <w:rPr/>
        <w:tab/>
        <w:tab/>
        <w:tab/>
        <w:tab/>
        <w:t>2.2e</w:t>
        <w:tab/>
        <w:t>N. Kitamura</w:t>
        <w:tab/>
        <w:tab/>
        <w:t>November 21, 2002</w:t>
      </w:r>
    </w:p>
    <w:p>
      <w:pPr>
        <w:pStyle w:val="Normal"/>
        <w:rPr/>
      </w:pPr>
      <w:r>
        <w:rPr/>
        <w:tab/>
        <w:tab/>
        <w:tab/>
        <w:tab/>
        <w:t>2.2f</w:t>
        <w:tab/>
        <w:t>N. Kitamura</w:t>
        <w:tab/>
        <w:tab/>
        <w:t>December 12, 2002</w:t>
      </w:r>
    </w:p>
    <w:p>
      <w:pPr>
        <w:pStyle w:val="Normal"/>
        <w:rPr/>
      </w:pPr>
      <w:r>
        <w:rPr/>
        <w:tab/>
        <w:tab/>
        <w:tab/>
        <w:tab/>
        <w:t>2.2g</w:t>
        <w:tab/>
        <w:t>N. Kitamura</w:t>
        <w:tab/>
        <w:tab/>
        <w:t>December 16, 2002</w:t>
      </w:r>
    </w:p>
    <w:p>
      <w:pPr>
        <w:pStyle w:val="Normal"/>
        <w:rPr/>
      </w:pPr>
      <w:r>
        <w:rPr/>
        <w:tab/>
        <w:tab/>
        <w:tab/>
        <w:tab/>
        <w:t>2.2h</w:t>
        <w:tab/>
        <w:t>N. Kitamura</w:t>
        <w:tab/>
        <w:tab/>
        <w:t>January 13, 2003</w:t>
      </w:r>
    </w:p>
    <w:p>
      <w:pPr>
        <w:pStyle w:val="Normal"/>
        <w:rPr/>
      </w:pPr>
      <w:r>
        <w:rPr/>
        <w:tab/>
        <w:tab/>
        <w:tab/>
        <w:tab/>
        <w:t>2.3</w:t>
        <w:tab/>
        <w:t>N. Kitamura</w:t>
        <w:tab/>
        <w:tab/>
        <w:t>March 7, 2003</w:t>
      </w:r>
      <w:del w:id="21" w:author="Nobuyoshi Kitamura" w:date="2002-09-02T13:33:00Z">
        <w:r>
          <w:rPr/>
          <w:delText>29 July 2002</w:delText>
        </w:r>
      </w:del>
    </w:p>
    <w:p>
      <w:pPr>
        <w:pStyle w:val="Normal"/>
        <w:rPr>
          <w:rFonts w:cs="Arial"/>
        </w:rPr>
      </w:pPr>
      <w:r>
        <w:rPr>
          <w:rFonts w:cs="Arial"/>
        </w:rPr>
      </w:r>
    </w:p>
    <w:p>
      <w:pPr>
        <w:pStyle w:val="Normal"/>
        <w:rPr>
          <w:rFonts w:cs="Arial"/>
          <w:ins w:id="23" w:author="Nobuyoshi Kitamura" w:date="2002-08-29T09:42:00Z"/>
        </w:rPr>
      </w:pPr>
      <w:ins w:id="22" w:author="Nobuyoshi Kitamura" w:date="2002-08-29T09:42:00Z">
        <w:r>
          <w:rPr>
            <w:rFonts w:cs="Arial"/>
          </w:rPr>
        </w:r>
      </w:ins>
    </w:p>
    <w:p>
      <w:pPr>
        <w:pStyle w:val="Normal"/>
        <w:rPr>
          <w:rFonts w:cs="Arial"/>
          <w:del w:id="25" w:author="Nobuyoshi Kitamura" w:date="2002-08-15T21:45:00Z"/>
        </w:rPr>
      </w:pPr>
      <w:del w:id="24" w:author="Nobuyoshi Kitamura" w:date="2002-08-15T21:45:00Z">
        <w:r>
          <w:rPr>
            <w:rFonts w:cs="Arial"/>
          </w:rPr>
          <w:delText xml:space="preserve">Action Items: </w:delText>
          <w:tab/>
        </w:r>
      </w:del>
    </w:p>
    <w:p>
      <w:pPr>
        <w:pStyle w:val="Normal"/>
        <w:rPr>
          <w:rFonts w:cs="Arial"/>
          <w:del w:id="27" w:author="Nobuyoshi Kitamura" w:date="2002-08-15T21:45:00Z"/>
        </w:rPr>
      </w:pPr>
      <w:del w:id="26" w:author="Nobuyoshi Kitamura" w:date="2002-08-15T21:45:00Z">
        <w:r>
          <w:rPr>
            <w:rFonts w:cs="Arial"/>
          </w:rPr>
        </w:r>
      </w:del>
    </w:p>
    <w:p>
      <w:pPr>
        <w:pStyle w:val="Normal"/>
        <w:rPr>
          <w:rFonts w:cs="Arial"/>
          <w:del w:id="29" w:author="Nobuyoshi Kitamura" w:date="2002-08-15T21:45:00Z"/>
        </w:rPr>
      </w:pPr>
      <w:del w:id="28" w:author="Nobuyoshi Kitamura" w:date="2002-08-15T21:45:00Z">
        <w:r>
          <w:rPr>
            <w:rFonts w:cs="Arial"/>
          </w:rPr>
          <w:delText xml:space="preserve">Action items are noted in italic in the text. The most important once are: </w:delText>
        </w:r>
      </w:del>
    </w:p>
    <w:p>
      <w:pPr>
        <w:pStyle w:val="Normal"/>
        <w:rPr>
          <w:rFonts w:cs="Arial"/>
          <w:del w:id="31" w:author="Nobuyoshi Kitamura" w:date="2002-08-15T21:45:00Z"/>
        </w:rPr>
      </w:pPr>
      <w:del w:id="30" w:author="Nobuyoshi Kitamura" w:date="2002-08-15T21:45:00Z">
        <w:r>
          <w:rPr>
            <w:rFonts w:cs="Arial"/>
          </w:rPr>
          <w:delText xml:space="preserve">Fixed first dynode HV fixed for all PMT? </w:delText>
        </w:r>
      </w:del>
    </w:p>
    <w:p>
      <w:pPr>
        <w:pStyle w:val="Normal"/>
        <w:rPr>
          <w:rFonts w:cs="Arial"/>
          <w:del w:id="33" w:author="Nobuyoshi Kitamura" w:date="2002-08-15T21:45:00Z"/>
        </w:rPr>
      </w:pPr>
      <w:del w:id="32" w:author="Nobuyoshi Kitamura" w:date="2002-08-15T21:45:00Z">
        <w:r>
          <w:rPr>
            <w:rFonts w:cs="Arial"/>
          </w:rPr>
          <w:delText>Power requirement</w:delText>
        </w:r>
      </w:del>
    </w:p>
    <w:p>
      <w:pPr>
        <w:pStyle w:val="Normal"/>
        <w:rPr>
          <w:rFonts w:cs="Arial"/>
          <w:del w:id="35" w:author="Nobuyoshi Kitamura" w:date="2002-08-15T21:45:00Z"/>
        </w:rPr>
      </w:pPr>
      <w:del w:id="34" w:author="Nobuyoshi Kitamura" w:date="2002-08-15T21:45:00Z">
        <w:r>
          <w:rPr>
            <w:rFonts w:cs="Arial"/>
          </w:rPr>
          <w:delText>DC and pulsed currents</w:delText>
        </w:r>
      </w:del>
    </w:p>
    <w:p>
      <w:pPr>
        <w:pStyle w:val="Normal"/>
        <w:rPr>
          <w:rFonts w:cs="Arial"/>
          <w:del w:id="37" w:author="Nobuyoshi Kitamura" w:date="2002-08-15T21:45:00Z"/>
        </w:rPr>
      </w:pPr>
      <w:del w:id="36" w:author="Nobuyoshi Kitamura" w:date="2002-08-15T21:45:00Z">
        <w:r>
          <w:rPr>
            <w:rFonts w:cs="Arial"/>
          </w:rPr>
          <w:delText xml:space="preserve">Discuss differences to J. Przybylski’s requirements page. </w:delText>
        </w:r>
      </w:del>
    </w:p>
    <w:p>
      <w:pPr>
        <w:pStyle w:val="Normal"/>
        <w:rPr>
          <w:rFonts w:cs="Arial"/>
          <w:del w:id="39" w:author="Nobuyoshi Kitamura" w:date="2002-08-15T21:45:00Z"/>
        </w:rPr>
      </w:pPr>
      <w:del w:id="38" w:author="Nobuyoshi Kitamura" w:date="2002-08-15T21:45:00Z">
        <w:r>
          <w:rPr>
            <w:rFonts w:cs="Arial"/>
          </w:rPr>
        </w:r>
      </w:del>
    </w:p>
    <w:p>
      <w:pPr>
        <w:pStyle w:val="Normal"/>
        <w:rPr>
          <w:rFonts w:cs="Arial"/>
          <w:del w:id="41" w:author="Nobuyoshi Kitamura" w:date="2002-08-15T21:45:00Z"/>
        </w:rPr>
      </w:pPr>
      <w:del w:id="40" w:author="Nobuyoshi Kitamura" w:date="2002-08-15T21:45:00Z">
        <w:r>
          <w:rPr>
            <w:rFonts w:cs="Arial"/>
          </w:rPr>
          <w:delText xml:space="preserve">Others: </w:delText>
        </w:r>
      </w:del>
    </w:p>
    <w:p>
      <w:pPr>
        <w:pStyle w:val="Normal"/>
        <w:rPr>
          <w:rFonts w:cs="Arial"/>
          <w:del w:id="43" w:author="Nobuyoshi Kitamura" w:date="2002-08-15T21:45:00Z"/>
        </w:rPr>
      </w:pPr>
      <w:del w:id="42" w:author="Nobuyoshi Kitamura" w:date="2002-08-15T21:45:00Z">
        <w:r>
          <w:rPr>
            <w:rFonts w:cs="Arial"/>
          </w:rPr>
          <w:delText>Connectors</w:delText>
        </w:r>
      </w:del>
    </w:p>
    <w:p>
      <w:pPr>
        <w:pStyle w:val="Normal"/>
        <w:rPr>
          <w:rFonts w:cs="Arial"/>
          <w:del w:id="45" w:author="Nobuyoshi Kitamura" w:date="2002-08-15T21:45:00Z"/>
        </w:rPr>
      </w:pPr>
      <w:del w:id="44" w:author="Nobuyoshi Kitamura" w:date="2002-08-15T21:45:00Z">
        <w:r>
          <w:rPr>
            <w:rFonts w:cs="Arial"/>
          </w:rPr>
          <w:delText>Anode signal analog interface</w:delText>
        </w:r>
      </w:del>
    </w:p>
    <w:p>
      <w:pPr>
        <w:pStyle w:val="Normal"/>
        <w:rPr>
          <w:rFonts w:cs="Arial"/>
          <w:del w:id="47" w:author="Nobuyoshi Kitamura" w:date="2002-08-15T21:45:00Z"/>
        </w:rPr>
      </w:pPr>
      <w:del w:id="46" w:author="Nobuyoshi Kitamura" w:date="2002-08-15T21:45:00Z">
        <w:r>
          <w:rPr>
            <w:rFonts w:cs="Arial"/>
          </w:rPr>
          <w:tab/>
          <w:delText xml:space="preserve">7.) </w:delText>
          <w:tab/>
          <w:delText>Noise</w:delText>
        </w:r>
      </w:del>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outline/>
          <w:color w:val="FF0000"/>
          <w:sz w:val="72"/>
        </w:rPr>
      </w:pPr>
      <w:del w:id="48" w:author="Nobuyoshi Kitamura" w:date="2002-10-25T14:31:00Z">
        <w:r>
          <w:rPr>
            <w:rFonts w:cs="Arial"/>
            <w:outline/>
            <w:color w:val="FF0000"/>
            <w:sz w:val="72"/>
          </w:rPr>
          <w:delText>PRELIMINARY</w:delText>
        </w:r>
      </w:del>
      <w:ins w:id="49" w:author="Nobuyoshi Kitamura" w:date="2002-10-25T14:31:00Z">
        <w:r>
          <w:rPr>
            <w:rFonts w:cs="Arial"/>
            <w:outline/>
            <w:color w:val="FF0000"/>
            <w:sz w:val="72"/>
          </w:rPr>
          <w:t>DRAFT</w:t>
        </w:r>
      </w:ins>
      <w:r>
        <w:br w:type="page"/>
      </w:r>
    </w:p>
    <w:p>
      <w:pPr>
        <w:pStyle w:val="Normal"/>
        <w:rPr>
          <w:rFonts w:cs="Arial"/>
          <w:outline/>
          <w:color w:val="FF0000"/>
          <w:sz w:val="72"/>
          <w:del w:id="51" w:author="Nobuyoshi Kitamura" w:date="2002-09-12T14:37:00Z"/>
        </w:rPr>
      </w:pPr>
      <w:del w:id="50" w:author="Nobuyoshi Kitamura" w:date="2002-09-12T14:37:00Z">
        <w:r>
          <w:rPr>
            <w:rFonts w:cs="Arial"/>
            <w:outline/>
            <w:color w:val="FF0000"/>
            <w:sz w:val="72"/>
          </w:rPr>
        </w:r>
      </w:del>
    </w:p>
    <w:p>
      <w:pPr>
        <w:pStyle w:val="Normal"/>
        <w:rPr>
          <w:rFonts w:cs="Arial"/>
          <w:del w:id="53" w:author="Nobuyoshi Kitamura" w:date="2002-09-12T14:37:00Z"/>
        </w:rPr>
      </w:pPr>
      <w:del w:id="52" w:author="Nobuyoshi Kitamura" w:date="2002-09-12T14:37:00Z">
        <w:r>
          <w:rPr>
            <w:rFonts w:cs="Arial"/>
          </w:rPr>
        </w:r>
      </w:del>
    </w:p>
    <w:p>
      <w:pPr>
        <w:pStyle w:val="Normal"/>
        <w:rPr/>
      </w:pPr>
      <w:bookmarkStart w:id="0" w:name="__RefHeading___Toc27464519"/>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rPr>
          </w:pPr>
          <w:r>
            <w:fldChar w:fldCharType="begin"/>
          </w:r>
          <w:r>
            <w:rPr>
              <w:rStyle w:val="IndexLink"/>
            </w:rPr>
            <w:instrText xml:space="preserve"> TOC \o "1-3" \h \z </w:instrText>
          </w:r>
          <w:r>
            <w:rPr>
              <w:rStyle w:val="IndexLink"/>
            </w:rPr>
            <w:fldChar w:fldCharType="separate"/>
          </w:r>
          <w:hyperlink w:anchor="__RefHeading___Toc27464519">
            <w:r>
              <w:rPr>
                <w:rStyle w:val="IndexLink"/>
              </w:rPr>
              <w:t>Table of Contents</w:t>
              <w:tab/>
              <w:t>2</w:t>
            </w:r>
          </w:hyperlink>
        </w:p>
        <w:p>
          <w:pPr>
            <w:pStyle w:val="Contents1"/>
            <w:tabs>
              <w:tab w:val="clear" w:pos="720"/>
              <w:tab w:val="right" w:pos="8630" w:leader="dot"/>
            </w:tabs>
            <w:rPr>
              <w:rFonts w:ascii="Times New Roman" w:hAnsi="Times New Roman" w:cs="Times New Roman"/>
              <w:szCs w:val="24"/>
            </w:rPr>
          </w:pPr>
          <w:hyperlink w:anchor="__RefHeading___Toc27464520">
            <w:r>
              <w:rPr>
                <w:rStyle w:val="IndexLink"/>
              </w:rPr>
              <w:t xml:space="preserve">List of </w:t>
            </w:r>
            <w:r>
              <w:rPr>
                <w:rStyle w:val="IndexLink"/>
                <w:rPrChange w:id="0" w:author="Nobuyoshi Kitamura" w:date="2002-08-16T15:44:00Z"/>
              </w:rPr>
              <w:t>Figures</w:t>
            </w:r>
            <w:r>
              <w:rPr>
                <w:rStyle w:val="IndexLink"/>
              </w:rPr>
              <w:tab/>
              <w:t>3</w:t>
            </w:r>
          </w:hyperlink>
        </w:p>
        <w:p>
          <w:pPr>
            <w:pStyle w:val="Contents1"/>
            <w:tabs>
              <w:tab w:val="clear" w:pos="720"/>
              <w:tab w:val="right" w:pos="8630" w:leader="dot"/>
            </w:tabs>
            <w:rPr>
              <w:rFonts w:ascii="Times New Roman" w:hAnsi="Times New Roman" w:cs="Times New Roman"/>
              <w:szCs w:val="24"/>
            </w:rPr>
          </w:pPr>
          <w:hyperlink w:anchor="__RefHeading___Toc27464521">
            <w:r>
              <w:rPr>
                <w:rStyle w:val="IndexLink"/>
              </w:rPr>
              <w:t>List of Tables</w:t>
              <w:tab/>
              <w:t>3</w:t>
            </w:r>
          </w:hyperlink>
        </w:p>
        <w:p>
          <w:pPr>
            <w:pStyle w:val="Contents1"/>
            <w:tabs>
              <w:tab w:val="clear" w:pos="720"/>
              <w:tab w:val="left" w:pos="576" w:leader="none"/>
              <w:tab w:val="right" w:pos="8630" w:leader="dot"/>
            </w:tabs>
            <w:rPr>
              <w:rFonts w:ascii="Times New Roman" w:hAnsi="Times New Roman" w:cs="Times New Roman"/>
              <w:szCs w:val="24"/>
            </w:rPr>
          </w:pPr>
          <w:hyperlink w:anchor="__RefHeading___Toc27464522">
            <w:r>
              <w:rPr>
                <w:rStyle w:val="IndexLink"/>
              </w:rPr>
              <w:t>1</w:t>
            </w:r>
            <w:r>
              <w:rPr>
                <w:rStyle w:val="IndexLink"/>
                <w:rFonts w:cs="Times New Roman" w:ascii="Times New Roman" w:hAnsi="Times New Roman"/>
                <w:szCs w:val="24"/>
              </w:rPr>
              <w:tab/>
            </w:r>
            <w:r>
              <w:rPr>
                <w:rStyle w:val="IndexLink"/>
              </w:rPr>
              <w:t>GENERAL</w:t>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0">
            <w:r>
              <w:rPr>
                <w:rStyle w:val="IndexLink"/>
                <w:szCs w:val="28"/>
                <w:lang w:val="en-US" w:eastAsia="en-US"/>
              </w:rPr>
              <w:t>1.1</w:t>
            </w:r>
            <w:r>
              <w:rPr>
                <w:rStyle w:val="IndexLink"/>
                <w:rFonts w:cs="Times New Roman" w:ascii="Times New Roman" w:hAnsi="Times New Roman"/>
                <w:lang w:val="en-US" w:eastAsia="en-US"/>
              </w:rPr>
              <w:tab/>
            </w:r>
            <w:r>
              <w:rPr>
                <w:rStyle w:val="IndexLink"/>
                <w:szCs w:val="28"/>
                <w:lang w:val="en-US" w:eastAsia="en-US"/>
              </w:rPr>
              <w:t>Scope</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2">
            <w:r>
              <w:rPr>
                <w:rStyle w:val="IndexLink"/>
                <w:szCs w:val="28"/>
                <w:lang w:val="en-US" w:eastAsia="en-US"/>
                <w:rPrChange w:id="0" w:author="Nobuyoshi Kitamura" w:date="2002-08-30T13:33:00Z"/>
              </w:rPr>
              <w:t>1.2</w:t>
            </w:r>
            <w:r>
              <w:rPr>
                <w:rStyle w:val="IndexLink"/>
                <w:rFonts w:cs="Times New Roman" w:ascii="Times New Roman" w:hAnsi="Times New Roman"/>
                <w:lang w:val="en-US" w:eastAsia="en-US"/>
              </w:rPr>
              <w:tab/>
            </w:r>
            <w:r>
              <w:rPr>
                <w:rStyle w:val="IndexLink"/>
                <w:szCs w:val="28"/>
                <w:lang w:val="en-US" w:eastAsia="en-US"/>
                <w:rPrChange w:id="0" w:author="Nobuyoshi Kitamura" w:date="2002-08-30T13:33:00Z"/>
              </w:rPr>
              <w:t>Purpose</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3">
            <w:r>
              <w:rPr>
                <w:rStyle w:val="IndexLink"/>
                <w:szCs w:val="28"/>
                <w:lang w:val="en-US" w:eastAsia="en-US"/>
                <w:rPrChange w:id="0" w:author="Nobuyoshi Kitamura" w:date="2002-08-30T13:34:00Z"/>
              </w:rPr>
              <w:t>1.3</w:t>
            </w:r>
            <w:r>
              <w:rPr>
                <w:rStyle w:val="IndexLink"/>
                <w:rFonts w:cs="Times New Roman" w:ascii="Times New Roman" w:hAnsi="Times New Roman"/>
                <w:lang w:val="en-US" w:eastAsia="en-US"/>
              </w:rPr>
              <w:tab/>
            </w:r>
            <w:r>
              <w:rPr>
                <w:rStyle w:val="IndexLink"/>
                <w:szCs w:val="28"/>
                <w:lang w:val="en-US" w:eastAsia="en-US"/>
                <w:rPrChange w:id="0" w:author="Nobuyoshi Kitamura" w:date="2002-08-30T13:34:00Z"/>
              </w:rPr>
              <w:t>Precedence</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4">
            <w:r>
              <w:rPr>
                <w:rStyle w:val="IndexLink"/>
                <w:szCs w:val="28"/>
                <w:lang w:val="en-US" w:eastAsia="en-US"/>
              </w:rPr>
              <w:t>1.4</w:t>
            </w:r>
            <w:r>
              <w:rPr>
                <w:rStyle w:val="IndexLink"/>
                <w:rFonts w:cs="Times New Roman" w:ascii="Times New Roman" w:hAnsi="Times New Roman"/>
                <w:lang w:val="en-US" w:eastAsia="en-US"/>
              </w:rPr>
              <w:tab/>
            </w:r>
            <w:r>
              <w:rPr>
                <w:rStyle w:val="IndexLink"/>
                <w:szCs w:val="28"/>
                <w:lang w:val="en-US" w:eastAsia="en-US"/>
              </w:rPr>
              <w:t>Responsibilities</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5">
            <w:r>
              <w:rPr>
                <w:rStyle w:val="IndexLink"/>
                <w:szCs w:val="28"/>
                <w:lang w:val="en-US" w:eastAsia="en-US"/>
              </w:rPr>
              <w:t>1.5</w:t>
            </w:r>
            <w:r>
              <w:rPr>
                <w:rStyle w:val="IndexLink"/>
                <w:rFonts w:cs="Times New Roman" w:ascii="Times New Roman" w:hAnsi="Times New Roman"/>
                <w:lang w:val="en-US" w:eastAsia="en-US"/>
              </w:rPr>
              <w:tab/>
            </w:r>
            <w:r>
              <w:rPr>
                <w:rStyle w:val="IndexLink"/>
                <w:szCs w:val="28"/>
                <w:lang w:val="en-US" w:eastAsia="en-US"/>
              </w:rPr>
              <w:t>Records</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6">
            <w:r>
              <w:rPr>
                <w:rStyle w:val="IndexLink"/>
                <w:szCs w:val="28"/>
                <w:lang w:val="en-US" w:eastAsia="en-US"/>
                <w:rPrChange w:id="0" w:author="Nobuyoshi Kitamura" w:date="2002-08-30T13:37:00Z"/>
              </w:rPr>
              <w:t>1.6</w:t>
            </w:r>
            <w:r>
              <w:rPr>
                <w:rStyle w:val="IndexLink"/>
                <w:rFonts w:cs="Times New Roman" w:ascii="Times New Roman" w:hAnsi="Times New Roman"/>
                <w:lang w:val="en-US" w:eastAsia="en-US"/>
              </w:rPr>
              <w:tab/>
            </w:r>
            <w:r>
              <w:rPr>
                <w:rStyle w:val="IndexLink"/>
                <w:szCs w:val="28"/>
                <w:lang w:val="en-US" w:eastAsia="en-US"/>
                <w:rPrChange w:id="0" w:author="Nobuyoshi Kitamura" w:date="2002-08-30T13:37:00Z"/>
              </w:rPr>
              <w:t>Units</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7">
            <w:r>
              <w:rPr>
                <w:rStyle w:val="IndexLink"/>
                <w:szCs w:val="28"/>
                <w:lang w:val="en-US" w:eastAsia="en-US"/>
              </w:rPr>
              <w:t>1.7</w:t>
            </w:r>
            <w:r>
              <w:rPr>
                <w:rStyle w:val="IndexLink"/>
                <w:rFonts w:cs="Times New Roman" w:ascii="Times New Roman" w:hAnsi="Times New Roman"/>
                <w:lang w:val="en-US" w:eastAsia="en-US"/>
              </w:rPr>
              <w:tab/>
            </w:r>
            <w:r>
              <w:rPr>
                <w:rStyle w:val="IndexLink"/>
                <w:szCs w:val="28"/>
                <w:lang w:val="en-US" w:eastAsia="en-US"/>
              </w:rPr>
              <w:t>Glossary and Acronyms List</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9">
            <w:r>
              <w:rPr>
                <w:rStyle w:val="IndexLink"/>
                <w:szCs w:val="28"/>
                <w:lang w:val="en-US" w:eastAsia="en-US"/>
              </w:rPr>
              <w:t>1.8</w:t>
            </w:r>
            <w:r>
              <w:rPr>
                <w:rStyle w:val="IndexLink"/>
                <w:rFonts w:cs="Times New Roman" w:ascii="Times New Roman" w:hAnsi="Times New Roman"/>
                <w:lang w:val="en-US" w:eastAsia="en-US"/>
              </w:rPr>
              <w:tab/>
            </w:r>
            <w:r>
              <w:rPr>
                <w:rStyle w:val="IndexLink"/>
                <w:szCs w:val="28"/>
                <w:lang w:val="en-US" w:eastAsia="en-US"/>
              </w:rPr>
              <w:t>References</w:t>
            </w:r>
            <w:r>
              <w:rPr>
                <w:rStyle w:val="IndexLink"/>
                <w:lang w:val="en-US" w:eastAsia="en-US"/>
              </w:rPr>
              <w:tab/>
              <w:t>6</w:t>
            </w:r>
          </w:hyperlink>
        </w:p>
        <w:p>
          <w:pPr>
            <w:pStyle w:val="Contents1"/>
            <w:tabs>
              <w:tab w:val="clear" w:pos="720"/>
              <w:tab w:val="left" w:pos="576" w:leader="none"/>
              <w:tab w:val="right" w:pos="8630" w:leader="dot"/>
            </w:tabs>
            <w:rPr>
              <w:rFonts w:ascii="Times New Roman" w:hAnsi="Times New Roman" w:cs="Times New Roman"/>
              <w:szCs w:val="24"/>
            </w:rPr>
          </w:pPr>
          <w:hyperlink w:anchor="__RefHeading___Toc27464540">
            <w:r>
              <w:rPr>
                <w:rStyle w:val="IndexLink"/>
              </w:rPr>
              <w:t>2</w:t>
            </w:r>
            <w:r>
              <w:rPr>
                <w:rStyle w:val="IndexLink"/>
                <w:rFonts w:cs="Times New Roman" w:ascii="Times New Roman" w:hAnsi="Times New Roman"/>
                <w:szCs w:val="24"/>
              </w:rPr>
              <w:tab/>
            </w:r>
            <w:r>
              <w:rPr>
                <w:rStyle w:val="IndexLink"/>
              </w:rPr>
              <w:t>FUNCTIONAL OVERVIEW</w:t>
              <w:tab/>
              <w:t>6</w:t>
            </w:r>
          </w:hyperlink>
        </w:p>
        <w:p>
          <w:pPr>
            <w:pStyle w:val="Contents1"/>
            <w:tabs>
              <w:tab w:val="clear" w:pos="720"/>
              <w:tab w:val="left" w:pos="576" w:leader="none"/>
              <w:tab w:val="right" w:pos="8630" w:leader="dot"/>
            </w:tabs>
            <w:rPr>
              <w:rFonts w:ascii="Times New Roman" w:hAnsi="Times New Roman" w:cs="Times New Roman"/>
              <w:szCs w:val="24"/>
            </w:rPr>
          </w:pPr>
          <w:hyperlink w:anchor="__RefHeading___Toc27464541">
            <w:r>
              <w:rPr>
                <w:rStyle w:val="IndexLink"/>
                <w:rPrChange w:id="0" w:author="Nobuyoshi Kitamura" w:date="2002-08-15T17:48:00Z"/>
              </w:rPr>
              <w:t>3</w:t>
            </w:r>
            <w:r>
              <w:rPr>
                <w:rStyle w:val="IndexLink"/>
                <w:rFonts w:cs="Times New Roman" w:ascii="Times New Roman" w:hAnsi="Times New Roman"/>
                <w:szCs w:val="24"/>
              </w:rPr>
              <w:tab/>
            </w:r>
            <w:r>
              <w:rPr>
                <w:rStyle w:val="IndexLink"/>
                <w:rPrChange w:id="0" w:author="Nobuyoshi Kitamura" w:date="2002-08-15T17:48:00Z"/>
              </w:rPr>
              <w:t>PERFORMANCE REQUIREMENTS</w:t>
            </w:r>
            <w:r>
              <w:rPr>
                <w:rStyle w:val="IndexLink"/>
              </w:rPr>
              <w:tab/>
              <w:t>9</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43">
            <w:r>
              <w:rPr>
                <w:rStyle w:val="IndexLink"/>
                <w:szCs w:val="28"/>
                <w:lang w:val="en-US" w:eastAsia="en-US"/>
                <w:rPrChange w:id="0" w:author="Nobuyoshi Kitamura" w:date="2002-08-15T17:52:00Z"/>
              </w:rPr>
              <w:t>3.1</w:t>
            </w:r>
            <w:r>
              <w:rPr>
                <w:rStyle w:val="IndexLink"/>
                <w:rFonts w:cs="Times New Roman" w:ascii="Times New Roman" w:hAnsi="Times New Roman"/>
                <w:lang w:val="en-US" w:eastAsia="en-US"/>
              </w:rPr>
              <w:tab/>
            </w:r>
            <w:r>
              <w:rPr>
                <w:rStyle w:val="IndexLink"/>
                <w:szCs w:val="28"/>
                <w:lang w:val="en-US" w:eastAsia="en-US"/>
                <w:rPrChange w:id="0" w:author="Nobuyoshi Kitamura" w:date="2002-08-15T17:52:00Z"/>
              </w:rPr>
              <w:t xml:space="preserve">The </w:t>
            </w:r>
            <w:r>
              <w:rPr>
                <w:rStyle w:val="IndexLink"/>
                <w:szCs w:val="28"/>
                <w:lang w:val="en-US" w:eastAsia="en-US"/>
              </w:rPr>
              <w:t>HV</w:t>
            </w:r>
            <w:r>
              <w:rPr>
                <w:rStyle w:val="IndexLink"/>
                <w:szCs w:val="28"/>
                <w:lang w:val="en-US" w:eastAsia="en-US"/>
                <w:rPrChange w:id="0" w:author="Nobuyoshi Kitamura" w:date="2002-08-15T17:52:00Z"/>
              </w:rPr>
              <w:t xml:space="preserve"> PMT Supply</w:t>
            </w:r>
            <w:r>
              <w:rPr>
                <w:rStyle w:val="IndexLink"/>
                <w:lang w:val="en-US" w:eastAsia="en-US"/>
              </w:rPr>
              <w:tab/>
              <w:t>9</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4">
            <w:r>
              <w:rPr>
                <w:rStyle w:val="IndexLink"/>
              </w:rPr>
              <w:t>3.1.1</w:t>
            </w:r>
            <w:r>
              <w:rPr>
                <w:rStyle w:val="IndexLink"/>
                <w:rFonts w:cs="Times New Roman" w:ascii="Times New Roman" w:hAnsi="Times New Roman"/>
                <w:szCs w:val="24"/>
                <w:rPrChange w:id="0" w:author="Unknown" w:date="0-00-00T00:00:00Z"/>
              </w:rPr>
              <w:tab/>
            </w:r>
            <w:r>
              <w:rPr>
                <w:rStyle w:val="IndexLink"/>
              </w:rPr>
              <w:t>General</w:t>
              <w:tab/>
            </w:r>
            <w:r>
              <w:rPr>
                <w:rStyle w:val="IndexLink"/>
                <w:rPrChange w:id="0" w:author="Nobuyoshi Kitamura" w:date="2002-08-30T13:33:00Z"/>
              </w:rPr>
              <w:t>9</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5">
            <w:r>
              <w:rPr>
                <w:rStyle w:val="IndexLink"/>
              </w:rPr>
              <w:t>3.1.2</w:t>
            </w:r>
            <w:r>
              <w:rPr>
                <w:rStyle w:val="IndexLink"/>
                <w:rFonts w:cs="Times New Roman" w:ascii="Times New Roman" w:hAnsi="Times New Roman"/>
                <w:szCs w:val="24"/>
                <w:rPrChange w:id="0" w:author="Unknown" w:date="0-00-00T00:00:00Z"/>
              </w:rPr>
              <w:tab/>
            </w:r>
            <w:r>
              <w:rPr>
                <w:rStyle w:val="IndexLink"/>
              </w:rPr>
              <w:t>Dynode Chain Voltage Distribution</w:t>
              <w:tab/>
            </w:r>
            <w:r>
              <w:rPr>
                <w:rStyle w:val="IndexLink"/>
                <w:rPrChange w:id="0" w:author="Nobuyoshi Kitamura" w:date="2002-08-30T13:33:00Z"/>
              </w:rPr>
              <w:t>9</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6">
            <w:r>
              <w:rPr>
                <w:rStyle w:val="IndexLink"/>
              </w:rPr>
              <w:t>3.1.3</w:t>
            </w:r>
            <w:r>
              <w:rPr>
                <w:rStyle w:val="IndexLink"/>
                <w:rFonts w:cs="Times New Roman" w:ascii="Times New Roman" w:hAnsi="Times New Roman"/>
                <w:szCs w:val="24"/>
                <w:rPrChange w:id="0" w:author="Unknown" w:date="0-00-00T00:00:00Z"/>
              </w:rPr>
              <w:tab/>
            </w:r>
            <w:r>
              <w:rPr>
                <w:rStyle w:val="IndexLink"/>
              </w:rPr>
              <w:t>Damping Resistor Requirements</w:t>
              <w:tab/>
            </w:r>
            <w:r>
              <w:rPr>
                <w:rStyle w:val="IndexLink"/>
                <w:rPrChange w:id="0" w:author="Nobuyoshi Kitamura" w:date="2002-08-30T13:33:00Z"/>
              </w:rPr>
              <w:t>10</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9">
            <w:r>
              <w:rPr>
                <w:rStyle w:val="IndexLink"/>
                <w:rPrChange w:id="0" w:author="Nobuyoshi Kitamura" w:date="2002-08-26T15:51:00Z"/>
              </w:rPr>
              <w:t>3.1.4</w:t>
            </w:r>
            <w:r>
              <w:rPr>
                <w:rStyle w:val="IndexLink"/>
                <w:rFonts w:cs="Times New Roman" w:ascii="Times New Roman" w:hAnsi="Times New Roman"/>
                <w:szCs w:val="24"/>
                <w:rPrChange w:id="0" w:author="Unknown" w:date="0-00-00T00:00:00Z"/>
              </w:rPr>
              <w:tab/>
            </w:r>
            <w:r>
              <w:rPr>
                <w:rStyle w:val="IndexLink"/>
                <w:rPrChange w:id="0" w:author="Nobuyoshi Kitamura" w:date="2002-08-26T15:51:00Z"/>
              </w:rPr>
              <w:t>HV Control</w:t>
            </w:r>
            <w:r>
              <w:rPr>
                <w:rStyle w:val="IndexLink"/>
              </w:rPr>
              <w:tab/>
            </w:r>
            <w:r>
              <w:rPr>
                <w:rStyle w:val="IndexLink"/>
                <w:rPrChange w:id="0" w:author="Nobuyoshi Kitamura" w:date="2002-08-30T13:33:00Z"/>
              </w:rPr>
              <w:t>10</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0">
            <w:r>
              <w:rPr>
                <w:rStyle w:val="IndexLink"/>
                <w:rPrChange w:id="0" w:author="Nobuyoshi Kitamura" w:date="2002-08-28T14:11:00Z"/>
              </w:rPr>
              <w:t>3.1.5</w:t>
            </w:r>
            <w:r>
              <w:rPr>
                <w:rStyle w:val="IndexLink"/>
                <w:rFonts w:cs="Times New Roman" w:ascii="Times New Roman" w:hAnsi="Times New Roman"/>
                <w:szCs w:val="24"/>
                <w:rPrChange w:id="0" w:author="Unknown" w:date="0-00-00T00:00:00Z"/>
              </w:rPr>
              <w:tab/>
            </w:r>
            <w:r>
              <w:rPr>
                <w:rStyle w:val="IndexLink"/>
                <w:rPrChange w:id="0" w:author="Nobuyoshi Kitamura" w:date="2002-08-28T14:11:00Z"/>
              </w:rPr>
              <w:t xml:space="preserve">Anode Current </w:t>
            </w:r>
            <w:r>
              <w:rPr>
                <w:rStyle w:val="IndexLink"/>
              </w:rPr>
              <w:t>Sourcing Capability</w:t>
              <w:tab/>
            </w:r>
            <w:r>
              <w:rPr>
                <w:rStyle w:val="IndexLink"/>
                <w:rPrChange w:id="0" w:author="Nobuyoshi Kitamura" w:date="2002-08-30T13:33:00Z"/>
              </w:rPr>
              <w:t>1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1">
            <w:r>
              <w:rPr>
                <w:rStyle w:val="IndexLink"/>
                <w:rPrChange w:id="0" w:author="Nobuyoshi Kitamura" w:date="2002-08-28T14:30:00Z"/>
              </w:rPr>
              <w:t>3.1.6</w:t>
            </w:r>
            <w:r>
              <w:rPr>
                <w:rStyle w:val="IndexLink"/>
                <w:rFonts w:cs="Times New Roman" w:ascii="Times New Roman" w:hAnsi="Times New Roman"/>
                <w:szCs w:val="24"/>
                <w:rPrChange w:id="0" w:author="Unknown" w:date="0-00-00T00:00:00Z"/>
              </w:rPr>
              <w:tab/>
            </w:r>
            <w:r>
              <w:rPr>
                <w:rStyle w:val="IndexLink"/>
                <w:rPrChange w:id="0" w:author="Nobuyoshi Kitamura" w:date="2002-08-28T14:30:00Z"/>
              </w:rPr>
              <w:t>Stability</w:t>
            </w:r>
            <w:r>
              <w:rPr>
                <w:rStyle w:val="IndexLink"/>
              </w:rPr>
              <w:tab/>
            </w:r>
            <w:r>
              <w:rPr>
                <w:rStyle w:val="IndexLink"/>
                <w:rPrChange w:id="0" w:author="Nobuyoshi Kitamura" w:date="2002-08-30T13:33:00Z"/>
              </w:rPr>
              <w:t>1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2">
            <w:r>
              <w:rPr>
                <w:rStyle w:val="IndexLink"/>
                <w:rPrChange w:id="0" w:author="Nobuyoshi Kitamura" w:date="2002-08-28T14:30:00Z"/>
              </w:rPr>
              <w:t>3.1.7</w:t>
            </w:r>
            <w:r>
              <w:rPr>
                <w:rStyle w:val="IndexLink"/>
                <w:rFonts w:cs="Times New Roman" w:ascii="Times New Roman" w:hAnsi="Times New Roman"/>
                <w:szCs w:val="24"/>
                <w:rPrChange w:id="0" w:author="Unknown" w:date="0-00-00T00:00:00Z"/>
              </w:rPr>
              <w:tab/>
            </w:r>
            <w:r>
              <w:rPr>
                <w:rStyle w:val="IndexLink"/>
                <w:rPrChange w:id="0" w:author="Nobuyoshi Kitamura" w:date="2002-08-28T14:30:00Z"/>
              </w:rPr>
              <w:t>Noise</w:t>
            </w:r>
            <w:r>
              <w:rPr>
                <w:rStyle w:val="IndexLink"/>
              </w:rPr>
              <w:tab/>
            </w:r>
            <w:r>
              <w:rPr>
                <w:rStyle w:val="IndexLink"/>
                <w:rPrChange w:id="0" w:author="Nobuyoshi Kitamura" w:date="2002-08-30T13:33:00Z"/>
              </w:rPr>
              <w:t>11</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53">
            <w:r>
              <w:rPr>
                <w:rStyle w:val="IndexLink"/>
                <w:szCs w:val="28"/>
                <w:lang w:val="en-US" w:eastAsia="en-US"/>
                <w:rPrChange w:id="0" w:author="Nobuyoshi Kitamura" w:date="2002-08-28T17:31:00Z"/>
              </w:rPr>
              <w:t>3.2</w:t>
            </w:r>
            <w:r>
              <w:rPr>
                <w:rStyle w:val="IndexLink"/>
                <w:rFonts w:cs="Times New Roman" w:ascii="Times New Roman" w:hAnsi="Times New Roman"/>
                <w:lang w:val="en-US" w:eastAsia="en-US"/>
              </w:rPr>
              <w:tab/>
            </w:r>
            <w:r>
              <w:rPr>
                <w:rStyle w:val="IndexLink"/>
                <w:szCs w:val="28"/>
                <w:lang w:val="en-US" w:eastAsia="en-US"/>
                <w:rPrChange w:id="0" w:author="Nobuyoshi Kitamura" w:date="2002-08-28T17:31:00Z"/>
              </w:rPr>
              <w:t>Electrical</w:t>
            </w:r>
            <w:r>
              <w:rPr>
                <w:rStyle w:val="IndexLink"/>
                <w:lang w:val="en-US" w:eastAsia="en-US"/>
              </w:rPr>
              <w:tab/>
              <w:t>1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4">
            <w:r>
              <w:rPr>
                <w:rStyle w:val="IndexLink"/>
                <w:rPrChange w:id="0" w:author="Nobuyoshi Kitamura" w:date="2002-08-28T17:40:00Z"/>
              </w:rPr>
              <w:t>3.2.1</w:t>
            </w:r>
            <w:r>
              <w:rPr>
                <w:rStyle w:val="IndexLink"/>
                <w:rFonts w:cs="Times New Roman" w:ascii="Times New Roman" w:hAnsi="Times New Roman"/>
                <w:szCs w:val="24"/>
                <w:rPrChange w:id="0" w:author="Unknown" w:date="0-00-00T00:00:00Z"/>
              </w:rPr>
              <w:tab/>
            </w:r>
            <w:r>
              <w:rPr>
                <w:rStyle w:val="IndexLink"/>
                <w:rPrChange w:id="0" w:author="Nobuyoshi Kitamura" w:date="2002-08-28T17:40:00Z"/>
              </w:rPr>
              <w:t>Power</w:t>
            </w:r>
            <w:r>
              <w:rPr>
                <w:rStyle w:val="IndexLink"/>
              </w:rPr>
              <w:tab/>
            </w:r>
            <w:r>
              <w:rPr>
                <w:rStyle w:val="IndexLink"/>
                <w:rPrChange w:id="0" w:author="Nobuyoshi Kitamura" w:date="2002-08-30T13:33:00Z"/>
              </w:rPr>
              <w:t>1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5">
            <w:r>
              <w:rPr>
                <w:rStyle w:val="IndexLink"/>
                <w:rPrChange w:id="0" w:author="Nobuyoshi Kitamura" w:date="2002-08-28T18:05:00Z"/>
              </w:rPr>
              <w:t>3.2.2</w:t>
            </w:r>
            <w:r>
              <w:rPr>
                <w:rStyle w:val="IndexLink"/>
                <w:rFonts w:cs="Times New Roman" w:ascii="Times New Roman" w:hAnsi="Times New Roman"/>
                <w:szCs w:val="24"/>
                <w:rPrChange w:id="0" w:author="Unknown" w:date="0-00-00T00:00:00Z"/>
              </w:rPr>
              <w:tab/>
            </w:r>
            <w:r>
              <w:rPr>
                <w:rStyle w:val="IndexLink"/>
                <w:rPrChange w:id="0" w:author="Nobuyoshi Kitamura" w:date="2002-08-28T18:05:00Z"/>
              </w:rPr>
              <w:t>Ground</w:t>
            </w:r>
            <w:r>
              <w:rPr>
                <w:rStyle w:val="IndexLink"/>
              </w:rPr>
              <w:tab/>
            </w:r>
            <w:r>
              <w:rPr>
                <w:rStyle w:val="IndexLink"/>
                <w:rPrChange w:id="0" w:author="Nobuyoshi Kitamura" w:date="2002-08-30T13:33:00Z"/>
              </w:rPr>
              <w:t>1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8">
            <w:r>
              <w:rPr>
                <w:rStyle w:val="IndexLink"/>
              </w:rPr>
              <w:t>3.2.3</w:t>
            </w:r>
            <w:r>
              <w:rPr>
                <w:rStyle w:val="IndexLink"/>
                <w:rFonts w:cs="Times New Roman" w:ascii="Times New Roman" w:hAnsi="Times New Roman"/>
                <w:szCs w:val="24"/>
                <w:rPrChange w:id="0" w:author="Unknown" w:date="0-00-00T00:00:00Z"/>
              </w:rPr>
              <w:tab/>
            </w:r>
            <w:r>
              <w:rPr>
                <w:rStyle w:val="IndexLink"/>
              </w:rPr>
              <w:t>Anode Signal Connection Requirements</w:t>
              <w:tab/>
            </w:r>
            <w:r>
              <w:rPr>
                <w:rStyle w:val="IndexLink"/>
                <w:rPrChange w:id="0" w:author="Nobuyoshi Kitamura" w:date="2002-08-30T13:33:00Z"/>
              </w:rPr>
              <w:t>1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9">
            <w:r>
              <w:rPr>
                <w:rStyle w:val="IndexLink"/>
              </w:rPr>
              <w:t>3.2.4</w:t>
            </w:r>
            <w:r>
              <w:rPr>
                <w:rStyle w:val="IndexLink"/>
                <w:rFonts w:cs="Times New Roman" w:ascii="Times New Roman" w:hAnsi="Times New Roman"/>
                <w:szCs w:val="24"/>
                <w:rPrChange w:id="0" w:author="Unknown" w:date="0-00-00T00:00:00Z"/>
              </w:rPr>
              <w:tab/>
            </w:r>
            <w:r>
              <w:rPr>
                <w:rStyle w:val="IndexLink"/>
              </w:rPr>
              <w:t>PMT Mounting Holes Requirements</w:t>
              <w:tab/>
            </w:r>
            <w:r>
              <w:rPr>
                <w:rStyle w:val="IndexLink"/>
                <w:rPrChange w:id="0" w:author="Nobuyoshi Kitamura" w:date="2002-08-30T13:33:00Z"/>
              </w:rPr>
              <w:t>16</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0">
            <w:r>
              <w:rPr>
                <w:rStyle w:val="IndexLink"/>
              </w:rPr>
              <w:t>3.2.5</w:t>
            </w:r>
            <w:r>
              <w:rPr>
                <w:rStyle w:val="IndexLink"/>
                <w:rFonts w:cs="Times New Roman" w:ascii="Times New Roman" w:hAnsi="Times New Roman"/>
                <w:szCs w:val="24"/>
                <w:rPrChange w:id="0" w:author="Unknown" w:date="0-00-00T00:00:00Z"/>
              </w:rPr>
              <w:tab/>
            </w:r>
            <w:r>
              <w:rPr>
                <w:rStyle w:val="IndexLink"/>
              </w:rPr>
              <w:t>Digital Functionality Requirements</w:t>
              <w:tab/>
            </w:r>
            <w:r>
              <w:rPr>
                <w:rStyle w:val="IndexLink"/>
                <w:rPrChange w:id="0" w:author="Nobuyoshi Kitamura" w:date="2002-08-30T13:33:00Z"/>
              </w:rPr>
              <w:t>18</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61">
            <w:r>
              <w:rPr>
                <w:rStyle w:val="IndexLink"/>
                <w:szCs w:val="28"/>
                <w:lang w:val="en-US" w:eastAsia="en-US"/>
              </w:rPr>
              <w:t>3.3</w:t>
            </w:r>
            <w:r>
              <w:rPr>
                <w:rStyle w:val="IndexLink"/>
                <w:rFonts w:cs="Times New Roman" w:ascii="Times New Roman" w:hAnsi="Times New Roman"/>
                <w:lang w:val="en-US" w:eastAsia="en-US"/>
              </w:rPr>
              <w:tab/>
            </w:r>
            <w:r>
              <w:rPr>
                <w:rStyle w:val="IndexLink"/>
                <w:szCs w:val="28"/>
                <w:lang w:val="en-US" w:eastAsia="en-US"/>
              </w:rPr>
              <w:t>Physical</w:t>
            </w:r>
            <w:r>
              <w:rPr>
                <w:rStyle w:val="IndexLink"/>
                <w:lang w:val="en-US" w:eastAsia="en-US"/>
              </w:rPr>
              <w:tab/>
              <w:t>2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2">
            <w:r>
              <w:rPr>
                <w:rStyle w:val="IndexLink"/>
              </w:rPr>
              <w:t>3.3.1</w:t>
            </w:r>
            <w:r>
              <w:rPr>
                <w:rStyle w:val="IndexLink"/>
                <w:rFonts w:cs="Times New Roman" w:ascii="Times New Roman" w:hAnsi="Times New Roman"/>
                <w:szCs w:val="24"/>
                <w:rPrChange w:id="0" w:author="Unknown" w:date="0-00-00T00:00:00Z"/>
              </w:rPr>
              <w:tab/>
            </w:r>
            <w:r>
              <w:rPr>
                <w:rStyle w:val="IndexLink"/>
              </w:rPr>
              <w:t>Definition</w:t>
              <w:tab/>
            </w:r>
            <w:r>
              <w:rPr>
                <w:rStyle w:val="IndexLink"/>
                <w:rPrChange w:id="0" w:author="Nobuyoshi Kitamura" w:date="2002-08-30T13:33:00Z"/>
              </w:rPr>
              <w:t>2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3">
            <w:r>
              <w:rPr>
                <w:rStyle w:val="IndexLink"/>
              </w:rPr>
              <w:t>3.3.2</w:t>
            </w:r>
            <w:r>
              <w:rPr>
                <w:rStyle w:val="IndexLink"/>
                <w:rFonts w:cs="Times New Roman" w:ascii="Times New Roman" w:hAnsi="Times New Roman"/>
                <w:szCs w:val="24"/>
                <w:rPrChange w:id="0" w:author="Unknown" w:date="0-00-00T00:00:00Z"/>
              </w:rPr>
              <w:tab/>
            </w:r>
            <w:r>
              <w:rPr>
                <w:rStyle w:val="IndexLink"/>
              </w:rPr>
              <w:t>Overall size and shape requirements</w:t>
              <w:tab/>
            </w:r>
            <w:r>
              <w:rPr>
                <w:rStyle w:val="IndexLink"/>
                <w:rPrChange w:id="0" w:author="Nobuyoshi Kitamura" w:date="2002-08-30T13:33:00Z"/>
              </w:rPr>
              <w:t>2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4">
            <w:r>
              <w:rPr>
                <w:rStyle w:val="IndexLink"/>
              </w:rPr>
              <w:t>3.3.3</w:t>
            </w:r>
            <w:r>
              <w:rPr>
                <w:rStyle w:val="IndexLink"/>
                <w:rFonts w:cs="Times New Roman" w:ascii="Times New Roman" w:hAnsi="Times New Roman"/>
                <w:szCs w:val="24"/>
                <w:rPrChange w:id="0" w:author="Unknown" w:date="0-00-00T00:00:00Z"/>
              </w:rPr>
              <w:tab/>
            </w:r>
            <w:r>
              <w:rPr>
                <w:rStyle w:val="IndexLink"/>
              </w:rPr>
              <w:t>Component placement</w:t>
              <w:tab/>
            </w:r>
            <w:r>
              <w:rPr>
                <w:rStyle w:val="IndexLink"/>
                <w:rPrChange w:id="0" w:author="Nobuyoshi Kitamura" w:date="2002-08-30T13:33:00Z"/>
              </w:rPr>
              <w:t>2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5">
            <w:r>
              <w:rPr>
                <w:rStyle w:val="IndexLink"/>
              </w:rPr>
              <w:t>3.3.4</w:t>
            </w:r>
            <w:r>
              <w:rPr>
                <w:rStyle w:val="IndexLink"/>
                <w:rFonts w:cs="Times New Roman" w:ascii="Times New Roman" w:hAnsi="Times New Roman"/>
                <w:szCs w:val="24"/>
                <w:rPrChange w:id="0" w:author="Unknown" w:date="0-00-00T00:00:00Z"/>
              </w:rPr>
              <w:tab/>
            </w:r>
            <w:r>
              <w:rPr>
                <w:rStyle w:val="IndexLink"/>
              </w:rPr>
              <w:t>Excluded area</w:t>
              <w:tab/>
            </w:r>
            <w:r>
              <w:rPr>
                <w:rStyle w:val="IndexLink"/>
                <w:rPrChange w:id="0" w:author="Nobuyoshi Kitamura" w:date="2002-08-30T13:33:00Z"/>
              </w:rPr>
              <w:t>2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6">
            <w:r>
              <w:rPr>
                <w:rStyle w:val="IndexLink"/>
              </w:rPr>
              <w:t>3.3.5</w:t>
            </w:r>
            <w:r>
              <w:rPr>
                <w:rStyle w:val="IndexLink"/>
                <w:rFonts w:cs="Times New Roman" w:ascii="Times New Roman" w:hAnsi="Times New Roman"/>
                <w:szCs w:val="24"/>
                <w:rPrChange w:id="0" w:author="Unknown" w:date="0-00-00T00:00:00Z"/>
              </w:rPr>
              <w:tab/>
            </w:r>
            <w:r>
              <w:rPr>
                <w:rStyle w:val="IndexLink"/>
              </w:rPr>
              <w:t>Minimum trace spacing requirements</w:t>
              <w:tab/>
            </w:r>
            <w:r>
              <w:rPr>
                <w:rStyle w:val="IndexLink"/>
                <w:rPrChange w:id="0" w:author="Nobuyoshi Kitamura" w:date="2002-08-30T13:33:00Z"/>
              </w:rPr>
              <w:t>2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7">
            <w:r>
              <w:rPr>
                <w:rStyle w:val="IndexLink"/>
              </w:rPr>
              <w:t>3.3.6</w:t>
            </w:r>
            <w:r>
              <w:rPr>
                <w:rStyle w:val="IndexLink"/>
                <w:rFonts w:cs="Times New Roman" w:ascii="Times New Roman" w:hAnsi="Times New Roman"/>
                <w:szCs w:val="24"/>
                <w:rPrChange w:id="0" w:author="Unknown" w:date="0-00-00T00:00:00Z"/>
              </w:rPr>
              <w:tab/>
            </w:r>
            <w:r>
              <w:rPr>
                <w:rStyle w:val="IndexLink"/>
              </w:rPr>
              <w:t>Manual soldering compatibility</w:t>
              <w:tab/>
            </w:r>
            <w:r>
              <w:rPr>
                <w:rStyle w:val="IndexLink"/>
                <w:rPrChange w:id="0" w:author="Nobuyoshi Kitamura" w:date="2002-08-30T13:33:00Z"/>
              </w:rPr>
              <w:t>22</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68">
            <w:r>
              <w:rPr>
                <w:rStyle w:val="IndexLink"/>
                <w:szCs w:val="28"/>
                <w:lang w:val="en-US" w:eastAsia="en-US"/>
              </w:rPr>
              <w:t>3.4</w:t>
            </w:r>
            <w:r>
              <w:rPr>
                <w:rStyle w:val="IndexLink"/>
                <w:rFonts w:cs="Times New Roman" w:ascii="Times New Roman" w:hAnsi="Times New Roman"/>
                <w:lang w:val="en-US" w:eastAsia="en-US"/>
              </w:rPr>
              <w:tab/>
            </w:r>
            <w:r>
              <w:rPr>
                <w:rStyle w:val="IndexLink"/>
                <w:szCs w:val="28"/>
                <w:lang w:val="en-US" w:eastAsia="en-US"/>
              </w:rPr>
              <w:t>Environmental</w:t>
            </w:r>
            <w:r>
              <w:rPr>
                <w:rStyle w:val="IndexLink"/>
                <w:lang w:val="en-US" w:eastAsia="en-US"/>
              </w:rPr>
              <w:tab/>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9">
            <w:r>
              <w:rPr>
                <w:rStyle w:val="IndexLink"/>
              </w:rPr>
              <w:t>3.4.1</w:t>
            </w:r>
            <w:r>
              <w:rPr>
                <w:rStyle w:val="IndexLink"/>
                <w:rFonts w:cs="Times New Roman" w:ascii="Times New Roman" w:hAnsi="Times New Roman"/>
                <w:szCs w:val="24"/>
                <w:rPrChange w:id="0" w:author="Unknown" w:date="0-00-00T00:00:00Z"/>
              </w:rPr>
              <w:tab/>
            </w:r>
            <w:r>
              <w:rPr>
                <w:rStyle w:val="IndexLink"/>
              </w:rPr>
              <w:t>Temperature Range</w:t>
              <w:tab/>
            </w:r>
            <w:r>
              <w:rPr>
                <w:rStyle w:val="IndexLink"/>
                <w:rPrChange w:id="0" w:author="Nobuyoshi Kitamura" w:date="2002-08-30T13:33:00Z"/>
              </w:rPr>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70">
            <w:r>
              <w:rPr>
                <w:rStyle w:val="IndexLink"/>
                <w:rPrChange w:id="0" w:author="Nobuyoshi Kitamura" w:date="2002-09-01T13:04:00Z"/>
              </w:rPr>
              <w:t>3.4.2</w:t>
            </w:r>
            <w:r>
              <w:rPr>
                <w:rStyle w:val="IndexLink"/>
                <w:rFonts w:cs="Times New Roman" w:ascii="Times New Roman" w:hAnsi="Times New Roman"/>
                <w:szCs w:val="24"/>
                <w:rPrChange w:id="0" w:author="Unknown" w:date="0-00-00T00:00:00Z"/>
              </w:rPr>
              <w:tab/>
            </w:r>
            <w:r>
              <w:rPr>
                <w:rStyle w:val="IndexLink"/>
                <w:rPrChange w:id="0" w:author="Nobuyoshi Kitamura" w:date="2002-09-01T13:04:00Z"/>
              </w:rPr>
              <w:t>Pressure Range</w:t>
            </w:r>
            <w:r>
              <w:rPr>
                <w:rStyle w:val="IndexLink"/>
              </w:rPr>
              <w:tab/>
            </w:r>
            <w:r>
              <w:rPr>
                <w:rStyle w:val="IndexLink"/>
                <w:rPrChange w:id="0" w:author="Nobuyoshi Kitamura" w:date="2002-08-30T13:33:00Z"/>
              </w:rPr>
              <w:t>23</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71">
            <w:r>
              <w:rPr>
                <w:rStyle w:val="IndexLink"/>
                <w:szCs w:val="28"/>
                <w:lang w:val="en-US" w:eastAsia="en-US"/>
                <w:rPrChange w:id="0" w:author="Nobuyoshi Kitamura" w:date="2002-08-16T15:57:00Z"/>
              </w:rPr>
              <w:t>3.5</w:t>
            </w:r>
            <w:r>
              <w:rPr>
                <w:rStyle w:val="IndexLink"/>
                <w:rFonts w:cs="Times New Roman" w:ascii="Times New Roman" w:hAnsi="Times New Roman"/>
                <w:lang w:val="en-US" w:eastAsia="en-US"/>
              </w:rPr>
              <w:tab/>
            </w:r>
            <w:r>
              <w:rPr>
                <w:rStyle w:val="IndexLink"/>
                <w:szCs w:val="28"/>
                <w:lang w:val="en-US" w:eastAsia="en-US"/>
                <w:rPrChange w:id="0" w:author="Nobuyoshi Kitamura" w:date="2002-08-16T15:57:00Z"/>
              </w:rPr>
              <w:t>Miscellaneous</w:t>
            </w:r>
            <w:r>
              <w:rPr>
                <w:rStyle w:val="IndexLink"/>
                <w:lang w:val="en-US" w:eastAsia="en-US"/>
              </w:rPr>
              <w:tab/>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72">
            <w:r>
              <w:rPr>
                <w:rStyle w:val="IndexLink"/>
              </w:rPr>
              <w:t>3.5.1</w:t>
            </w:r>
            <w:r>
              <w:rPr>
                <w:rStyle w:val="IndexLink"/>
                <w:rFonts w:cs="Times New Roman" w:ascii="Times New Roman" w:hAnsi="Times New Roman"/>
                <w:szCs w:val="24"/>
                <w:rPrChange w:id="0" w:author="Unknown" w:date="0-00-00T00:00:00Z"/>
              </w:rPr>
              <w:tab/>
            </w:r>
            <w:r>
              <w:rPr>
                <w:rStyle w:val="IndexLink"/>
              </w:rPr>
              <w:t>Conformal coating</w:t>
              <w:tab/>
            </w:r>
            <w:r>
              <w:rPr>
                <w:rStyle w:val="IndexLink"/>
                <w:rPrChange w:id="0" w:author="Nobuyoshi Kitamura" w:date="2002-08-30T13:33:00Z"/>
              </w:rPr>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73">
            <w:r>
              <w:rPr>
                <w:rStyle w:val="IndexLink"/>
              </w:rPr>
              <w:t>3.5.2</w:t>
            </w:r>
            <w:r>
              <w:rPr>
                <w:rStyle w:val="IndexLink"/>
                <w:rFonts w:cs="Times New Roman" w:ascii="Times New Roman" w:hAnsi="Times New Roman"/>
                <w:szCs w:val="24"/>
                <w:rPrChange w:id="0" w:author="Unknown" w:date="0-00-00T00:00:00Z"/>
              </w:rPr>
              <w:tab/>
            </w:r>
            <w:r>
              <w:rPr>
                <w:rStyle w:val="IndexLink"/>
              </w:rPr>
              <w:t>Silkscreen</w:t>
              <w:tab/>
            </w:r>
            <w:r>
              <w:rPr>
                <w:rStyle w:val="IndexLink"/>
                <w:rPrChange w:id="0" w:author="Nobuyoshi Kitamura" w:date="2002-08-30T13:33:00Z"/>
              </w:rPr>
              <w:t>23</w:t>
            </w:r>
          </w:hyperlink>
        </w:p>
        <w:p>
          <w:pPr>
            <w:pStyle w:val="Contents1"/>
            <w:tabs>
              <w:tab w:val="clear" w:pos="720"/>
              <w:tab w:val="left" w:pos="1680" w:leader="none"/>
              <w:tab w:val="right" w:pos="8630" w:leader="dot"/>
            </w:tabs>
            <w:rPr>
              <w:rFonts w:ascii="Times New Roman" w:hAnsi="Times New Roman" w:cs="Times New Roman"/>
              <w:szCs w:val="24"/>
            </w:rPr>
          </w:pPr>
          <w:hyperlink w:anchor="__RefHeading___Toc27464574">
            <w:r>
              <w:rPr>
                <w:rStyle w:val="IndexLink"/>
              </w:rPr>
              <w:t>Appendix 1</w:t>
            </w:r>
            <w:r>
              <w:rPr>
                <w:rStyle w:val="IndexLink"/>
                <w:rFonts w:cs="Times New Roman" w:ascii="Times New Roman" w:hAnsi="Times New Roman"/>
                <w:szCs w:val="24"/>
              </w:rPr>
              <w:tab/>
            </w:r>
            <w:r>
              <w:rPr>
                <w:rStyle w:val="IndexLink"/>
              </w:rPr>
              <w:t>Design Notes</w:t>
              <w:tab/>
              <w:t>27</w:t>
            </w:r>
          </w:hyperlink>
          <w:r>
            <w:rPr>
              <w:rStyle w:val="IndexLink"/>
            </w:rPr>
            <w:fldChar w:fldCharType="end"/>
          </w:r>
        </w:p>
      </w:sdtContent>
    </w:sdt>
    <w:p>
      <w:pPr>
        <w:pStyle w:val="Normal"/>
        <w:rPr>
          <w:rFonts w:ascii="Times New Roman" w:hAnsi="Times New Roman" w:cs="Arial"/>
          <w:szCs w:val="24"/>
          <w:ins w:id="129" w:author="Nobuyoshi Kitamura" w:date="2002-08-31T19:05:00Z"/>
        </w:rPr>
      </w:pPr>
      <w:ins w:id="128" w:author="Nobuyoshi Kitamura" w:date="2002-08-31T19:05:00Z">
        <w:r>
          <w:rPr>
            <w:rFonts w:cs="Arial" w:ascii="Times New Roman" w:hAnsi="Times New Roman"/>
            <w:szCs w:val="24"/>
          </w:rPr>
        </w:r>
      </w:ins>
    </w:p>
    <w:p>
      <w:pPr>
        <w:pStyle w:val="Normal"/>
        <w:rPr>
          <w:rFonts w:cs="Arial"/>
          <w:ins w:id="131" w:author="Nobuyoshi Kitamura" w:date="2002-08-31T19:37:00Z"/>
        </w:rPr>
      </w:pPr>
      <w:ins w:id="130" w:author="Nobuyoshi Kitamura" w:date="2002-08-31T19:37:00Z">
        <w:r>
          <w:rPr>
            <w:rFonts w:cs="Arial"/>
          </w:rPr>
        </w:r>
      </w:ins>
    </w:p>
    <w:p>
      <w:pPr>
        <w:pStyle w:val="Normal"/>
        <w:rPr>
          <w:rFonts w:eastAsia="Arial"/>
          <w:ins w:id="133" w:author="Nobuyoshi Kitamura" w:date="2002-08-31T19:37:00Z"/>
        </w:rPr>
      </w:pPr>
      <w:ins w:id="132" w:author="Nobuyoshi Kitamura" w:date="2002-08-31T19:37:00Z">
        <w:r>
          <w:rPr>
            <w:rFonts w:eastAsia="Arial"/>
          </w:rPr>
          <w:t xml:space="preserve"> </w:t>
        </w:r>
      </w:ins>
    </w:p>
    <w:p>
      <w:pPr>
        <w:pStyle w:val="Heading0"/>
        <w:rPr>
          <w:del w:id="135" w:author="Nobuyoshi Kitamura" w:date="2002-08-15T20:27:00Z"/>
        </w:rPr>
      </w:pPr>
      <w:del w:id="134" w:author="Nobuyoshi Kitamura" w:date="2002-08-15T20:27:00Z">
        <w:r>
          <w:rPr/>
        </w:r>
      </w:del>
    </w:p>
    <w:p>
      <w:pPr>
        <w:pStyle w:val="Heading0"/>
        <w:rPr>
          <w:del w:id="137" w:author="Nobuyoshi Kitamura" w:date="2002-08-15T20:27:00Z"/>
        </w:rPr>
      </w:pPr>
      <w:del w:id="136" w:author="Nobuyoshi Kitamura" w:date="2002-08-15T20:27:00Z">
        <w:r>
          <w:rPr/>
          <w:delText>TABLE OF CONTENTS</w:delText>
        </w:r>
      </w:del>
    </w:p>
    <w:p>
      <w:pPr>
        <w:pStyle w:val="Heading0"/>
        <w:rPr>
          <w:del w:id="139" w:author="Nobuyoshi Kitamura" w:date="2002-08-15T20:27:00Z"/>
        </w:rPr>
      </w:pPr>
      <w:del w:id="138" w:author="Nobuyoshi Kitamura" w:date="2002-08-15T20:27:00Z">
        <w:r>
          <w:rPr/>
        </w:r>
      </w:del>
    </w:p>
    <w:p>
      <w:pPr>
        <w:pStyle w:val="Heading0"/>
        <w:rPr>
          <w:del w:id="141" w:author="Nobuyoshi Kitamura" w:date="2002-08-16T15:04:00Z"/>
        </w:rPr>
      </w:pPr>
      <w:del w:id="140" w:author="Nobuyoshi Kitamura" w:date="2002-08-16T15:04:00Z">
        <w:r>
          <w:rPr/>
        </w:r>
      </w:del>
    </w:p>
    <w:p>
      <w:pPr>
        <w:pStyle w:val="Heading0"/>
        <w:rPr>
          <w:del w:id="143" w:author="Nobuyoshi Kitamura" w:date="2002-08-31T19:07:00Z"/>
        </w:rPr>
      </w:pPr>
      <w:del w:id="142" w:author="Nobuyoshi Kitamura" w:date="2002-08-31T19:07:00Z">
        <w:r>
          <w:rPr/>
        </w:r>
      </w:del>
    </w:p>
    <w:p>
      <w:pPr>
        <w:pStyle w:val="Heading0"/>
        <w:rPr>
          <w:del w:id="145" w:author="Nobuyoshi Kitamura" w:date="2002-08-31T19:07:00Z"/>
        </w:rPr>
      </w:pPr>
      <w:del w:id="144" w:author="Nobuyoshi Kitamura" w:date="2002-08-31T19:07:00Z">
        <w:r>
          <w:rPr/>
        </w:r>
      </w:del>
    </w:p>
    <w:p>
      <w:pPr>
        <w:pStyle w:val="Heading0"/>
        <w:rPr>
          <w:del w:id="148" w:author="Nobuyoshi Kitamura" w:date="2002-08-15T20:28:00Z"/>
        </w:rPr>
      </w:pPr>
      <w:ins w:id="146" w:author="Nobuyoshi Kitamura" w:date="2002-08-31T19:01:00Z">
        <w:bookmarkStart w:id="1" w:name="__RefHeading___Toc27464520"/>
        <w:bookmarkEnd w:id="1"/>
        <w:r>
          <w:rPr/>
          <w:t xml:space="preserve">List of </w:t>
        </w:r>
      </w:ins>
      <w:ins w:id="147" w:author="Nobuyoshi Kitamura" w:date="2002-08-16T14:38:00Z">
        <w:r>
          <w:rPr/>
          <w:t>Figures</w:t>
        </w:r>
      </w:ins>
    </w:p>
    <w:p>
      <w:pPr>
        <w:pStyle w:val="Heading0"/>
        <w:keepNext w:val="true"/>
        <w:widowControl/>
        <w:numPr>
          <w:ilvl w:val="0"/>
          <w:numId w:val="0"/>
        </w:numPr>
        <w:bidi w:val="0"/>
        <w:spacing w:before="240" w:after="0"/>
        <w:ind w:hanging="0"/>
        <w:rPr>
          <w:ins w:id="150" w:author="Nobuyoshi Kitamura" w:date="2002-08-16T14:38:00Z"/>
        </w:rPr>
      </w:pPr>
      <w:ins w:id="149" w:author="Nobuyoshi Kitamura" w:date="2002-08-16T14:38:00Z">
        <w:r>
          <w:rPr/>
        </w:r>
      </w:ins>
    </w:p>
    <w:p>
      <w:pPr>
        <w:pStyle w:val="TableofFigures"/>
        <w:rPr>
          <w:del w:id="152" w:author="Nobuyoshi Kitamura" w:date="2002-08-15T20:28:00Z"/>
        </w:rPr>
      </w:pPr>
      <w:del w:id="151" w:author="Nobuyoshi Kitamura" w:date="2002-08-15T20:28:00Z">
        <w:r>
          <w:rPr/>
        </w:r>
      </w:del>
    </w:p>
    <w:p>
      <w:pPr>
        <w:pStyle w:val="TableofFigures"/>
        <w:rPr/>
      </w:pPr>
      <w:r>
        <w:rPr/>
      </w:r>
    </w:p>
    <w:p>
      <w:pPr>
        <w:pStyle w:val="TableofFigures"/>
        <w:tabs>
          <w:tab w:val="clear" w:pos="720"/>
          <w:tab w:val="left" w:pos="1440" w:leader="none"/>
          <w:tab w:val="right" w:pos="8630" w:leader="dot"/>
        </w:tabs>
        <w:rPr>
          <w:rFonts w:ascii="Times New Roman" w:hAnsi="Times New Roman" w:cs="Times New Roman"/>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7464575">
        <w:r>
          <w:rPr>
            <w:rStyle w:val="IndexLink"/>
            <w:b/>
            <w:lang w:val="en-US" w:eastAsia="en-US"/>
            <w:rPrChange w:id="0" w:author="Nobuyoshi Kitamura" w:date="2002-11-14T19:41:00Z"/>
          </w:rPr>
          <w:t xml:space="preserve">Figure </w:t>
        </w:r>
        <w:r>
          <w:rPr>
            <w:rStyle w:val="IndexLink"/>
            <w:b/>
            <w:lang w:val="en-US" w:eastAsia="en-US"/>
          </w:rPr>
          <w:t>2.1</w:t>
        </w:r>
        <w:r>
          <w:rPr>
            <w:rStyle w:val="IndexLink"/>
            <w:rFonts w:cs="Times New Roman" w:ascii="Times New Roman" w:hAnsi="Times New Roman"/>
            <w:lang w:val="en-US" w:eastAsia="en-US"/>
          </w:rPr>
          <w:tab/>
        </w:r>
        <w:r>
          <w:rPr>
            <w:rStyle w:val="IndexLink"/>
            <w:lang w:val="en-US" w:eastAsia="en-US"/>
            <w:rPrChange w:id="0" w:author="Nobuyoshi Kitamura" w:date="2002-11-14T19:29:00Z"/>
          </w:rPr>
          <w:t>Functional overview of the PMT HV Base board.</w:t>
        </w:r>
        <w:r>
          <w:rPr>
            <w:rStyle w:val="IndexLink"/>
            <w:lang w:val="en-US" w:eastAsia="en-US"/>
          </w:rPr>
          <w:tab/>
          <w:t>7</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6">
        <w:r>
          <w:rPr>
            <w:rStyle w:val="IndexLink"/>
            <w:b/>
            <w:lang w:val="en-US" w:eastAsia="en-US"/>
            <w:rPrChange w:id="0" w:author="Nobuyoshi Kitamura" w:date="2002-11-15T13:57:00Z"/>
          </w:rPr>
          <w:t xml:space="preserve">Figure </w:t>
        </w:r>
        <w:r>
          <w:rPr>
            <w:rStyle w:val="IndexLink"/>
            <w:b/>
            <w:lang w:val="en-US" w:eastAsia="en-US"/>
          </w:rPr>
          <w:t>3.1</w:t>
        </w:r>
        <w:r>
          <w:rPr>
            <w:rStyle w:val="IndexLink"/>
            <w:rFonts w:cs="Times New Roman" w:ascii="Times New Roman" w:hAnsi="Times New Roman"/>
            <w:lang w:val="en-US" w:eastAsia="en-US"/>
          </w:rPr>
          <w:tab/>
        </w:r>
        <w:r>
          <w:rPr>
            <w:rStyle w:val="IndexLink"/>
            <w:lang w:val="en-US" w:eastAsia="en-US"/>
          </w:rPr>
          <w:t>Split ground configuration requirement</w:t>
          <w:tab/>
          <w:t>13</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7">
        <w:r>
          <w:rPr>
            <w:rStyle w:val="IndexLink"/>
            <w:b/>
            <w:lang w:val="en-US" w:eastAsia="en-US"/>
          </w:rPr>
          <w:t>Figure 3.2</w:t>
        </w:r>
        <w:r>
          <w:rPr>
            <w:rStyle w:val="IndexLink"/>
            <w:rFonts w:cs="Times New Roman" w:ascii="Times New Roman" w:hAnsi="Times New Roman"/>
            <w:lang w:val="en-US" w:eastAsia="en-US"/>
          </w:rPr>
          <w:tab/>
        </w:r>
        <w:r>
          <w:rPr>
            <w:rStyle w:val="IndexLink"/>
            <w:lang w:val="en-US" w:eastAsia="en-US"/>
          </w:rPr>
          <w:t>Anode signal coupling transformer signal definition (Illustration purpose only.  See text for correct winding requirements).</w:t>
          <w:tab/>
          <w:t>14</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8">
        <w:r>
          <w:rPr>
            <w:rStyle w:val="IndexLink"/>
            <w:b/>
            <w:lang w:val="en-US" w:eastAsia="en-US"/>
          </w:rPr>
          <w:t>Figure 3.3</w:t>
        </w:r>
        <w:r>
          <w:rPr>
            <w:rStyle w:val="IndexLink"/>
            <w:rFonts w:cs="Times New Roman" w:ascii="Times New Roman" w:hAnsi="Times New Roman"/>
            <w:lang w:val="en-US" w:eastAsia="en-US"/>
          </w:rPr>
          <w:tab/>
        </w:r>
        <w:r>
          <w:rPr>
            <w:rStyle w:val="IndexLink"/>
            <w:lang w:val="en-US" w:eastAsia="en-US"/>
          </w:rPr>
          <w:t xml:space="preserve">Plated-thru PMT mounting hole locations viewed from the top-side of the PMT HV Base circuit board.  The numerical labels associated with the holes mark the corresponding PMT pin number whose signal assignments are defined in </w:t>
        </w:r>
        <w:r>
          <w:rPr>
            <w:rStyle w:val="IndexLink"/>
            <w:b/>
            <w:lang w:val="en-US" w:eastAsia="en-US"/>
          </w:rPr>
          <w:t>Table 3.3</w:t>
        </w:r>
        <w:r>
          <w:rPr>
            <w:rStyle w:val="IndexLink"/>
            <w:lang w:val="en-US" w:eastAsia="en-US"/>
          </w:rPr>
          <w:t>.</w:t>
          <w:tab/>
          <w:t>16</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9">
        <w:r>
          <w:rPr>
            <w:rStyle w:val="IndexLink"/>
            <w:b/>
            <w:lang w:val="en-US" w:eastAsia="en-US"/>
          </w:rPr>
          <w:t>Figure 3.4</w:t>
        </w:r>
        <w:r>
          <w:rPr>
            <w:rStyle w:val="IndexLink"/>
            <w:rFonts w:cs="Times New Roman" w:ascii="Times New Roman" w:hAnsi="Times New Roman"/>
            <w:lang w:val="en-US" w:eastAsia="en-US"/>
          </w:rPr>
          <w:tab/>
        </w:r>
        <w:r>
          <w:rPr>
            <w:rStyle w:val="IndexLink"/>
            <w:lang w:val="en-US" w:eastAsia="en-US"/>
          </w:rPr>
          <w:t>Solder pad specification</w:t>
          <w:tab/>
          <w:t>17</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0">
        <w:r>
          <w:rPr>
            <w:rStyle w:val="IndexLink"/>
            <w:b/>
            <w:lang w:val="en-US" w:eastAsia="en-US"/>
          </w:rPr>
          <w:t>Figure 3.5</w:t>
        </w:r>
        <w:r>
          <w:rPr>
            <w:rStyle w:val="IndexLink"/>
            <w:rFonts w:cs="Times New Roman" w:ascii="Times New Roman" w:hAnsi="Times New Roman"/>
            <w:lang w:val="en-US" w:eastAsia="en-US"/>
          </w:rPr>
          <w:tab/>
        </w:r>
        <w:r>
          <w:rPr>
            <w:rStyle w:val="IndexLink"/>
            <w:lang w:val="en-US" w:eastAsia="en-US"/>
          </w:rPr>
          <w:t>Ribbon connector signal assignment</w:t>
          <w:tab/>
          <w:t>20</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1">
        <w:r>
          <w:rPr>
            <w:rStyle w:val="IndexLink"/>
            <w:b/>
            <w:lang w:val="en-US" w:eastAsia="en-US"/>
          </w:rPr>
          <w:t>Figure 3.7</w:t>
        </w:r>
        <w:r>
          <w:rPr>
            <w:rStyle w:val="IndexLink"/>
            <w:rFonts w:cs="Times New Roman" w:ascii="Times New Roman" w:hAnsi="Times New Roman"/>
            <w:lang w:val="en-US" w:eastAsia="en-US"/>
          </w:rPr>
          <w:tab/>
        </w:r>
        <w:r>
          <w:rPr>
            <w:rStyle w:val="IndexLink"/>
            <w:b/>
            <w:lang w:val="en-US" w:eastAsia="en-US"/>
          </w:rPr>
          <w:t>PSL Drawing No. 5549B020.</w:t>
        </w:r>
        <w:r>
          <w:rPr>
            <w:rStyle w:val="IndexLink"/>
            <w:lang w:val="en-US" w:eastAsia="en-US"/>
          </w:rPr>
          <w:t xml:space="preserve">  PMT HV Base Board dimensional and component placement requirements.  The figure identifies suggested locations for the ribbon cable connector, the coaxial cable attachment, and the clean ground wire attachment.  The PCB material thickness is for reference only.  (5549020B_e.pdf)</w:t>
          <w:tab/>
          <w:t>25</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2">
        <w:r>
          <w:rPr>
            <w:rStyle w:val="IndexLink"/>
            <w:b/>
            <w:lang w:val="en-US" w:eastAsia="en-US"/>
          </w:rPr>
          <w:t>Figure 3.8</w:t>
        </w:r>
        <w:r>
          <w:rPr>
            <w:rStyle w:val="IndexLink"/>
            <w:rFonts w:cs="Times New Roman" w:ascii="Times New Roman" w:hAnsi="Times New Roman"/>
            <w:lang w:val="en-US" w:eastAsia="en-US"/>
          </w:rPr>
          <w:tab/>
        </w:r>
        <w:r>
          <w:rPr>
            <w:rStyle w:val="IndexLink"/>
            <w:b/>
            <w:lang w:val="en-US" w:eastAsia="en-US"/>
          </w:rPr>
          <w:t>PSL Drawing No. 5549C021</w:t>
        </w:r>
        <w:r>
          <w:rPr>
            <w:rStyle w:val="IndexLink"/>
            <w:lang w:val="en-US" w:eastAsia="en-US"/>
          </w:rPr>
          <w:t>.  PMT HV Base Board component envelope definition. (5549021C_e.pdf)</w:t>
          <w:tab/>
          <w:t>26</w:t>
        </w:r>
      </w:hyperlink>
      <w:r>
        <w:rPr>
          <w:rStyle w:val="IndexLink"/>
          <w:lang w:val="en-US" w:eastAsia="en-US"/>
        </w:rPr>
        <w:fldChar w:fldCharType="end"/>
      </w:r>
    </w:p>
    <w:p>
      <w:pPr>
        <w:pStyle w:val="Normal"/>
        <w:rPr>
          <w:rFonts w:ascii="Times New Roman" w:hAnsi="Times New Roman" w:cs="Times New Roman"/>
          <w:lang w:val="en-US" w:eastAsia="en-US"/>
          <w:ins w:id="158" w:author="Nobuyoshi Kitamura" w:date="2002-08-16T15:44:00Z"/>
        </w:rPr>
      </w:pPr>
      <w:ins w:id="157" w:author="Nobuyoshi Kitamura" w:date="2002-08-16T15:44:00Z">
        <w:r>
          <w:rPr>
            <w:rFonts w:cs="Times New Roman" w:ascii="Times New Roman" w:hAnsi="Times New Roman"/>
            <w:lang w:val="en-US" w:eastAsia="en-US"/>
          </w:rPr>
        </w:r>
      </w:ins>
    </w:p>
    <w:p>
      <w:pPr>
        <w:pStyle w:val="Normal"/>
        <w:rPr>
          <w:ins w:id="160" w:author="Nobuyoshi Kitamura" w:date="2002-08-16T15:44:00Z"/>
        </w:rPr>
      </w:pPr>
      <w:ins w:id="159" w:author="Nobuyoshi Kitamura" w:date="2002-08-16T15:44:00Z">
        <w:r>
          <w:rPr/>
        </w:r>
      </w:ins>
    </w:p>
    <w:p>
      <w:pPr>
        <w:pStyle w:val="Heading0"/>
        <w:rPr>
          <w:ins w:id="163" w:author="Nobuyoshi Kitamura" w:date="2002-08-16T15:44:00Z"/>
        </w:rPr>
      </w:pPr>
      <w:ins w:id="161" w:author="Nobuyoshi Kitamura" w:date="2002-08-31T19:02:00Z">
        <w:bookmarkStart w:id="2" w:name="__RefHeading___Toc27464521"/>
        <w:bookmarkEnd w:id="2"/>
        <w:r>
          <w:rPr/>
          <w:t xml:space="preserve">List of </w:t>
        </w:r>
      </w:ins>
      <w:ins w:id="162" w:author="Nobuyoshi Kitamura" w:date="2002-08-16T15:44:00Z">
        <w:r>
          <w:rPr/>
          <w:t>Tables</w:t>
        </w:r>
      </w:ins>
    </w:p>
    <w:p>
      <w:pPr>
        <w:pStyle w:val="Normal"/>
        <w:rPr/>
      </w:pPr>
      <w:r>
        <w:rPr/>
      </w:r>
    </w:p>
    <w:p>
      <w:pPr>
        <w:pStyle w:val="TableofFigures"/>
        <w:tabs>
          <w:tab w:val="clear" w:pos="720"/>
          <w:tab w:val="left" w:pos="1440" w:leader="none"/>
          <w:tab w:val="right" w:pos="8630" w:leader="dot"/>
        </w:tabs>
        <w:rPr>
          <w:rFonts w:ascii="Times New Roman" w:hAnsi="Times New Roman" w:cs="Times New Roman"/>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27464583">
        <w:r>
          <w:rPr>
            <w:rStyle w:val="IndexLink"/>
            <w:b/>
            <w:lang w:val="en-US" w:eastAsia="en-US"/>
            <w:rPrChange w:id="0" w:author="Nobuyoshi Kitamura" w:date="2002-11-15T12:24:00Z"/>
          </w:rPr>
          <w:t xml:space="preserve">Table </w:t>
        </w:r>
        <w:r>
          <w:rPr>
            <w:rStyle w:val="IndexLink"/>
            <w:b/>
            <w:lang w:val="en-US" w:eastAsia="en-US"/>
          </w:rPr>
          <w:t>2.1</w:t>
        </w:r>
        <w:r>
          <w:rPr>
            <w:rStyle w:val="IndexLink"/>
            <w:rFonts w:cs="Times New Roman" w:ascii="Times New Roman" w:hAnsi="Times New Roman"/>
            <w:lang w:val="en-US" w:eastAsia="en-US"/>
          </w:rPr>
          <w:tab/>
        </w:r>
        <w:r>
          <w:rPr>
            <w:rStyle w:val="IndexLink"/>
            <w:lang w:val="en-US" w:eastAsia="en-US"/>
          </w:rPr>
          <w:t>Summary of electrical connections requirements</w:t>
          <w:tab/>
          <w:t>8</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4">
        <w:r>
          <w:rPr>
            <w:rStyle w:val="IndexLink"/>
            <w:b/>
            <w:lang w:val="en-US" w:eastAsia="en-US"/>
            <w:rPrChange w:id="0" w:author="Nobuyoshi Kitamura" w:date="2002-11-15T12:28:00Z"/>
          </w:rPr>
          <w:t xml:space="preserve">Table </w:t>
        </w:r>
        <w:r>
          <w:rPr>
            <w:rStyle w:val="IndexLink"/>
            <w:b/>
            <w:lang w:val="en-US" w:eastAsia="en-US"/>
          </w:rPr>
          <w:t>3.1</w:t>
        </w:r>
        <w:r>
          <w:rPr>
            <w:rStyle w:val="IndexLink"/>
            <w:rFonts w:cs="Times New Roman" w:ascii="Times New Roman" w:hAnsi="Times New Roman"/>
            <w:lang w:val="en-US" w:eastAsia="en-US"/>
          </w:rPr>
          <w:tab/>
        </w:r>
        <w:r>
          <w:rPr>
            <w:rStyle w:val="IndexLink"/>
            <w:lang w:val="en-US" w:eastAsia="en-US"/>
            <w:rPrChange w:id="0" w:author="Nobuyoshi Kitamura" w:date="2002-11-14T19:45:00Z"/>
          </w:rPr>
          <w:t>Dynode chain voltage distribution</w:t>
        </w:r>
        <w:r>
          <w:rPr>
            <w:rStyle w:val="IndexLink"/>
            <w:lang w:val="en-US" w:eastAsia="en-US"/>
          </w:rPr>
          <w:t xml:space="preserve"> (“Dyn” denotes the n-th dynode or Dynode n.  “Fn” denotes the n-th focusing electrode.)</w:t>
          <w:tab/>
          <w:t>10</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5">
        <w:r>
          <w:rPr>
            <w:rStyle w:val="IndexLink"/>
            <w:b/>
            <w:lang w:val="en-US" w:eastAsia="en-US"/>
          </w:rPr>
          <w:t>Table 3.3</w:t>
        </w:r>
        <w:r>
          <w:rPr>
            <w:rStyle w:val="IndexLink"/>
            <w:rFonts w:cs="Times New Roman" w:ascii="Times New Roman" w:hAnsi="Times New Roman"/>
            <w:lang w:val="en-US" w:eastAsia="en-US"/>
          </w:rPr>
          <w:tab/>
        </w:r>
        <w:r>
          <w:rPr>
            <w:rStyle w:val="IndexLink"/>
            <w:lang w:val="en-US" w:eastAsia="en-US"/>
          </w:rPr>
          <w:t>PMT Pin Assignment</w:t>
          <w:tab/>
          <w:t>18</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6">
        <w:r>
          <w:rPr>
            <w:rStyle w:val="IndexLink"/>
            <w:b/>
            <w:lang w:val="en-US" w:eastAsia="en-US"/>
            <w:rPrChange w:id="0" w:author="Nobuyoshi Kitamura" w:date="2002-11-15T13:50:00Z"/>
          </w:rPr>
          <w:t xml:space="preserve">Table </w:t>
        </w:r>
        <w:r>
          <w:rPr>
            <w:rStyle w:val="IndexLink"/>
            <w:b/>
            <w:lang w:val="en-US" w:eastAsia="en-US"/>
          </w:rPr>
          <w:t>3.4</w:t>
        </w:r>
        <w:r>
          <w:rPr>
            <w:rStyle w:val="IndexLink"/>
            <w:rFonts w:cs="Times New Roman" w:ascii="Times New Roman" w:hAnsi="Times New Roman"/>
            <w:lang w:val="en-US" w:eastAsia="en-US"/>
          </w:rPr>
          <w:tab/>
        </w:r>
        <w:r>
          <w:rPr>
            <w:rStyle w:val="IndexLink"/>
            <w:lang w:val="en-US" w:eastAsia="en-US"/>
          </w:rPr>
          <w:t>Power ON/OFF signal assignment</w:t>
          <w:tab/>
          <w:t>20</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7">
        <w:r>
          <w:rPr>
            <w:rStyle w:val="IndexLink"/>
            <w:b/>
            <w:lang w:val="en-US" w:eastAsia="en-US"/>
            <w:rPrChange w:id="0" w:author="Nobuyoshi Kitamura" w:date="2002-11-15T13:48:00Z"/>
          </w:rPr>
          <w:t xml:space="preserve">Table </w:t>
        </w:r>
        <w:r>
          <w:rPr>
            <w:rStyle w:val="IndexLink"/>
            <w:b/>
            <w:lang w:val="en-US" w:eastAsia="en-US"/>
          </w:rPr>
          <w:t>3.6</w:t>
        </w:r>
        <w:r>
          <w:rPr>
            <w:rStyle w:val="IndexLink"/>
            <w:rFonts w:cs="Times New Roman" w:ascii="Times New Roman" w:hAnsi="Times New Roman"/>
            <w:lang w:val="en-US" w:eastAsia="en-US"/>
          </w:rPr>
          <w:tab/>
        </w:r>
        <w:r>
          <w:rPr>
            <w:rStyle w:val="IndexLink"/>
            <w:lang w:val="en-US" w:eastAsia="en-US"/>
          </w:rPr>
          <w:t>Ribbon connector signal assignment</w:t>
          <w:tab/>
          <w:t>21</w:t>
        </w:r>
      </w:hyperlink>
      <w:r>
        <w:rPr>
          <w:rStyle w:val="IndexLink"/>
          <w:lang w:val="en-US" w:eastAsia="en-US"/>
        </w:rPr>
        <w:fldChar w:fldCharType="end"/>
      </w:r>
    </w:p>
    <w:p>
      <w:pPr>
        <w:pStyle w:val="Normal"/>
        <w:rPr>
          <w:rFonts w:ascii="Times New Roman" w:hAnsi="Times New Roman" w:cs="Times New Roman"/>
          <w:lang w:val="en-US" w:eastAsia="en-US"/>
          <w:del w:id="171" w:author="Nobuyoshi Kitamura" w:date="2002-08-15T20:28:00Z"/>
        </w:rPr>
      </w:pPr>
      <w:del w:id="170" w:author="Nobuyoshi Kitamura" w:date="2002-08-15T20:28:00Z">
        <w:r>
          <w:rPr>
            <w:rFonts w:cs="Times New Roman" w:ascii="Times New Roman" w:hAnsi="Times New Roman"/>
            <w:lang w:val="en-US" w:eastAsia="en-US"/>
          </w:rPr>
        </w:r>
      </w:del>
    </w:p>
    <w:p>
      <w:pPr>
        <w:pStyle w:val="Normal"/>
        <w:rPr>
          <w:del w:id="173" w:author="Nobuyoshi Kitamura" w:date="2002-08-15T20:28:00Z"/>
        </w:rPr>
      </w:pPr>
      <w:del w:id="172" w:author="Nobuyoshi Kitamura" w:date="2002-08-15T20:28:00Z">
        <w:r>
          <w:rPr/>
        </w:r>
      </w:del>
    </w:p>
    <w:p>
      <w:pPr>
        <w:pStyle w:val="Normal"/>
        <w:rPr>
          <w:ins w:id="175" w:author="Nobuyoshi Kitamura" w:date="2002-09-01T22:01:00Z"/>
        </w:rPr>
      </w:pPr>
      <w:ins w:id="174" w:author="Nobuyoshi Kitamura" w:date="2002-09-01T22:01:00Z">
        <w:r>
          <w:rPr/>
        </w:r>
      </w:ins>
    </w:p>
    <w:p>
      <w:pPr>
        <w:pStyle w:val="Normal"/>
        <w:rPr>
          <w:ins w:id="177" w:author="Nobuyoshi Kitamura" w:date="2002-09-01T22:01:00Z"/>
        </w:rPr>
      </w:pPr>
      <w:ins w:id="176" w:author="Nobuyoshi Kitamura" w:date="2002-09-01T22:01:00Z">
        <w:r>
          <w:rPr/>
        </w:r>
      </w:ins>
      <w:r>
        <w:br w:type="page"/>
      </w:r>
    </w:p>
    <w:p>
      <w:pPr>
        <w:pStyle w:val="Heading1"/>
        <w:rPr>
          <w:ins w:id="179" w:author="Nobuyoshi Kitamura" w:date="2002-11-13T20:56:00Z"/>
        </w:rPr>
      </w:pPr>
      <w:ins w:id="178" w:author="Nobuyoshi Kitamura" w:date="2002-11-13T20:56:00Z">
        <w:bookmarkStart w:id="3" w:name="__RefHeading___Toc27464522"/>
        <w:bookmarkStart w:id="4" w:name="_Ref25642582"/>
        <w:bookmarkEnd w:id="3"/>
        <w:r>
          <w:rPr/>
          <w:t>GENERAL</w:t>
        </w:r>
      </w:ins>
      <w:bookmarkEnd w:id="4"/>
    </w:p>
    <w:p>
      <w:pPr>
        <w:pStyle w:val="Heading2"/>
        <w:rPr>
          <w:del w:id="181" w:author="Nobuyoshi Kitamura" w:date="2002-08-15T20:28:00Z"/>
        </w:rPr>
      </w:pPr>
      <w:del w:id="180" w:author="Nobuyoshi Kitamura" w:date="2002-08-15T20:28:00Z">
        <w:r>
          <w:rPr/>
        </w:r>
      </w:del>
    </w:p>
    <w:p>
      <w:pPr>
        <w:pStyle w:val="Heading2"/>
        <w:rPr>
          <w:del w:id="183" w:author="Nobuyoshi Kitamura" w:date="2002-08-15T20:28:00Z"/>
        </w:rPr>
      </w:pPr>
      <w:del w:id="182" w:author="Nobuyoshi Kitamura" w:date="2002-08-15T20:28:00Z">
        <w:r>
          <w:rPr/>
        </w:r>
      </w:del>
    </w:p>
    <w:p>
      <w:pPr>
        <w:pStyle w:val="Heading2"/>
        <w:rPr>
          <w:del w:id="185" w:author="Nobuyoshi Kitamura" w:date="2002-08-15T20:28:00Z"/>
        </w:rPr>
      </w:pPr>
      <w:del w:id="184" w:author="Nobuyoshi Kitamura" w:date="2002-08-15T20:28:00Z">
        <w:r>
          <w:rPr/>
          <w:delText>To be supplied once this document has settled down.</w:delText>
        </w:r>
      </w:del>
      <w:r>
        <w:br w:type="page"/>
      </w:r>
    </w:p>
    <w:p>
      <w:pPr>
        <w:pStyle w:val="Heading2"/>
        <w:rPr>
          <w:del w:id="187" w:author="Nobuyoshi Kitamura" w:date="2002-08-31T18:49:00Z"/>
        </w:rPr>
      </w:pPr>
      <w:del w:id="186" w:author="Nobuyoshi Kitamura" w:date="2002-08-31T18:49:00Z">
        <w:r>
          <w:rPr/>
        </w:r>
      </w:del>
    </w:p>
    <w:p>
      <w:pPr>
        <w:pStyle w:val="Heading2"/>
        <w:rPr>
          <w:del w:id="189" w:author="Nobuyoshi Kitamura" w:date="2002-08-15T20:14:00Z"/>
        </w:rPr>
      </w:pPr>
      <w:del w:id="188" w:author="Nobuyoshi Kitamura" w:date="2002-08-15T20:14:00Z">
        <w:r>
          <w:rPr/>
          <w:delText xml:space="preserve">Note on functional requirements: </w:delText>
        </w:r>
      </w:del>
    </w:p>
    <w:p>
      <w:pPr>
        <w:pStyle w:val="Heading2"/>
        <w:rPr>
          <w:del w:id="191" w:author="Nobuyoshi Kitamura" w:date="2002-08-15T20:14:00Z"/>
        </w:rPr>
      </w:pPr>
      <w:del w:id="190" w:author="Nobuyoshi Kitamura" w:date="2002-08-15T20:14:00Z">
        <w:r>
          <w:rPr/>
          <w:delText xml:space="preserve">The standard operating noise level is 500 PE/sec. During lab operationg conditions at room temperature the noise level is typically 5000 Hz, initially significantly higher Therefore, we define a lab operating mode with a noise rate of up to 20kHz. For the operating mode under dark and cold conditions we assume a noise rate of 1000 Hz. The default gain will be 1E7. Gains up to 5E7 shall be supported. The default noise 500 Hz. Noise rates up to 1000 Hz shall be supported for the dark mode. Current requirements are calculated based on the above numbers for contingency in gain added. </w:delText>
        </w:r>
      </w:del>
    </w:p>
    <w:p>
      <w:pPr>
        <w:pStyle w:val="Heading2"/>
        <w:rPr>
          <w:del w:id="193" w:author="Nobuyoshi Kitamura" w:date="2002-08-15T20:14:00Z"/>
        </w:rPr>
      </w:pPr>
      <w:del w:id="192" w:author="Nobuyoshi Kitamura" w:date="2002-08-15T20:14:00Z">
        <w:r>
          <w:rPr/>
          <w:delText>Requirements refer to dark mode, unless specified otherwise.</w:delText>
        </w:r>
      </w:del>
    </w:p>
    <w:p>
      <w:pPr>
        <w:pStyle w:val="Heading2"/>
        <w:rPr>
          <w:del w:id="195" w:author="Nobuyoshi Kitamura" w:date="2002-08-15T20:14:00Z"/>
        </w:rPr>
      </w:pPr>
      <w:del w:id="194" w:author="Nobuyoshi Kitamura" w:date="2002-08-15T20:14:00Z">
        <w:r>
          <w:rPr/>
        </w:r>
      </w:del>
    </w:p>
    <w:p>
      <w:pPr>
        <w:pStyle w:val="Heading2"/>
        <w:rPr/>
      </w:pPr>
      <w:del w:id="196" w:author="Nobuyoshi Kitamura" w:date="2002-08-30T13:42:00Z">
        <w:r>
          <w:rPr/>
          <w:delText>1.0</w:delText>
          <w:tab/>
        </w:r>
      </w:del>
      <w:ins w:id="197" w:author="Nobuyoshi Kitamura" w:date="2002-08-31T18:49:00Z">
        <w:bookmarkStart w:id="5" w:name="__RefHeading___Toc27464530"/>
        <w:r>
          <w:rPr/>
          <w:t>Sco</w:t>
        </w:r>
      </w:ins>
      <w:r>
        <w:rPr/>
        <w:t>pe</w:t>
      </w:r>
      <w:del w:id="198" w:author="Nobuyoshi Kitamura" w:date="2002-08-31T18:49:00Z">
        <w:bookmarkEnd w:id="5"/>
        <w:r>
          <w:rPr/>
          <w:delText xml:space="preserve">SCOPE </w:delText>
        </w:r>
      </w:del>
    </w:p>
    <w:p>
      <w:pPr>
        <w:pStyle w:val="TextBody"/>
        <w:ind w:left="0" w:hanging="0"/>
        <w:rPr>
          <w:del w:id="200" w:author="Unknown" w:date="0-00-00T00:00:00Z"/>
        </w:rPr>
      </w:pPr>
      <w:del w:id="199" w:author="Unknown" w:date="0-00-00T00:00:00Z">
        <w:r>
          <w:rPr/>
        </w:r>
      </w:del>
    </w:p>
    <w:p>
      <w:pPr>
        <w:pStyle w:val="TextBody"/>
        <w:rPr/>
      </w:pPr>
      <w:r>
        <w:rPr/>
        <w:t>This IceCube Engineering Requirements Document (ERD) specifies the physical, functional and performance requirements for the PMT High Voltage Base circuit board.</w:t>
      </w:r>
    </w:p>
    <w:p>
      <w:pPr>
        <w:pStyle w:val="Heading1"/>
        <w:rPr>
          <w:del w:id="204" w:author="Nobuyoshi Kitamura" w:date="2002-11-13T20:56:00Z"/>
        </w:rPr>
      </w:pPr>
      <w:del w:id="201" w:author="Nobuyoshi Kitamura" w:date="2002-08-30T13:42:00Z">
        <w:r>
          <w:rPr/>
          <w:delText>2.0</w:delText>
        </w:r>
      </w:del>
      <w:del w:id="202" w:author="Nobuyoshi Kitamura" w:date="2002-08-30T13:33:00Z">
        <w:r>
          <w:rPr/>
          <w:tab/>
        </w:r>
      </w:del>
      <w:del w:id="203" w:author="Nobuyoshi Kitamura" w:date="2002-11-13T20:56:00Z">
        <w:r>
          <w:rPr/>
          <w:delText>GENERAL</w:delText>
        </w:r>
      </w:del>
    </w:p>
    <w:p>
      <w:pPr>
        <w:pStyle w:val="Heading1"/>
        <w:rPr>
          <w:ins w:id="209" w:author="Nobuyoshi Kitamura" w:date="2002-08-30T13:32:00Z"/>
        </w:rPr>
      </w:pPr>
      <w:del w:id="205" w:author="Nobuyoshi Kitamura" w:date="2002-08-30T13:32:00Z">
        <w:r>
          <w:rPr/>
          <w:delText>2.1</w:delText>
          <w:tab/>
        </w:r>
      </w:del>
      <w:ins w:id="206" w:author="Nobuyoshi Kitamura" w:date="2002-08-30T13:33:00Z">
        <w:bookmarkStart w:id="6" w:name="__RefHeading___Toc27464532"/>
        <w:r>
          <w:rPr/>
          <w:t>Purpose</w:t>
        </w:r>
      </w:ins>
      <w:del w:id="207" w:author="Nobuyoshi Kitamura" w:date="2002-08-30T13:33:00Z">
        <w:bookmarkEnd w:id="6"/>
        <w:r>
          <w:rPr/>
          <w:delText>Purpose</w:delText>
        </w:r>
      </w:del>
      <w:del w:id="208" w:author="Nobuyoshi Kitamura" w:date="2002-08-15T14:24:00Z">
        <w:r>
          <w:rPr/>
          <w:delText>.</w:delText>
        </w:r>
      </w:del>
    </w:p>
    <w:p>
      <w:pPr>
        <w:pStyle w:val="TextBody"/>
        <w:rPr/>
      </w:pPr>
      <w:r>
        <w:rPr/>
        <w:t>This requirement documentation shall be applicable to the development, prototyping, testing, and verification of the PMT High-Voltage Base circuit board.</w:t>
      </w:r>
    </w:p>
    <w:p>
      <w:pPr>
        <w:pStyle w:val="Heading2"/>
        <w:rPr>
          <w:ins w:id="212" w:author="Nobuyoshi Kitamura" w:date="2002-08-30T13:33:00Z"/>
        </w:rPr>
      </w:pPr>
      <w:del w:id="210" w:author="Nobuyoshi Kitamura" w:date="2002-08-30T13:33:00Z">
        <w:r>
          <w:rPr/>
          <w:delText>2.2</w:delText>
          <w:tab/>
        </w:r>
      </w:del>
      <w:bookmarkStart w:id="7" w:name="__RefHeading___Toc27464533"/>
      <w:r>
        <w:rPr>
          <w:rPrChange w:id="0" w:author="Nobuyoshi Kitamura" w:date="2002-08-30T13:34:00Z"/>
        </w:rPr>
        <w:t>Precedence</w:t>
      </w:r>
      <w:bookmarkEnd w:id="7"/>
    </w:p>
    <w:p>
      <w:pPr>
        <w:pStyle w:val="TextBody"/>
        <w:rPr/>
      </w:pPr>
      <w:del w:id="213" w:author="Nobuyoshi Kitamura" w:date="2002-08-15T14:24:00Z">
        <w:r>
          <w:rPr>
            <w:u w:val="single"/>
          </w:rPr>
          <w:delText>.</w:delText>
        </w:r>
      </w:del>
      <w:del w:id="214" w:author="Nobuyoshi Kitamura" w:date="2002-08-30T13:33:00Z">
        <w:r>
          <w:rPr/>
          <w:delText xml:space="preserve">  </w:delText>
        </w:r>
      </w:del>
      <w:r>
        <w:rPr/>
        <w:t xml:space="preserve">In the event of a conflict between the provisions of this document and any </w:t>
      </w:r>
      <w:ins w:id="215" w:author="Nobuyoshi Kitamura" w:date="2002-08-15T14:23:00Z">
        <w:r>
          <w:rPr/>
          <w:t xml:space="preserve">prior </w:t>
        </w:r>
      </w:ins>
      <w:del w:id="216" w:author="Nobuyoshi Kitamura" w:date="2002-08-15T14:23:00Z">
        <w:r>
          <w:rPr/>
          <w:delText xml:space="preserve">other </w:delText>
        </w:r>
      </w:del>
      <w:r>
        <w:rPr/>
        <w:t>IceCube document</w:t>
      </w:r>
      <w:ins w:id="217" w:author="Nobuyoshi Kitamura" w:date="2002-08-15T14:23:00Z">
        <w:r>
          <w:rPr/>
          <w:t>s</w:t>
        </w:r>
      </w:ins>
      <w:del w:id="218" w:author="Nobuyoshi Kitamura" w:date="2002-08-15T14:23:00Z">
        <w:r>
          <w:rPr/>
          <w:delText xml:space="preserve"> above it</w:delText>
        </w:r>
      </w:del>
      <w:r>
        <w:rPr/>
        <w:t>, the provisions of this document shall govern.  Conflicts with other documents are resolved by the Change Control Board.</w:t>
      </w:r>
    </w:p>
    <w:p>
      <w:pPr>
        <w:pStyle w:val="Heading2"/>
        <w:rPr>
          <w:ins w:id="228" w:author="Nobuyoshi Kitamura" w:date="2002-10-10T11:17:00Z"/>
        </w:rPr>
      </w:pPr>
      <w:del w:id="219" w:author="Nobuyoshi Kitamura" w:date="2002-08-30T13:34:00Z">
        <w:r>
          <w:rPr>
            <w:b w:val="false"/>
            <w:bCs/>
          </w:rPr>
          <w:delText>2.3</w:delText>
        </w:r>
      </w:del>
      <w:del w:id="220" w:author="Nobuyoshi Kitamura" w:date="2002-08-30T13:34:00Z">
        <w:r>
          <w:rPr/>
          <w:tab/>
        </w:r>
      </w:del>
      <w:del w:id="221" w:author="Nobuyoshi Kitamura" w:date="2002-11-13T21:05:00Z">
        <w:r>
          <w:rPr/>
          <w:delText>Authority</w:delText>
        </w:r>
      </w:del>
      <w:del w:id="222" w:author="Nobuyoshi Kitamura" w:date="2002-08-15T14:24:00Z">
        <w:r>
          <w:rPr/>
          <w:delText>.</w:delText>
        </w:r>
      </w:del>
      <w:del w:id="223" w:author="Nobuyoshi Kitamura" w:date="2002-08-30T13:35:00Z">
        <w:r>
          <w:rPr/>
          <w:delText xml:space="preserve">  </w:delText>
        </w:r>
      </w:del>
      <w:del w:id="224" w:author="Nobuyoshi Kitamura" w:date="2002-11-13T21:05:00Z">
        <w:r>
          <w:rPr/>
          <w:delText xml:space="preserve">Approval of this document for initial release and subsequent </w:delText>
        </w:r>
      </w:del>
      <w:del w:id="225" w:author="Nobuyoshi Kitamura" w:date="2002-08-15T14:24:00Z">
        <w:r>
          <w:rPr/>
          <w:delText>changes</w:delText>
        </w:r>
      </w:del>
      <w:del w:id="226" w:author="Nobuyoshi Kitamura" w:date="2002-11-13T21:05:00Z">
        <w:r>
          <w:rPr/>
          <w:delText xml:space="preserve"> are authorized only by the Change Control Board</w:delText>
        </w:r>
      </w:del>
      <w:ins w:id="227" w:author="Nobuyoshi Kitamura" w:date="2002-10-10T11:17:00Z">
        <w:bookmarkStart w:id="8" w:name="__RefHeading___Toc27464534"/>
        <w:r>
          <w:rPr/>
          <w:t>Responsibilities</w:t>
        </w:r>
      </w:ins>
      <w:bookmarkEnd w:id="8"/>
    </w:p>
    <w:p>
      <w:pPr>
        <w:pStyle w:val="TextBody"/>
        <w:ind w:left="2304" w:hanging="864"/>
        <w:rPr>
          <w:ins w:id="232" w:author="Nobuyoshi Kitamura" w:date="2002-11-13T22:27:00Z"/>
        </w:rPr>
      </w:pPr>
      <w:ins w:id="229" w:author="Nobuyoshi Kitamura" w:date="2002-11-14T19:38:00Z">
        <w:r>
          <w:rPr>
            <w:b/>
            <w:bCs/>
          </w:rPr>
          <w:t>1.4.1</w:t>
        </w:r>
      </w:ins>
      <w:ins w:id="230" w:author="Nobuyoshi Kitamura" w:date="2002-11-14T19:38:00Z">
        <w:r>
          <w:rPr/>
          <w:tab/>
        </w:r>
      </w:ins>
      <w:ins w:id="231" w:author="Nobuyoshi Kitamura" w:date="2002-10-10T11:17:00Z">
        <w:r>
          <w:rPr/>
          <w:t>Physics/Engineering is responsible for writing and updating these requirements to ensure they are correct, complete and current.</w:t>
        </w:r>
      </w:ins>
    </w:p>
    <w:p>
      <w:pPr>
        <w:pStyle w:val="TextBody"/>
        <w:ind w:left="2304" w:hanging="864"/>
        <w:rPr>
          <w:ins w:id="236" w:author="Nobuyoshi Kitamura" w:date="2002-10-10T11:17:00Z"/>
        </w:rPr>
      </w:pPr>
      <w:ins w:id="233" w:author="Nobuyoshi Kitamura" w:date="2002-11-14T19:38:00Z">
        <w:r>
          <w:rPr>
            <w:b/>
            <w:bCs/>
          </w:rPr>
          <w:t>1.4.2</w:t>
        </w:r>
      </w:ins>
      <w:ins w:id="234" w:author="Nobuyoshi Kitamura" w:date="2002-11-14T19:38:00Z">
        <w:r>
          <w:rPr/>
          <w:tab/>
        </w:r>
      </w:ins>
      <w:ins w:id="235" w:author="Nobuyoshi Kitamura" w:date="2002-10-10T11:17:00Z">
        <w:r>
          <w:rPr/>
          <w:t>Quality Assurance is responsible for ensuring this document and changes to it are properly reviewed, approved and maintained.</w:t>
        </w:r>
      </w:ins>
    </w:p>
    <w:p>
      <w:pPr>
        <w:pStyle w:val="Heading2"/>
        <w:rPr>
          <w:ins w:id="238" w:author="Nobuyoshi Kitamura" w:date="2002-10-10T11:17:00Z"/>
        </w:rPr>
      </w:pPr>
      <w:ins w:id="237" w:author="Nobuyoshi Kitamura" w:date="2002-10-10T11:17:00Z">
        <w:bookmarkStart w:id="9" w:name="__RefHeading___Toc27464535"/>
        <w:bookmarkEnd w:id="9"/>
        <w:r>
          <w:rPr/>
          <w:t>Records</w:t>
        </w:r>
      </w:ins>
    </w:p>
    <w:p>
      <w:pPr>
        <w:pStyle w:val="TextBody"/>
        <w:rPr>
          <w:ins w:id="240" w:author="Nobuyoshi Kitamura" w:date="2002-10-10T11:17:00Z"/>
        </w:rPr>
      </w:pPr>
      <w:ins w:id="239" w:author="Nobuyoshi Kitamura" w:date="2002-10-10T11:17:00Z">
        <w:r>
          <w:rPr/>
          <w:t>Records of initial review, approval and changes (Engineering Change Notices, ECN’s) in design shall be maintained according to the established processes.</w:t>
        </w:r>
      </w:ins>
    </w:p>
    <w:p>
      <w:pPr>
        <w:pStyle w:val="Normal"/>
        <w:rPr>
          <w:rFonts w:cs="Arial"/>
          <w:del w:id="242" w:author="Nobuyoshi Kitamura" w:date="2002-11-13T22:20:00Z"/>
        </w:rPr>
      </w:pPr>
      <w:del w:id="241" w:author="Nobuyoshi Kitamura" w:date="2002-11-13T22:20:00Z">
        <w:r>
          <w:rPr>
            <w:rFonts w:cs="Arial"/>
          </w:rPr>
        </w:r>
      </w:del>
    </w:p>
    <w:p>
      <w:pPr>
        <w:pStyle w:val="Normal"/>
        <w:rPr>
          <w:ins w:id="246" w:author="Nobuyoshi Kitamura" w:date="2002-08-30T13:37:00Z"/>
        </w:rPr>
      </w:pPr>
      <w:del w:id="243" w:author="Nobuyoshi Kitamura" w:date="2002-09-01T20:40:00Z">
        <w:r>
          <w:rPr/>
          <w:delText>2.4</w:delText>
          <w:tab/>
        </w:r>
      </w:del>
      <w:bookmarkStart w:id="10" w:name="__RefHeading___Toc27464536"/>
      <w:r>
        <w:rPr>
          <w:rPrChange w:id="0" w:author="Nobuyoshi Kitamura" w:date="2002-08-30T13:37:00Z"/>
        </w:rPr>
        <w:t>Units</w:t>
      </w:r>
      <w:del w:id="245" w:author="Nobuyoshi Kitamura" w:date="2002-08-15T14:24:00Z">
        <w:bookmarkEnd w:id="10"/>
        <w:r>
          <w:rPr/>
          <w:delText>.</w:delText>
        </w:r>
      </w:del>
    </w:p>
    <w:p>
      <w:pPr>
        <w:pStyle w:val="TextBody"/>
        <w:rPr/>
      </w:pPr>
      <w:del w:id="247" w:author="Nobuyoshi Kitamura" w:date="2002-08-30T13:37:00Z">
        <w:r>
          <w:rPr>
            <w:rFonts w:eastAsia="Arial"/>
          </w:rPr>
          <w:delText xml:space="preserve">  </w:delText>
        </w:r>
      </w:del>
      <w:r>
        <w:rPr/>
        <w:t xml:space="preserve">Weights and measures in this document are expressed in the MKS International System of Units (SI). </w:t>
      </w:r>
    </w:p>
    <w:p>
      <w:pPr>
        <w:pStyle w:val="Heading2"/>
        <w:rPr/>
      </w:pPr>
      <w:del w:id="248" w:author="Nobuyoshi Kitamura" w:date="2002-09-01T20:40:00Z">
        <w:r>
          <w:rPr/>
          <w:delText>2.</w:delText>
        </w:r>
      </w:del>
      <w:del w:id="249" w:author="Nobuyoshi Kitamura" w:date="2002-09-01T13:15:00Z">
        <w:r>
          <w:rPr/>
          <w:delText>5</w:delText>
        </w:r>
      </w:del>
      <w:del w:id="250" w:author="Nobuyoshi Kitamura" w:date="2002-09-01T20:40:00Z">
        <w:r>
          <w:rPr/>
          <w:tab/>
        </w:r>
      </w:del>
      <w:bookmarkStart w:id="11" w:name="__RefHeading___Toc27464537"/>
      <w:r>
        <w:rPr/>
        <w:t>Glossary and Acronym</w:t>
      </w:r>
      <w:ins w:id="251" w:author="Nobuyoshi Kitamura" w:date="2002-08-15T20:17:00Z">
        <w:r>
          <w:rPr/>
          <w:t>s</w:t>
        </w:r>
      </w:ins>
      <w:r>
        <w:rPr/>
        <w:t xml:space="preserve"> List</w:t>
      </w:r>
      <w:del w:id="252" w:author="Nobuyoshi Kitamura" w:date="2002-08-15T14:24:00Z">
        <w:bookmarkEnd w:id="11"/>
        <w:r>
          <w:rPr/>
          <w:delText>.</w:delText>
        </w:r>
      </w:del>
    </w:p>
    <w:p>
      <w:pPr>
        <w:pStyle w:val="TextBody"/>
        <w:rPr/>
      </w:pPr>
      <w:ins w:id="253" w:author="Nobuyoshi Kitamura" w:date="2002-08-14T14:40:00Z">
        <w:r>
          <w:rPr/>
          <w:t>ADC</w:t>
          <w:tab/>
        </w:r>
      </w:ins>
      <w:ins w:id="254" w:author="Nobuyoshi Kitamura" w:date="2002-11-14T15:47:00Z">
        <w:r>
          <w:rPr/>
          <w:tab/>
        </w:r>
      </w:ins>
      <w:ins w:id="255" w:author="Nobuyoshi Kitamura" w:date="2002-08-14T14:40:00Z">
        <w:r>
          <w:rPr/>
          <w:t>Analog-to-Digital Converter</w:t>
        </w:r>
      </w:ins>
    </w:p>
    <w:p>
      <w:pPr>
        <w:pStyle w:val="TextBody"/>
        <w:rPr>
          <w:ins w:id="257" w:author="Nobuyoshi Kitamura" w:date="2002-08-31T18:03:00Z"/>
        </w:rPr>
      </w:pPr>
      <w:ins w:id="256" w:author="Nobuyoshi Kitamura" w:date="2002-08-31T18:03:00Z">
        <w:r>
          <w:rPr/>
          <w:t>AWG</w:t>
          <w:tab/>
          <w:tab/>
          <w:t>American Wire Gauge</w:t>
        </w:r>
      </w:ins>
    </w:p>
    <w:p>
      <w:pPr>
        <w:pStyle w:val="TextBody"/>
        <w:rPr>
          <w:ins w:id="261" w:author="Nobuyoshi Kitamura" w:date="2002-10-24T20:43:00Z"/>
        </w:rPr>
      </w:pPr>
      <w:r>
        <w:rPr/>
        <w:t>cm</w:t>
        <w:tab/>
        <w:tab/>
      </w:r>
      <w:del w:id="258" w:author="Nobuyoshi Kitamura" w:date="2002-11-13T18:13:00Z">
        <w:r>
          <w:rPr/>
          <w:tab/>
        </w:r>
      </w:del>
      <w:ins w:id="259" w:author="Nobuyoshi Kitamura" w:date="2002-09-01T22:35:00Z">
        <w:r>
          <w:rPr/>
          <w:t>C</w:t>
        </w:r>
      </w:ins>
      <w:del w:id="260" w:author="Nobuyoshi Kitamura" w:date="2002-09-01T22:35:00Z">
        <w:r>
          <w:rPr/>
          <w:delText>c</w:delText>
        </w:r>
      </w:del>
      <w:r>
        <w:rPr/>
        <w:t>entimeter</w:t>
      </w:r>
    </w:p>
    <w:p>
      <w:pPr>
        <w:pStyle w:val="TextBody"/>
        <w:rPr/>
      </w:pPr>
      <w:ins w:id="262" w:author="Nobuyoshi Kitamura" w:date="2002-10-24T20:43:00Z">
        <w:r>
          <w:rPr/>
          <w:t>CMOS</w:t>
          <w:tab/>
          <w:t>Complementary Metal Oxide Semiconductor</w:t>
        </w:r>
      </w:ins>
      <w:r>
        <w:rPr/>
        <w:t xml:space="preserve"> </w:t>
      </w:r>
    </w:p>
    <w:p>
      <w:pPr>
        <w:pStyle w:val="TextBody"/>
        <w:rPr/>
      </w:pPr>
      <w:r>
        <w:rPr/>
        <w:t>CS0</w:t>
        <w:tab/>
        <w:tab/>
        <w:t>Chip-select bit 1</w:t>
      </w:r>
    </w:p>
    <w:p>
      <w:pPr>
        <w:pStyle w:val="TextBody"/>
        <w:rPr/>
      </w:pPr>
      <w:r>
        <w:rPr/>
        <w:t>CS1</w:t>
        <w:tab/>
        <w:tab/>
        <w:t>Chip-select bit 0</w:t>
      </w:r>
    </w:p>
    <w:p>
      <w:pPr>
        <w:pStyle w:val="TextBody"/>
        <w:rPr/>
      </w:pPr>
      <w:r>
        <w:rPr/>
        <w:t>DAC</w:t>
        <w:tab/>
        <w:tab/>
      </w:r>
      <w:ins w:id="263" w:author="Nobuyoshi Kitamura" w:date="2002-09-01T22:35:00Z">
        <w:r>
          <w:rPr/>
          <w:t>D</w:t>
        </w:r>
      </w:ins>
      <w:del w:id="264" w:author="Nobuyoshi Kitamura" w:date="2002-09-01T22:35:00Z">
        <w:r>
          <w:rPr/>
          <w:delText>d</w:delText>
        </w:r>
      </w:del>
      <w:r>
        <w:rPr/>
        <w:t>igital</w:t>
      </w:r>
      <w:ins w:id="265" w:author="Nobuyoshi Kitamura" w:date="2002-08-14T14:40:00Z">
        <w:r>
          <w:rPr/>
          <w:t>-to</w:t>
        </w:r>
      </w:ins>
      <w:r>
        <w:rPr/>
        <w:t>-</w:t>
      </w:r>
      <w:ins w:id="266" w:author="Nobuyoshi Kitamura" w:date="2002-11-13T17:56:00Z">
        <w:r>
          <w:rPr/>
          <w:t>A</w:t>
        </w:r>
      </w:ins>
      <w:del w:id="267" w:author="Nobuyoshi Kitamura" w:date="2002-11-13T17:56:00Z">
        <w:r>
          <w:rPr/>
          <w:delText>a</w:delText>
        </w:r>
      </w:del>
      <w:r>
        <w:rPr/>
        <w:t xml:space="preserve">nalog </w:t>
      </w:r>
      <w:ins w:id="268" w:author="Nobuyoshi Kitamura" w:date="2002-11-13T17:56:00Z">
        <w:r>
          <w:rPr/>
          <w:t>C</w:t>
        </w:r>
      </w:ins>
      <w:del w:id="269" w:author="Nobuyoshi Kitamura" w:date="2002-11-13T17:56:00Z">
        <w:r>
          <w:rPr/>
          <w:delText>c</w:delText>
        </w:r>
      </w:del>
      <w:r>
        <w:rPr/>
        <w:t>onverter</w:t>
      </w:r>
    </w:p>
    <w:p>
      <w:pPr>
        <w:pStyle w:val="TextBody"/>
        <w:rPr/>
      </w:pPr>
      <w:r>
        <w:rPr/>
        <w:t>DAQ</w:t>
        <w:tab/>
        <w:tab/>
        <w:t>Data Acquisition System</w:t>
      </w:r>
    </w:p>
    <w:p>
      <w:pPr>
        <w:pStyle w:val="TextBody"/>
        <w:rPr/>
      </w:pPr>
      <w:r>
        <w:rPr/>
        <w:t>DC</w:t>
        <w:tab/>
        <w:tab/>
      </w:r>
      <w:del w:id="270" w:author="Nobuyoshi Kitamura" w:date="2002-11-13T18:13:00Z">
        <w:r>
          <w:rPr/>
          <w:tab/>
        </w:r>
      </w:del>
      <w:ins w:id="271" w:author="Nobuyoshi Kitamura" w:date="2002-09-01T22:35:00Z">
        <w:r>
          <w:rPr/>
          <w:t>D</w:t>
        </w:r>
      </w:ins>
      <w:del w:id="272" w:author="Nobuyoshi Kitamura" w:date="2002-09-01T22:35:00Z">
        <w:r>
          <w:rPr/>
          <w:delText>d</w:delText>
        </w:r>
      </w:del>
      <w:r>
        <w:rPr/>
        <w:t xml:space="preserve">irect </w:t>
      </w:r>
      <w:ins w:id="273" w:author="Nobuyoshi Kitamura" w:date="2002-11-13T17:56:00Z">
        <w:r>
          <w:rPr/>
          <w:t>C</w:t>
        </w:r>
      </w:ins>
      <w:del w:id="274" w:author="Nobuyoshi Kitamura" w:date="2002-11-13T17:56:00Z">
        <w:r>
          <w:rPr/>
          <w:delText>c</w:delText>
        </w:r>
      </w:del>
      <w:r>
        <w:rPr/>
        <w:t>urrent</w:t>
      </w:r>
    </w:p>
    <w:p>
      <w:pPr>
        <w:pStyle w:val="TextBody"/>
        <w:rPr>
          <w:ins w:id="281" w:author="Nobuyoshi Kitamura" w:date="2002-11-13T17:55:00Z"/>
        </w:rPr>
      </w:pPr>
      <w:r>
        <w:rPr/>
        <w:t>DOM</w:t>
        <w:tab/>
        <w:tab/>
      </w:r>
      <w:ins w:id="275" w:author="Nobuyoshi Kitamura" w:date="2002-09-01T22:35:00Z">
        <w:r>
          <w:rPr/>
          <w:t>D</w:t>
        </w:r>
      </w:ins>
      <w:del w:id="276" w:author="Nobuyoshi Kitamura" w:date="2002-09-01T22:35:00Z">
        <w:r>
          <w:rPr/>
          <w:delText>d</w:delText>
        </w:r>
      </w:del>
      <w:r>
        <w:rPr/>
        <w:t xml:space="preserve">igital </w:t>
      </w:r>
      <w:ins w:id="277" w:author="Nobuyoshi Kitamura" w:date="2002-11-13T17:56:00Z">
        <w:r>
          <w:rPr/>
          <w:t>O</w:t>
        </w:r>
      </w:ins>
      <w:del w:id="278" w:author="Nobuyoshi Kitamura" w:date="2002-11-13T17:56:00Z">
        <w:r>
          <w:rPr/>
          <w:delText>o</w:delText>
        </w:r>
      </w:del>
      <w:r>
        <w:rPr/>
        <w:t xml:space="preserve">ptical </w:t>
      </w:r>
      <w:ins w:id="279" w:author="Nobuyoshi Kitamura" w:date="2002-11-13T17:56:00Z">
        <w:r>
          <w:rPr/>
          <w:t>M</w:t>
        </w:r>
      </w:ins>
      <w:del w:id="280" w:author="Nobuyoshi Kitamura" w:date="2002-11-13T17:56:00Z">
        <w:r>
          <w:rPr/>
          <w:delText>m</w:delText>
        </w:r>
      </w:del>
      <w:r>
        <w:rPr/>
        <w:t>odule</w:t>
      </w:r>
    </w:p>
    <w:p>
      <w:pPr>
        <w:pStyle w:val="TextBody"/>
        <w:rPr/>
      </w:pPr>
      <w:ins w:id="282" w:author="Nobuyoshi Kitamura" w:date="2002-11-13T17:55:00Z">
        <w:r>
          <w:rPr/>
          <w:t>DOMMB</w:t>
          <w:tab/>
          <w:t>Digital Optical Module Main Board</w:t>
        </w:r>
      </w:ins>
    </w:p>
    <w:p>
      <w:pPr>
        <w:pStyle w:val="TextBody"/>
        <w:rPr/>
      </w:pPr>
      <w:r>
        <w:rPr/>
        <w:t>ERD</w:t>
        <w:tab/>
        <w:tab/>
        <w:t>Engineering Requirements Document</w:t>
      </w:r>
    </w:p>
    <w:p>
      <w:pPr>
        <w:pStyle w:val="TextBody"/>
        <w:rPr>
          <w:del w:id="288" w:author="Nobuyoshi Kitamura" w:date="2002-11-15T12:20:00Z"/>
        </w:rPr>
      </w:pPr>
      <w:del w:id="283" w:author="Nobuyoshi Kitamura" w:date="2002-11-15T12:20:00Z">
        <w:r>
          <w:rPr/>
          <w:delText>G</w:delText>
          <w:tab/>
          <w:tab/>
        </w:r>
      </w:del>
      <w:del w:id="284" w:author="Nobuyoshi Kitamura" w:date="2002-11-13T18:13:00Z">
        <w:r>
          <w:rPr/>
          <w:tab/>
        </w:r>
      </w:del>
      <w:del w:id="285" w:author="Nobuyoshi Kitamura" w:date="2002-11-15T12:20:00Z">
        <w:r>
          <w:rPr/>
          <w:delText>Giga (10</w:delText>
        </w:r>
      </w:del>
      <w:del w:id="286" w:author="Nobuyoshi Kitamura" w:date="2002-11-15T12:20:00Z">
        <w:r>
          <w:rPr>
            <w:vertAlign w:val="superscript"/>
          </w:rPr>
          <w:delText>9</w:delText>
        </w:r>
      </w:del>
      <w:del w:id="287" w:author="Nobuyoshi Kitamura" w:date="2002-11-15T12:20:00Z">
        <w:r>
          <w:rPr/>
          <w:delText>)</w:delText>
        </w:r>
      </w:del>
    </w:p>
    <w:p>
      <w:pPr>
        <w:pStyle w:val="TextBody"/>
        <w:rPr/>
      </w:pPr>
      <w:r>
        <w:rPr/>
        <w:t>HV</w:t>
        <w:tab/>
        <w:tab/>
      </w:r>
      <w:del w:id="289" w:author="Nobuyoshi Kitamura" w:date="2002-11-13T18:13:00Z">
        <w:r>
          <w:rPr/>
          <w:tab/>
        </w:r>
      </w:del>
      <w:ins w:id="290" w:author="Nobuyoshi Kitamura" w:date="2002-09-01T22:35:00Z">
        <w:r>
          <w:rPr/>
          <w:t>H</w:t>
        </w:r>
      </w:ins>
      <w:del w:id="291" w:author="Nobuyoshi Kitamura" w:date="2002-09-01T22:35:00Z">
        <w:r>
          <w:rPr/>
          <w:delText>h</w:delText>
        </w:r>
      </w:del>
      <w:r>
        <w:rPr/>
        <w:t xml:space="preserve">igh </w:t>
      </w:r>
      <w:ins w:id="292" w:author="Nobuyoshi Kitamura" w:date="2002-11-13T17:56:00Z">
        <w:r>
          <w:rPr/>
          <w:t>V</w:t>
        </w:r>
      </w:ins>
      <w:del w:id="293" w:author="Nobuyoshi Kitamura" w:date="2002-11-13T17:56:00Z">
        <w:r>
          <w:rPr/>
          <w:delText>v</w:delText>
        </w:r>
      </w:del>
      <w:r>
        <w:rPr/>
        <w:t>oltage</w:t>
      </w:r>
    </w:p>
    <w:p>
      <w:pPr>
        <w:pStyle w:val="TextBody"/>
        <w:rPr/>
      </w:pPr>
      <w:r>
        <w:rPr/>
        <w:t>Hz</w:t>
        <w:tab/>
        <w:tab/>
      </w:r>
      <w:del w:id="294" w:author="Nobuyoshi Kitamura" w:date="2002-11-13T18:13:00Z">
        <w:r>
          <w:rPr/>
          <w:tab/>
        </w:r>
      </w:del>
      <w:ins w:id="295" w:author="Nobuyoshi Kitamura" w:date="2002-09-01T22:35:00Z">
        <w:r>
          <w:rPr/>
          <w:t>H</w:t>
        </w:r>
      </w:ins>
      <w:del w:id="296" w:author="Nobuyoshi Kitamura" w:date="2002-09-01T22:35:00Z">
        <w:r>
          <w:rPr/>
          <w:delText>h</w:delText>
        </w:r>
      </w:del>
      <w:r>
        <w:rPr/>
        <w:t>ertz</w:t>
      </w:r>
    </w:p>
    <w:p>
      <w:pPr>
        <w:pStyle w:val="TextBody"/>
        <w:rPr/>
      </w:pPr>
      <w:r>
        <w:rPr/>
        <w:t>ID</w:t>
        <w:tab/>
        <w:tab/>
        <w:t>Inside Diameter</w:t>
      </w:r>
    </w:p>
    <w:p>
      <w:pPr>
        <w:pStyle w:val="TextBody"/>
        <w:rPr>
          <w:del w:id="300" w:author="Nobuyoshi Kitamura" w:date="2002-11-15T12:19:00Z"/>
        </w:rPr>
      </w:pPr>
      <w:del w:id="297" w:author="Nobuyoshi Kitamura" w:date="2002-11-15T12:19:00Z">
        <w:r>
          <w:rPr/>
          <w:delText>IID</w:delText>
          <w:tab/>
          <w:tab/>
        </w:r>
      </w:del>
      <w:del w:id="298" w:author="Nobuyoshi Kitamura" w:date="2002-11-13T18:13:00Z">
        <w:r>
          <w:rPr/>
          <w:tab/>
        </w:r>
      </w:del>
      <w:del w:id="299" w:author="Nobuyoshi Kitamura" w:date="2002-11-15T12:19:00Z">
        <w:r>
          <w:rPr/>
          <w:delText>In-Ice Devices</w:delText>
        </w:r>
      </w:del>
    </w:p>
    <w:p>
      <w:pPr>
        <w:pStyle w:val="TextBody"/>
        <w:rPr>
          <w:ins w:id="301" w:author="Nobuyoshi Kitamura" w:date="2002-09-02T13:43:00Z"/>
        </w:rPr>
      </w:pPr>
      <w:r>
        <w:rPr/>
        <w:t>IDC</w:t>
        <w:tab/>
        <w:tab/>
        <w:t>Insulation Displacement Connector</w:t>
      </w:r>
    </w:p>
    <w:p>
      <w:pPr>
        <w:pStyle w:val="TextBody"/>
        <w:ind w:left="2880" w:hanging="1440"/>
        <w:rPr/>
      </w:pPr>
      <w:ins w:id="302" w:author="Nobuyoshi Kitamura" w:date="2002-09-02T13:43:00Z">
        <w:r>
          <w:rPr/>
          <w:t>IPC</w:t>
        </w:r>
      </w:ins>
      <w:ins w:id="303" w:author="Nobuyoshi Kitamura" w:date="2002-11-13T18:13:00Z">
        <w:r>
          <w:rPr/>
          <w:tab/>
        </w:r>
      </w:ins>
      <w:del w:id="304" w:author="Nobuyoshi Kitamura" w:date="2002-11-13T18:12:00Z">
        <w:r>
          <w:rPr/>
          <w:tab/>
        </w:r>
      </w:del>
      <w:ins w:id="305" w:author="Nobuyoshi Kitamura" w:date="2002-09-02T13:45:00Z">
        <w:r>
          <w:rPr/>
          <w:t>Institute for Interconnecting and Packaging Electronic Circuits</w:t>
        </w:r>
      </w:ins>
    </w:p>
    <w:p>
      <w:pPr>
        <w:pStyle w:val="TextBody"/>
        <w:rPr/>
      </w:pPr>
      <w:r>
        <w:rPr/>
        <w:t>k</w:t>
        <w:tab/>
        <w:tab/>
      </w:r>
      <w:del w:id="306" w:author="Nobuyoshi Kitamura" w:date="2002-11-13T21:42:00Z">
        <w:r>
          <w:rPr/>
          <w:tab/>
        </w:r>
      </w:del>
      <w:ins w:id="307" w:author="Nobuyoshi Kitamura" w:date="2002-09-01T22:35:00Z">
        <w:r>
          <w:rPr/>
          <w:t>K</w:t>
        </w:r>
      </w:ins>
      <w:del w:id="308" w:author="Nobuyoshi Kitamura" w:date="2002-09-01T22:35:00Z">
        <w:r>
          <w:rPr/>
          <w:delText>k</w:delText>
        </w:r>
      </w:del>
      <w:r>
        <w:rPr/>
        <w:t>ilo (10</w:t>
      </w:r>
      <w:r>
        <w:rPr>
          <w:vertAlign w:val="superscript"/>
        </w:rPr>
        <w:t>3</w:t>
      </w:r>
      <w:r>
        <w:rPr/>
        <w:t>)</w:t>
      </w:r>
    </w:p>
    <w:p>
      <w:pPr>
        <w:pStyle w:val="TextBody"/>
        <w:rPr/>
      </w:pPr>
      <w:r>
        <w:rPr/>
        <w:t>kg</w:t>
        <w:tab/>
        <w:tab/>
      </w:r>
      <w:del w:id="309" w:author="Nobuyoshi Kitamura" w:date="2002-11-13T18:13:00Z">
        <w:r>
          <w:rPr/>
          <w:tab/>
        </w:r>
      </w:del>
      <w:ins w:id="310" w:author="Nobuyoshi Kitamura" w:date="2002-09-01T22:35:00Z">
        <w:r>
          <w:rPr/>
          <w:t>K</w:t>
        </w:r>
      </w:ins>
      <w:del w:id="311" w:author="Nobuyoshi Kitamura" w:date="2002-09-01T22:35:00Z">
        <w:r>
          <w:rPr/>
          <w:delText>k</w:delText>
        </w:r>
      </w:del>
      <w:r>
        <w:rPr/>
        <w:t>ilogram</w:t>
      </w:r>
    </w:p>
    <w:p>
      <w:pPr>
        <w:pStyle w:val="TextBody"/>
        <w:rPr/>
      </w:pPr>
      <w:r>
        <w:rPr/>
        <w:t>LED</w:t>
        <w:tab/>
        <w:tab/>
        <w:t>Light-Emitting Diode</w:t>
      </w:r>
    </w:p>
    <w:p>
      <w:pPr>
        <w:pStyle w:val="TextBody"/>
        <w:rPr/>
      </w:pPr>
      <w:r>
        <w:rPr/>
        <w:t>MKS</w:t>
        <w:tab/>
        <w:tab/>
      </w:r>
      <w:ins w:id="312" w:author="Nobuyoshi Kitamura" w:date="2002-09-01T22:35:00Z">
        <w:r>
          <w:rPr/>
          <w:t>M</w:t>
        </w:r>
      </w:ins>
      <w:del w:id="313" w:author="Nobuyoshi Kitamura" w:date="2002-09-01T22:35:00Z">
        <w:r>
          <w:rPr/>
          <w:delText>m</w:delText>
        </w:r>
      </w:del>
      <w:r>
        <w:rPr/>
        <w:t>eter-kilogram-second</w:t>
      </w:r>
    </w:p>
    <w:p>
      <w:pPr>
        <w:pStyle w:val="TextBody"/>
        <w:rPr/>
      </w:pPr>
      <w:r>
        <w:rPr/>
        <w:t>M</w:t>
        <w:tab/>
        <w:tab/>
      </w:r>
      <w:del w:id="314" w:author="Nobuyoshi Kitamura" w:date="2002-11-13T18:13:00Z">
        <w:r>
          <w:rPr/>
          <w:tab/>
        </w:r>
      </w:del>
      <w:ins w:id="315" w:author="Nobuyoshi Kitamura" w:date="2002-09-01T22:35:00Z">
        <w:r>
          <w:rPr/>
          <w:t>M</w:t>
        </w:r>
      </w:ins>
      <w:del w:id="316" w:author="Nobuyoshi Kitamura" w:date="2002-09-01T22:35:00Z">
        <w:r>
          <w:rPr/>
          <w:delText>m</w:delText>
        </w:r>
      </w:del>
      <w:r>
        <w:rPr/>
        <w:t>ega (10</w:t>
      </w:r>
      <w:r>
        <w:rPr>
          <w:vertAlign w:val="superscript"/>
        </w:rPr>
        <w:t>6</w:t>
      </w:r>
      <w:r>
        <w:rPr/>
        <w:t>)</w:t>
      </w:r>
    </w:p>
    <w:p>
      <w:pPr>
        <w:pStyle w:val="TextBody"/>
        <w:rPr/>
      </w:pPr>
      <w:r>
        <w:rPr/>
        <w:t>m</w:t>
        <w:tab/>
        <w:tab/>
      </w:r>
      <w:del w:id="317" w:author="Nobuyoshi Kitamura" w:date="2002-11-13T18:13:00Z">
        <w:r>
          <w:rPr/>
          <w:tab/>
        </w:r>
      </w:del>
      <w:ins w:id="318" w:author="Nobuyoshi Kitamura" w:date="2002-09-01T22:35:00Z">
        <w:r>
          <w:rPr/>
          <w:t>M</w:t>
        </w:r>
      </w:ins>
      <w:del w:id="319" w:author="Nobuyoshi Kitamura" w:date="2002-09-01T22:35:00Z">
        <w:r>
          <w:rPr/>
          <w:delText>m</w:delText>
        </w:r>
      </w:del>
      <w:r>
        <w:rPr/>
        <w:t>eter</w:t>
      </w:r>
    </w:p>
    <w:p>
      <w:pPr>
        <w:pStyle w:val="TextBody"/>
        <w:rPr/>
      </w:pPr>
      <w:r>
        <w:rPr/>
        <w:t>mA</w:t>
        <w:tab/>
        <w:tab/>
        <w:t>Milliampere</w:t>
      </w:r>
    </w:p>
    <w:p>
      <w:pPr>
        <w:pStyle w:val="TextBody"/>
        <w:rPr/>
      </w:pPr>
      <w:r>
        <w:rPr/>
        <w:t>MOSI</w:t>
        <w:tab/>
        <w:tab/>
        <w:t>Master-Out-Slave-In</w:t>
      </w:r>
    </w:p>
    <w:p>
      <w:pPr>
        <w:pStyle w:val="TextBody"/>
        <w:rPr/>
      </w:pPr>
      <w:r>
        <w:rPr/>
        <w:t>MISO</w:t>
        <w:tab/>
        <w:tab/>
        <w:t>Master-In-Slave-Out</w:t>
      </w:r>
    </w:p>
    <w:p>
      <w:pPr>
        <w:pStyle w:val="TextBody"/>
        <w:rPr/>
      </w:pPr>
      <w:r>
        <w:rPr/>
        <w:t>m</w:t>
      </w:r>
      <w:ins w:id="320" w:author="Nobuyoshi Kitamura" w:date="2002-09-01T22:34:00Z">
        <w:r>
          <w:rPr/>
          <w:t>V</w:t>
        </w:r>
      </w:ins>
      <w:del w:id="321" w:author="Nobuyoshi Kitamura" w:date="2002-09-01T22:34:00Z">
        <w:r>
          <w:rPr/>
          <w:delText>v</w:delText>
        </w:r>
      </w:del>
      <w:r>
        <w:rPr/>
        <w:tab/>
        <w:tab/>
      </w:r>
      <w:ins w:id="322" w:author="Nobuyoshi Kitamura" w:date="2002-09-01T22:36:00Z">
        <w:r>
          <w:rPr/>
          <w:t>M</w:t>
        </w:r>
      </w:ins>
      <w:del w:id="323" w:author="Nobuyoshi Kitamura" w:date="2002-09-01T22:36:00Z">
        <w:r>
          <w:rPr/>
          <w:delText>m</w:delText>
        </w:r>
      </w:del>
      <w:r>
        <w:rPr/>
        <w:t>illivolt</w:t>
      </w:r>
    </w:p>
    <w:p>
      <w:pPr>
        <w:pStyle w:val="TextBody"/>
        <w:rPr/>
      </w:pPr>
      <w:r>
        <w:rPr/>
        <w:t>mW</w:t>
        <w:tab/>
        <w:tab/>
      </w:r>
      <w:ins w:id="324" w:author="Nobuyoshi Kitamura" w:date="2002-09-01T22:36:00Z">
        <w:r>
          <w:rPr/>
          <w:t>M</w:t>
        </w:r>
      </w:ins>
      <w:del w:id="325" w:author="Nobuyoshi Kitamura" w:date="2002-09-01T22:36:00Z">
        <w:r>
          <w:rPr/>
          <w:delText>m</w:delText>
        </w:r>
      </w:del>
      <w:r>
        <w:rPr/>
        <w:t>illiwatt</w:t>
      </w:r>
    </w:p>
    <w:p>
      <w:pPr>
        <w:pStyle w:val="TextBody"/>
        <w:rPr/>
      </w:pPr>
      <w:r>
        <w:rPr/>
        <w:t>n</w:t>
        <w:tab/>
        <w:tab/>
      </w:r>
      <w:del w:id="326" w:author="Nobuyoshi Kitamura" w:date="2002-11-13T21:42:00Z">
        <w:r>
          <w:rPr/>
          <w:tab/>
        </w:r>
      </w:del>
      <w:ins w:id="327" w:author="Nobuyoshi Kitamura" w:date="2002-09-01T22:36:00Z">
        <w:r>
          <w:rPr/>
          <w:t>N</w:t>
        </w:r>
      </w:ins>
      <w:del w:id="328" w:author="Nobuyoshi Kitamura" w:date="2002-09-01T22:36:00Z">
        <w:r>
          <w:rPr/>
          <w:delText>n</w:delText>
        </w:r>
      </w:del>
      <w:r>
        <w:rPr/>
        <w:t>ano</w:t>
      </w:r>
      <w:ins w:id="329" w:author="Nobuyoshi Kitamura" w:date="2002-11-13T17:56:00Z">
        <w:r>
          <w:rPr/>
          <w:t xml:space="preserve"> (10</w:t>
        </w:r>
      </w:ins>
      <w:ins w:id="330" w:author="Nobuyoshi Kitamura" w:date="2002-11-13T17:56:00Z">
        <w:r>
          <w:rPr>
            <w:vertAlign w:val="superscript"/>
          </w:rPr>
          <w:t>-9</w:t>
        </w:r>
      </w:ins>
      <w:ins w:id="331" w:author="Nobuyoshi Kitamura" w:date="2002-11-13T17:56:00Z">
        <w:r>
          <w:rPr/>
          <w:t>)</w:t>
        </w:r>
      </w:ins>
    </w:p>
    <w:p>
      <w:pPr>
        <w:pStyle w:val="TextBody"/>
        <w:rPr/>
      </w:pPr>
      <w:del w:id="332" w:author="Nobuyoshi Kitamura" w:date="2002-11-15T12:20:00Z">
        <w:r>
          <w:rPr/>
          <w:delText>N</w:delText>
        </w:r>
      </w:del>
      <w:del w:id="333" w:author="Nobuyoshi Kitamura" w:date="2002-08-14T14:40:00Z">
        <w:r>
          <w:rPr/>
          <w:delText>t</w:delText>
        </w:r>
      </w:del>
      <w:del w:id="334" w:author="Nobuyoshi Kitamura" w:date="2002-11-15T12:20:00Z">
        <w:r>
          <w:rPr/>
          <w:tab/>
          <w:tab/>
        </w:r>
      </w:del>
      <w:del w:id="335" w:author="Nobuyoshi Kitamura" w:date="2002-11-13T18:13:00Z">
        <w:r>
          <w:rPr/>
          <w:tab/>
        </w:r>
      </w:del>
      <w:del w:id="336" w:author="Nobuyoshi Kitamura" w:date="2002-09-01T22:36:00Z">
        <w:r>
          <w:rPr/>
          <w:delText>n</w:delText>
        </w:r>
      </w:del>
      <w:del w:id="337" w:author="Nobuyoshi Kitamura" w:date="2002-11-15T12:20:00Z">
        <w:r>
          <w:rPr/>
          <w:delText>ewton</w:delText>
        </w:r>
      </w:del>
      <w:ins w:id="338" w:author="Nobuyoshi Kitamura" w:date="2002-10-25T14:27:00Z">
        <w:r>
          <w:rPr/>
          <w:t>OD</w:t>
          <w:tab/>
          <w:tab/>
          <w:t>Outside Diameter</w:t>
        </w:r>
      </w:ins>
    </w:p>
    <w:p>
      <w:pPr>
        <w:pStyle w:val="TextBody"/>
        <w:rPr/>
      </w:pPr>
      <w:r>
        <w:rPr/>
        <w:t>OM</w:t>
        <w:tab/>
        <w:tab/>
        <w:t>Optical Module</w:t>
      </w:r>
    </w:p>
    <w:p>
      <w:pPr>
        <w:pStyle w:val="TextBody"/>
        <w:rPr>
          <w:del w:id="344" w:author="Nobuyoshi Kitamura" w:date="2002-11-15T12:19:00Z"/>
        </w:rPr>
      </w:pPr>
      <w:del w:id="339" w:author="Nobuyoshi Kitamura" w:date="2002-11-15T12:19:00Z">
        <w:r>
          <w:rPr/>
          <w:delText>P</w:delText>
          <w:tab/>
          <w:tab/>
        </w:r>
      </w:del>
      <w:del w:id="340" w:author="Nobuyoshi Kitamura" w:date="2002-11-13T18:14:00Z">
        <w:r>
          <w:rPr/>
          <w:tab/>
        </w:r>
      </w:del>
      <w:del w:id="341" w:author="Nobuyoshi Kitamura" w:date="2002-11-15T12:19:00Z">
        <w:r>
          <w:rPr/>
          <w:delText>Peta (10</w:delText>
        </w:r>
      </w:del>
      <w:del w:id="342" w:author="Nobuyoshi Kitamura" w:date="2002-11-15T12:19:00Z">
        <w:r>
          <w:rPr>
            <w:vertAlign w:val="superscript"/>
          </w:rPr>
          <w:delText>15</w:delText>
        </w:r>
      </w:del>
      <w:del w:id="343" w:author="Nobuyoshi Kitamura" w:date="2002-11-15T12:19:00Z">
        <w:r>
          <w:rPr/>
          <w:delText>)</w:delText>
        </w:r>
      </w:del>
    </w:p>
    <w:p>
      <w:pPr>
        <w:pStyle w:val="TextBody"/>
        <w:rPr/>
      </w:pPr>
      <w:r>
        <w:rPr/>
        <w:t>Pa</w:t>
        <w:tab/>
        <w:tab/>
      </w:r>
      <w:del w:id="345" w:author="Nobuyoshi Kitamura" w:date="2002-11-13T18:14:00Z">
        <w:r>
          <w:rPr/>
          <w:tab/>
        </w:r>
      </w:del>
      <w:ins w:id="346" w:author="Nobuyoshi Kitamura" w:date="2002-09-01T22:36:00Z">
        <w:r>
          <w:rPr/>
          <w:t>P</w:t>
        </w:r>
      </w:ins>
      <w:del w:id="347" w:author="Nobuyoshi Kitamura" w:date="2002-09-01T22:36:00Z">
        <w:r>
          <w:rPr/>
          <w:delText>p</w:delText>
        </w:r>
      </w:del>
      <w:r>
        <w:rPr/>
        <w:t>ascal</w:t>
      </w:r>
    </w:p>
    <w:p>
      <w:pPr>
        <w:pStyle w:val="TextBody"/>
        <w:rPr>
          <w:del w:id="351" w:author="Nobuyoshi Kitamura" w:date="2002-11-13T17:57:00Z"/>
        </w:rPr>
      </w:pPr>
      <w:del w:id="348" w:author="Nobuyoshi Kitamura" w:date="2002-11-13T17:57:00Z">
        <w:r>
          <w:rPr/>
          <w:delText>PCA</w:delText>
          <w:tab/>
          <w:tab/>
        </w:r>
      </w:del>
      <w:del w:id="349" w:author="Nobuyoshi Kitamura" w:date="2002-09-01T22:36:00Z">
        <w:r>
          <w:rPr/>
          <w:delText>p</w:delText>
        </w:r>
      </w:del>
      <w:del w:id="350" w:author="Nobuyoshi Kitamura" w:date="2002-11-13T17:57:00Z">
        <w:r>
          <w:rPr/>
          <w:delText>rinted circuit assembly</w:delText>
        </w:r>
      </w:del>
    </w:p>
    <w:p>
      <w:pPr>
        <w:pStyle w:val="TextBody"/>
        <w:rPr/>
      </w:pPr>
      <w:r>
        <w:rPr/>
        <w:t>PCB</w:t>
        <w:tab/>
        <w:tab/>
      </w:r>
      <w:ins w:id="352" w:author="Nobuyoshi Kitamura" w:date="2002-09-01T22:36:00Z">
        <w:r>
          <w:rPr/>
          <w:t>P</w:t>
        </w:r>
      </w:ins>
      <w:del w:id="353" w:author="Nobuyoshi Kitamura" w:date="2002-09-01T22:36:00Z">
        <w:r>
          <w:rPr/>
          <w:delText>p</w:delText>
        </w:r>
      </w:del>
      <w:r>
        <w:rPr/>
        <w:t>rinted Circuit Board</w:t>
      </w:r>
    </w:p>
    <w:p>
      <w:pPr>
        <w:pStyle w:val="TextBody"/>
        <w:rPr>
          <w:ins w:id="358" w:author="Nobuyoshi Kitamura" w:date="2002-08-31T18:03:00Z"/>
        </w:rPr>
      </w:pPr>
      <w:r>
        <w:rPr/>
        <w:t>PE</w:t>
        <w:tab/>
        <w:tab/>
      </w:r>
      <w:del w:id="354" w:author="Nobuyoshi Kitamura" w:date="2002-11-13T18:14:00Z">
        <w:r>
          <w:rPr/>
          <w:tab/>
        </w:r>
      </w:del>
      <w:ins w:id="355" w:author="Nobuyoshi Kitamura" w:date="2002-09-01T22:36:00Z">
        <w:r>
          <w:rPr/>
          <w:t>P</w:t>
        </w:r>
      </w:ins>
      <w:del w:id="356" w:author="Nobuyoshi Kitamura" w:date="2002-09-01T22:36:00Z">
        <w:r>
          <w:rPr/>
          <w:delText>p</w:delText>
        </w:r>
      </w:del>
      <w:r>
        <w:rPr/>
        <w:t>hoto</w:t>
      </w:r>
      <w:del w:id="357" w:author="Nobuyoshi Kitamura" w:date="2002-08-15T17:30:00Z">
        <w:r>
          <w:rPr/>
          <w:delText>-</w:delText>
        </w:r>
      </w:del>
      <w:r>
        <w:rPr/>
        <w:t>electron</w:t>
      </w:r>
    </w:p>
    <w:p>
      <w:pPr>
        <w:pStyle w:val="TextBody"/>
        <w:rPr/>
      </w:pPr>
      <w:ins w:id="359" w:author="Nobuyoshi Kitamura" w:date="2002-08-31T18:03:00Z">
        <w:r>
          <w:rPr/>
          <w:t>pF</w:t>
          <w:tab/>
          <w:tab/>
          <w:t xml:space="preserve">Pico </w:t>
        </w:r>
      </w:ins>
      <w:r>
        <w:rPr/>
        <w:t>F</w:t>
      </w:r>
      <w:ins w:id="360" w:author="Nobuyoshi Kitamura" w:date="2002-08-31T18:03:00Z">
        <w:r>
          <w:rPr/>
          <w:t>arad</w:t>
        </w:r>
      </w:ins>
    </w:p>
    <w:p>
      <w:pPr>
        <w:pStyle w:val="TextBody"/>
        <w:rPr/>
      </w:pPr>
      <w:r>
        <w:rPr/>
        <w:t>PMT</w:t>
        <w:tab/>
        <w:tab/>
      </w:r>
      <w:ins w:id="361" w:author="Nobuyoshi Kitamura" w:date="2002-09-01T22:36:00Z">
        <w:r>
          <w:rPr/>
          <w:t>P</w:t>
        </w:r>
      </w:ins>
      <w:del w:id="362" w:author="Nobuyoshi Kitamura" w:date="2002-09-01T22:36:00Z">
        <w:r>
          <w:rPr/>
          <w:delText>p</w:delText>
        </w:r>
      </w:del>
      <w:r>
        <w:rPr/>
        <w:t>hotomultiplier Tube</w:t>
      </w:r>
    </w:p>
    <w:p>
      <w:pPr>
        <w:pStyle w:val="TextBody"/>
        <w:rPr/>
      </w:pPr>
      <w:r>
        <w:rPr/>
        <w:t>P/N</w:t>
        <w:tab/>
        <w:tab/>
        <w:t>Part Number</w:t>
      </w:r>
    </w:p>
    <w:p>
      <w:pPr>
        <w:pStyle w:val="TextBody"/>
        <w:ind w:left="2880" w:hanging="1440"/>
        <w:rPr>
          <w:ins w:id="363" w:author="Nobuyoshi Kitamura" w:date="2002-08-14T14:40:00Z"/>
        </w:rPr>
      </w:pPr>
      <w:r>
        <w:rPr/>
        <w:t>PSL</w:t>
        <w:tab/>
        <w:t>Physical Sciences Laboratory, University of Wisconsin-Madison</w:t>
      </w:r>
    </w:p>
    <w:p>
      <w:pPr>
        <w:pStyle w:val="TextBody"/>
        <w:rPr/>
      </w:pPr>
      <w:ins w:id="364" w:author="Nobuyoshi Kitamura" w:date="2002-08-14T14:40:00Z">
        <w:r>
          <w:rPr/>
          <w:t>P/V ratio</w:t>
          <w:tab/>
          <w:t>Peak-to-valley ratio</w:t>
        </w:r>
      </w:ins>
    </w:p>
    <w:p>
      <w:pPr>
        <w:pStyle w:val="TextBody"/>
        <w:rPr/>
      </w:pPr>
      <w:r>
        <w:rPr/>
        <w:t>s, sec</w:t>
        <w:tab/>
        <w:tab/>
      </w:r>
      <w:ins w:id="365" w:author="Nobuyoshi Kitamura" w:date="2002-09-01T22:37:00Z">
        <w:r>
          <w:rPr/>
          <w:t>S</w:t>
        </w:r>
      </w:ins>
      <w:del w:id="366" w:author="Nobuyoshi Kitamura" w:date="2002-09-01T22:37:00Z">
        <w:r>
          <w:rPr/>
          <w:delText>s</w:delText>
        </w:r>
      </w:del>
      <w:r>
        <w:rPr/>
        <w:t>econd</w:t>
      </w:r>
    </w:p>
    <w:p>
      <w:pPr>
        <w:pStyle w:val="TextBody"/>
        <w:rPr/>
      </w:pPr>
      <w:r>
        <w:rPr/>
        <w:t>SCLK</w:t>
        <w:tab/>
        <w:tab/>
        <w:t>Serial Clock</w:t>
      </w:r>
    </w:p>
    <w:p>
      <w:pPr>
        <w:pStyle w:val="TextBody"/>
        <w:rPr/>
      </w:pPr>
      <w:r>
        <w:rPr/>
        <w:t>SI</w:t>
        <w:tab/>
        <w:tab/>
      </w:r>
      <w:del w:id="367" w:author="Nobuyoshi Kitamura" w:date="2002-11-13T18:14:00Z">
        <w:r>
          <w:rPr/>
          <w:tab/>
        </w:r>
      </w:del>
      <w:r>
        <w:rPr/>
        <w:t>Système International d’Unités</w:t>
      </w:r>
    </w:p>
    <w:p>
      <w:pPr>
        <w:pStyle w:val="TextBody"/>
        <w:rPr/>
      </w:pPr>
      <w:r>
        <w:rPr/>
        <w:t>SMB</w:t>
        <w:tab/>
        <w:tab/>
        <w:t>Sub-Miniature B</w:t>
      </w:r>
    </w:p>
    <w:p>
      <w:pPr>
        <w:pStyle w:val="TextBody"/>
        <w:rPr/>
      </w:pPr>
      <w:r>
        <w:rPr/>
        <w:t>SPE</w:t>
        <w:tab/>
        <w:tab/>
      </w:r>
      <w:ins w:id="368" w:author="Nobuyoshi Kitamura" w:date="2002-09-01T22:37:00Z">
        <w:r>
          <w:rPr/>
          <w:t>S</w:t>
        </w:r>
      </w:ins>
      <w:del w:id="369" w:author="Nobuyoshi Kitamura" w:date="2002-09-01T22:37:00Z">
        <w:r>
          <w:rPr/>
          <w:delText>s</w:delText>
        </w:r>
      </w:del>
      <w:r>
        <w:rPr/>
        <w:t>ingle Photoelectron</w:t>
      </w:r>
    </w:p>
    <w:p>
      <w:pPr>
        <w:pStyle w:val="TextBody"/>
        <w:rPr>
          <w:del w:id="375" w:author="Nobuyoshi Kitamura" w:date="2002-11-15T12:19:00Z"/>
        </w:rPr>
      </w:pPr>
      <w:del w:id="370" w:author="Nobuyoshi Kitamura" w:date="2002-11-15T12:19:00Z">
        <w:r>
          <w:rPr/>
          <w:delText>T</w:delText>
          <w:tab/>
          <w:tab/>
        </w:r>
      </w:del>
      <w:del w:id="371" w:author="Nobuyoshi Kitamura" w:date="2002-11-13T18:14:00Z">
        <w:r>
          <w:rPr/>
          <w:tab/>
        </w:r>
      </w:del>
      <w:del w:id="372" w:author="Nobuyoshi Kitamura" w:date="2002-11-15T12:19:00Z">
        <w:r>
          <w:rPr/>
          <w:delText>Tera (10</w:delText>
        </w:r>
      </w:del>
      <w:del w:id="373" w:author="Nobuyoshi Kitamura" w:date="2002-11-15T12:19:00Z">
        <w:r>
          <w:rPr>
            <w:vertAlign w:val="superscript"/>
          </w:rPr>
          <w:delText>12</w:delText>
        </w:r>
      </w:del>
      <w:del w:id="374" w:author="Nobuyoshi Kitamura" w:date="2002-11-15T12:19:00Z">
        <w:r>
          <w:rPr/>
          <w:delText>)</w:delText>
        </w:r>
      </w:del>
    </w:p>
    <w:p>
      <w:pPr>
        <w:pStyle w:val="TextBody"/>
        <w:rPr/>
      </w:pPr>
      <w:r>
        <w:rPr>
          <w:i/>
        </w:rPr>
        <w:t>TBD</w:t>
      </w:r>
      <w:r>
        <w:rPr/>
        <w:tab/>
        <w:tab/>
      </w:r>
      <w:r>
        <w:rPr>
          <w:i/>
        </w:rPr>
        <w:t>To Be Determined</w:t>
      </w:r>
    </w:p>
    <w:p>
      <w:pPr>
        <w:pStyle w:val="TextBody"/>
        <w:rPr>
          <w:del w:id="379" w:author="Nobuyoshi Kitamura" w:date="2002-11-15T12:19:00Z"/>
        </w:rPr>
      </w:pPr>
      <w:del w:id="376" w:author="Nobuyoshi Kitamura" w:date="2002-11-15T12:19:00Z">
        <w:r>
          <w:rPr>
            <w:i/>
          </w:rPr>
          <w:delText>TBS</w:delText>
        </w:r>
      </w:del>
      <w:del w:id="377" w:author="Nobuyoshi Kitamura" w:date="2002-11-15T12:19:00Z">
        <w:r>
          <w:rPr/>
          <w:tab/>
          <w:tab/>
        </w:r>
      </w:del>
      <w:del w:id="378" w:author="Nobuyoshi Kitamura" w:date="2002-11-15T12:19:00Z">
        <w:r>
          <w:rPr>
            <w:i/>
          </w:rPr>
          <w:delText>To Be Supplied</w:delText>
        </w:r>
      </w:del>
    </w:p>
    <w:p>
      <w:pPr>
        <w:pStyle w:val="TextBody"/>
        <w:rPr>
          <w:ins w:id="381" w:author="Nobuyoshi Kitamura" w:date="2002-08-31T21:00:00Z"/>
        </w:rPr>
      </w:pPr>
      <w:ins w:id="380" w:author="Nobuyoshi Kitamura" w:date="2002-08-31T21:00:00Z">
        <w:r>
          <w:rPr/>
          <w:t>UL</w:t>
          <w:tab/>
          <w:tab/>
          <w:t>Underwriters Laboratory</w:t>
        </w:r>
      </w:ins>
    </w:p>
    <w:p>
      <w:pPr>
        <w:pStyle w:val="TextBody"/>
        <w:rPr>
          <w:ins w:id="385" w:author="Nobuyoshi Kitamura" w:date="2002-11-15T12:18:00Z"/>
        </w:rPr>
      </w:pPr>
      <w:r>
        <w:rPr/>
        <w:t>V</w:t>
        <w:tab/>
        <w:tab/>
      </w:r>
      <w:del w:id="382" w:author="Nobuyoshi Kitamura" w:date="2002-11-13T18:14:00Z">
        <w:r>
          <w:rPr/>
          <w:tab/>
        </w:r>
      </w:del>
      <w:ins w:id="383" w:author="Nobuyoshi Kitamura" w:date="2002-09-01T22:37:00Z">
        <w:r>
          <w:rPr/>
          <w:t>V</w:t>
        </w:r>
      </w:ins>
      <w:del w:id="384" w:author="Nobuyoshi Kitamura" w:date="2002-09-01T22:37:00Z">
        <w:r>
          <w:rPr/>
          <w:delText>v</w:delText>
        </w:r>
      </w:del>
      <w:r>
        <w:rPr/>
        <w:t>olt</w:t>
      </w:r>
    </w:p>
    <w:p>
      <w:pPr>
        <w:pStyle w:val="TextBody"/>
        <w:rPr/>
      </w:pPr>
      <w:ins w:id="386" w:author="Nobuyoshi Kitamura" w:date="2002-11-15T12:18:00Z">
        <w:r>
          <w:rPr/>
          <w:t>VDC</w:t>
          <w:tab/>
          <w:tab/>
          <w:t>Volt DC</w:t>
        </w:r>
      </w:ins>
    </w:p>
    <w:p>
      <w:pPr>
        <w:pStyle w:val="TextBody"/>
        <w:rPr/>
      </w:pPr>
      <w:r>
        <w:rPr/>
        <w:t>W</w:t>
        <w:tab/>
        <w:tab/>
      </w:r>
      <w:del w:id="387" w:author="Nobuyoshi Kitamura" w:date="2002-11-13T18:14:00Z">
        <w:r>
          <w:rPr/>
          <w:tab/>
        </w:r>
      </w:del>
      <w:ins w:id="388" w:author="Nobuyoshi Kitamura" w:date="2002-09-01T22:37:00Z">
        <w:r>
          <w:rPr/>
          <w:t>W</w:t>
        </w:r>
      </w:ins>
      <w:del w:id="389" w:author="Nobuyoshi Kitamura" w:date="2002-09-01T22:37:00Z">
        <w:r>
          <w:rPr/>
          <w:delText>w</w:delText>
        </w:r>
      </w:del>
      <w:r>
        <w:rPr/>
        <w:t>att</w:t>
      </w:r>
    </w:p>
    <w:p>
      <w:pPr>
        <w:pStyle w:val="TextBody"/>
        <w:rPr/>
      </w:pPr>
      <w:r>
        <w:rPr/>
      </w:r>
    </w:p>
    <w:p>
      <w:pPr>
        <w:pStyle w:val="Heading1"/>
        <w:rPr>
          <w:del w:id="391" w:author="Nobuyoshi Kitamura" w:date="2002-09-01T22:38:00Z"/>
        </w:rPr>
      </w:pPr>
      <w:del w:id="390" w:author="Nobuyoshi Kitamura" w:date="2002-09-01T22:38:00Z">
        <w:r>
          <w:rPr/>
        </w:r>
      </w:del>
    </w:p>
    <w:p>
      <w:pPr>
        <w:pStyle w:val="Heading1"/>
        <w:rPr/>
      </w:pPr>
      <w:bookmarkStart w:id="12" w:name="__RefHeading___Toc27464539"/>
      <w:bookmarkEnd w:id="12"/>
      <w:r>
        <w:rPr/>
        <w:t>References</w:t>
      </w:r>
    </w:p>
    <w:p>
      <w:pPr>
        <w:pStyle w:val="TextBody"/>
        <w:numPr>
          <w:ilvl w:val="0"/>
          <w:numId w:val="21"/>
        </w:numPr>
        <w:rPr/>
      </w:pPr>
      <w:r>
        <w:rPr/>
        <w:t>IceCube DOM Main Board – PMT HV Base Board Interface Requirements (Document No. 9000-0006)</w:t>
      </w:r>
    </w:p>
    <w:p>
      <w:pPr>
        <w:pStyle w:val="TextBody"/>
        <w:numPr>
          <w:ilvl w:val="0"/>
          <w:numId w:val="21"/>
        </w:numPr>
        <w:rPr/>
      </w:pPr>
      <w:r>
        <w:rPr/>
        <w:t>DOM Main Board Hardware Requirements (Document No. 9000-0007)</w:t>
      </w:r>
    </w:p>
    <w:p>
      <w:pPr>
        <w:pStyle w:val="TextBody"/>
        <w:numPr>
          <w:ilvl w:val="0"/>
          <w:numId w:val="21"/>
        </w:numPr>
        <w:rPr/>
      </w:pPr>
      <w:r>
        <w:rPr/>
        <w:t>PSL Drawing No. 5549B020 (PMT HV Base Circuit Board)</w:t>
      </w:r>
    </w:p>
    <w:p>
      <w:pPr>
        <w:pStyle w:val="TextBody"/>
        <w:numPr>
          <w:ilvl w:val="0"/>
          <w:numId w:val="21"/>
        </w:numPr>
        <w:rPr/>
      </w:pPr>
      <w:r>
        <w:rPr/>
        <w:t>PSL Drawing No. 5549C021 (PMT Envelope)</w:t>
      </w:r>
    </w:p>
    <w:p>
      <w:pPr>
        <w:pStyle w:val="TextBody"/>
        <w:numPr>
          <w:ilvl w:val="0"/>
          <w:numId w:val="21"/>
        </w:numPr>
        <w:rPr/>
      </w:pPr>
      <w:ins w:id="392" w:author="Nobuyoshi Kitamura" w:date="2002-09-01T12:02:00Z">
        <w:r>
          <w:rPr/>
          <w:t>IPC</w:t>
        </w:r>
      </w:ins>
      <w:r>
        <w:rPr/>
        <w:t>-</w:t>
      </w:r>
      <w:ins w:id="393" w:author="Nobuyoshi Kitamura" w:date="2002-09-01T12:02:00Z">
        <w:r>
          <w:rPr/>
          <w:t>2221</w:t>
        </w:r>
      </w:ins>
      <w:r>
        <w:rPr/>
        <w:t xml:space="preserve"> (Generic Standard on Printed Board Design)</w:t>
      </w:r>
    </w:p>
    <w:p>
      <w:pPr>
        <w:pStyle w:val="TextBody"/>
        <w:ind w:left="360" w:hanging="0"/>
        <w:rPr/>
      </w:pPr>
      <w:r>
        <w:rPr/>
      </w:r>
    </w:p>
    <w:p>
      <w:pPr>
        <w:pStyle w:val="Heading1"/>
        <w:rPr/>
      </w:pPr>
      <w:bookmarkStart w:id="13" w:name="__RefHeading___Toc27464540"/>
      <w:bookmarkEnd w:id="13"/>
      <w:r>
        <w:rPr/>
        <w:t>FUNCTIONAL OVERVIEW</w:t>
      </w:r>
    </w:p>
    <w:p>
      <w:pPr>
        <w:pStyle w:val="BodyText1"/>
        <w:rPr>
          <w:del w:id="395" w:author="Nobuyoshi Kitamura" w:date="2002-08-14T16:19:00Z"/>
        </w:rPr>
      </w:pPr>
      <w:del w:id="394" w:author="Nobuyoshi Kitamura" w:date="2002-08-14T16:19:00Z">
        <w:r>
          <w:rPr/>
        </w:r>
      </w:del>
    </w:p>
    <w:p>
      <w:pPr>
        <w:pStyle w:val="BodyText1"/>
        <w:rPr>
          <w:ins w:id="411" w:author="Nobuyoshi Kitamura" w:date="2002-11-14T16:19:00Z"/>
        </w:rPr>
      </w:pPr>
      <w:del w:id="396" w:author="Nobuyoshi Kitamura" w:date="2002-10-24T19:50:00Z">
        <w:r>
          <w:rPr/>
          <w:delText>in terms of</w:delText>
        </w:r>
      </w:del>
      <w:ins w:id="397" w:author="Nobuyoshi Kitamura" w:date="2002-08-28T18:55:00Z">
        <w:r>
          <w:rPr/>
          <w:t xml:space="preserve">The photo-multiplier tube high-voltage base (PMT HV Base) board is a modular PCB component to be integrated into each of the </w:t>
        </w:r>
      </w:ins>
      <w:ins w:id="398" w:author="Nobuyoshi Kitamura" w:date="2002-08-28T19:03:00Z">
        <w:r>
          <w:rPr/>
          <w:t xml:space="preserve">approximately 5000 </w:t>
        </w:r>
      </w:ins>
      <w:ins w:id="399" w:author="Nobuyoshi Kitamura" w:date="2002-08-28T18:56:00Z">
        <w:r>
          <w:rPr/>
          <w:t>optical modules (OM)</w:t>
        </w:r>
      </w:ins>
      <w:ins w:id="400" w:author="Nobuyoshi Kitamura" w:date="2002-08-28T19:47:00Z">
        <w:r>
          <w:rPr/>
          <w:t>, containing a photo-multiplier tube (PMT),</w:t>
        </w:r>
      </w:ins>
      <w:ins w:id="401" w:author="Nobuyoshi Kitamura" w:date="2002-08-28T18:56:00Z">
        <w:r>
          <w:rPr/>
          <w:t xml:space="preserve"> that will be deployed in the </w:t>
        </w:r>
      </w:ins>
      <w:ins w:id="402" w:author="Nobuyoshi Kitamura" w:date="2002-08-28T19:00:00Z">
        <w:r>
          <w:rPr/>
          <w:t>Antarctic deep-ice</w:t>
        </w:r>
      </w:ins>
      <w:ins w:id="403" w:author="Nobuyoshi Kitamura" w:date="2002-08-28T19:27:00Z">
        <w:r>
          <w:rPr/>
          <w:t xml:space="preserve"> (below several kilometers)</w:t>
        </w:r>
      </w:ins>
      <w:ins w:id="404" w:author="Nobuyoshi Kitamura" w:date="2002-08-28T19:05:00Z">
        <w:r>
          <w:rPr/>
          <w:t xml:space="preserve"> for scientific research purposes.</w:t>
        </w:r>
      </w:ins>
      <w:ins w:id="405" w:author="Nobuyoshi Kitamura" w:date="2002-10-24T18:48:00Z">
        <w:r>
          <w:rPr/>
          <w:t xml:space="preserve">  The PMT referred to in this document is a </w:t>
        </w:r>
      </w:ins>
      <w:ins w:id="406" w:author="Nobuyoshi Kitamura" w:date="2002-10-24T18:48:00Z">
        <w:r>
          <w:rPr>
            <w:b/>
            <w:bCs/>
          </w:rPr>
          <w:t>Hamamatsu Model 7081-02</w:t>
        </w:r>
      </w:ins>
      <w:ins w:id="407" w:author="Nobuyoshi Kitamura" w:date="2002-10-24T18:50:00Z">
        <w:r>
          <w:rPr/>
          <w:t xml:space="preserve"> with a nominal size of 10 inches (25.4 cm) </w:t>
        </w:r>
      </w:ins>
      <w:r>
        <w:rPr/>
        <w:t xml:space="preserve">in diameter </w:t>
      </w:r>
      <w:ins w:id="408" w:author="Nobuyoshi Kitamura" w:date="2002-10-24T18:50:00Z">
        <w:r>
          <w:rPr/>
          <w:t>and a nominal gain of 10</w:t>
        </w:r>
      </w:ins>
      <w:ins w:id="409" w:author="Nobuyoshi Kitamura" w:date="2002-10-24T18:50:00Z">
        <w:r>
          <w:rPr>
            <w:vertAlign w:val="superscript"/>
          </w:rPr>
          <w:t>8</w:t>
        </w:r>
      </w:ins>
      <w:ins w:id="410" w:author="Nobuyoshi Kitamura" w:date="2002-10-24T18:50:00Z">
        <w:r>
          <w:rPr/>
          <w:t>.</w:t>
        </w:r>
      </w:ins>
    </w:p>
    <w:p>
      <w:pPr>
        <w:pStyle w:val="BodyText1"/>
        <w:rPr>
          <w:ins w:id="413" w:author="Nobuyoshi Kitamura" w:date="2002-08-29T11:24:00Z"/>
        </w:rPr>
      </w:pPr>
      <w:ins w:id="412" w:author="Nobuyoshi Kitamura" w:date="2002-08-29T11:24:00Z">
        <w:r>
          <w:rPr/>
        </w:r>
      </w:ins>
    </w:p>
    <w:p>
      <w:pPr>
        <w:pStyle w:val="BodyText1"/>
        <w:rPr>
          <w:ins w:id="417" w:author="Nobuyoshi Kitamura" w:date="2002-08-29T11:24:00Z"/>
        </w:rPr>
      </w:pPr>
      <w:ins w:id="414" w:author="Nobuyoshi Kitamura" w:date="2002-08-29T11:24:00Z">
        <w:r>
          <w:rPr/>
          <w:t>The PMT HV Base board is required to function continuously without service over the entire t</w:t>
        </w:r>
      </w:ins>
      <w:r>
        <w:rPr/>
        <w:t>wenty</w:t>
      </w:r>
      <w:ins w:id="415" w:author="Nobuyoshi Kitamura" w:date="2002-08-29T11:24:00Z">
        <w:r>
          <w:rPr/>
          <w:t>-year span of the research project under the deep-ice condition</w:t>
        </w:r>
      </w:ins>
      <w:r>
        <w:rPr/>
        <w:t>.  The operating temperature of the PMT HV Base board is a function of the deployment depth of the Optical Module in the ice, ranging roughly from –20</w:t>
      </w:r>
      <w:r>
        <w:rPr>
          <w:rFonts w:eastAsia="Symbol" w:cs="Symbol" w:ascii="Symbol" w:hAnsi="Symbol"/>
        </w:rPr>
        <w:t></w:t>
      </w:r>
      <w:r>
        <w:rPr/>
        <w:t>C to –40</w:t>
      </w:r>
      <w:r>
        <w:rPr>
          <w:rFonts w:eastAsia="Symbol" w:cs="Symbol" w:ascii="Symbol" w:hAnsi="Symbol"/>
        </w:rPr>
        <w:t></w:t>
      </w:r>
      <w:r>
        <w:rPr/>
        <w:t xml:space="preserve">C, whereas the operating pressure is that of the internal pressure of the OM, approximating the Antarctic ambient pressure of ~0.5 atm.  See </w:t>
      </w:r>
      <w:r>
        <w:rPr>
          <w:b/>
          <w:bCs/>
        </w:rPr>
        <w:fldChar w:fldCharType="begin"/>
      </w:r>
      <w:r>
        <w:rPr>
          <w:b/>
          <w:bCs/>
        </w:rPr>
        <w:instrText xml:space="preserve"> REF _Ref19622806 \r \h </w:instrText>
      </w:r>
      <w:r>
        <w:rPr>
          <w:b/>
          <w:bCs/>
        </w:rPr>
        <w:fldChar w:fldCharType="separate"/>
      </w:r>
      <w:r>
        <w:rPr>
          <w:b/>
          <w:bCs/>
        </w:rPr>
        <w:t>5.3</w:t>
      </w:r>
      <w:r>
        <w:rPr>
          <w:b/>
          <w:bCs/>
        </w:rPr>
        <w:fldChar w:fldCharType="end"/>
      </w:r>
      <w:r>
        <w:rPr>
          <w:b/>
          <w:bCs/>
        </w:rPr>
        <w:t xml:space="preserve"> </w:t>
      </w:r>
      <w:r>
        <w:rPr>
          <w:b/>
          <w:bCs/>
        </w:rPr>
        <w:fldChar w:fldCharType="begin"/>
      </w:r>
      <w:r>
        <w:rPr>
          <w:b/>
          <w:bCs/>
        </w:rPr>
        <w:instrText xml:space="preserve"> REF _Ref19622821 \h </w:instrText>
      </w:r>
      <w:r>
        <w:rPr>
          <w:b/>
          <w:bCs/>
        </w:rPr>
        <w:fldChar w:fldCharType="separate"/>
      </w:r>
      <w:r>
        <w:rPr>
          <w:b/>
          <w:bCs/>
        </w:rPr>
        <w:t>Environmental</w:t>
      </w:r>
      <w:r>
        <w:rPr>
          <w:b/>
          <w:bCs/>
        </w:rPr>
        <w:fldChar w:fldCharType="end"/>
      </w:r>
      <w:ins w:id="416" w:author="Nobuyoshi Kitamura" w:date="2002-08-29T11:24:00Z">
        <w:r>
          <w:rPr/>
          <w:t>.</w:t>
        </w:r>
      </w:ins>
    </w:p>
    <w:p>
      <w:pPr>
        <w:pStyle w:val="BodyText1"/>
        <w:rPr>
          <w:ins w:id="419" w:author="Nobuyoshi Kitamura" w:date="2002-08-29T11:24:00Z"/>
        </w:rPr>
      </w:pPr>
      <w:ins w:id="418" w:author="Nobuyoshi Kitamura" w:date="2002-08-29T11:24:00Z">
        <w:r>
          <w:rPr/>
        </w:r>
      </w:ins>
    </w:p>
    <w:p>
      <w:pPr>
        <w:pStyle w:val="BodyText1"/>
        <w:rPr>
          <w:ins w:id="437" w:author="Nobuyoshi Kitamura" w:date="2002-11-14T19:59:00Z"/>
        </w:rPr>
      </w:pPr>
      <w:ins w:id="420" w:author="Nobuyoshi Kitamura" w:date="2002-08-29T10:08:00Z">
        <w:r>
          <w:rPr/>
          <w:t xml:space="preserve">The PMT HV Base board </w:t>
        </w:r>
      </w:ins>
      <w:ins w:id="421" w:author="Nobuyoshi Kitamura" w:date="2002-08-29T10:12:00Z">
        <w:r>
          <w:rPr/>
          <w:t>has</w:t>
        </w:r>
      </w:ins>
      <w:ins w:id="422" w:author="Nobuyoshi Kitamura" w:date="2002-08-29T10:08:00Z">
        <w:r>
          <w:rPr/>
          <w:t xml:space="preserve"> physical and</w:t>
        </w:r>
      </w:ins>
      <w:r>
        <w:rPr/>
        <w:t xml:space="preserve"> </w:t>
      </w:r>
      <w:ins w:id="423" w:author="Nobuyoshi Kitamura" w:date="2002-08-29T10:08:00Z">
        <w:r>
          <w:rPr/>
          <w:t xml:space="preserve">electrical connections </w:t>
        </w:r>
      </w:ins>
      <w:ins w:id="424" w:author="Nobuyoshi Kitamura" w:date="2002-08-29T10:11:00Z">
        <w:r>
          <w:rPr/>
          <w:t xml:space="preserve">inside the OM </w:t>
        </w:r>
      </w:ins>
      <w:ins w:id="425" w:author="Nobuyoshi Kitamura" w:date="2002-08-29T10:09:00Z">
        <w:r>
          <w:rPr/>
          <w:t xml:space="preserve">with the photo-multiplier tube (PMT) and the digital optical module (DOM) </w:t>
        </w:r>
      </w:ins>
      <w:r>
        <w:rPr/>
        <w:t xml:space="preserve">main </w:t>
      </w:r>
      <w:ins w:id="426" w:author="Nobuyoshi Kitamura" w:date="2002-08-29T10:10:00Z">
        <w:r>
          <w:rPr/>
          <w:t>board</w:t>
        </w:r>
      </w:ins>
      <w:r>
        <w:rPr/>
        <w:t xml:space="preserve"> (MB)</w:t>
      </w:r>
      <w:ins w:id="427" w:author="Nobuyoshi Kitamura" w:date="2002-08-29T10:11:00Z">
        <w:r>
          <w:rPr/>
          <w:t>, the latter serving as the master controller</w:t>
        </w:r>
      </w:ins>
      <w:ins w:id="428" w:author="Nobuyoshi Kitamura" w:date="2002-08-29T10:14:00Z">
        <w:r>
          <w:rPr/>
          <w:t xml:space="preserve"> of the entire OM.</w:t>
        </w:r>
      </w:ins>
      <w:ins w:id="429" w:author="Nobuyoshi Kitamura" w:date="2002-08-29T10:16:00Z">
        <w:r>
          <w:rPr/>
          <w:t xml:space="preserve">  </w:t>
        </w:r>
      </w:ins>
      <w:ins w:id="430" w:author="Nobuyoshi Kitamura" w:date="2002-08-29T10:16:00Z">
        <w:r>
          <w:rPr/>
          <w:fldChar w:fldCharType="begin"/>
        </w:r>
        <w:r>
          <w:rPr/>
          <w:instrText xml:space="preserve"> REF _Ref19684972 \h </w:instrText>
        </w:r>
        <w:r>
          <w:rPr/>
          <w:fldChar w:fldCharType="separate"/>
        </w:r>
        <w:r>
          <w:rPr/>
          <w:t>Figure 2.1</w:t>
        </w:r>
        <w:r>
          <w:rPr/>
          <w:fldChar w:fldCharType="end"/>
        </w:r>
      </w:ins>
      <w:ins w:id="431" w:author="Nobuyoshi Kitamura" w:date="2002-08-29T10:16:00Z">
        <w:r>
          <w:rPr/>
          <w:t xml:space="preserve"> depicts the functional relationship among the PMT HV Base board, the DO</w:t>
        </w:r>
      </w:ins>
      <w:r>
        <w:rPr/>
        <w:t>MMB</w:t>
      </w:r>
      <w:ins w:id="432" w:author="Nobuyoshi Kitamura" w:date="2002-08-29T10:16:00Z">
        <w:r>
          <w:rPr/>
          <w:t xml:space="preserve"> and the PMT</w:t>
        </w:r>
      </w:ins>
      <w:ins w:id="433" w:author="Nobuyoshi Kitamura" w:date="2002-08-29T10:18:00Z">
        <w:r>
          <w:rPr/>
          <w:t xml:space="preserve">. </w:t>
        </w:r>
      </w:ins>
      <w:ins w:id="434" w:author="Nobuyoshi Kitamura" w:date="2002-11-14T19:59:00Z">
        <w:r>
          <w:rPr/>
          <w:t xml:space="preserve"> </w:t>
        </w:r>
      </w:ins>
      <w:ins w:id="435" w:author="Nobuyoshi Kitamura" w:date="2002-11-14T19:59:00Z">
        <w:r>
          <w:rPr/>
          <w:fldChar w:fldCharType="begin"/>
        </w:r>
        <w:r>
          <w:rPr/>
          <w:instrText xml:space="preserve"> REF _Ref25067286 \h </w:instrText>
        </w:r>
        <w:r>
          <w:rPr/>
          <w:fldChar w:fldCharType="separate"/>
        </w:r>
        <w:r>
          <w:rPr/>
          <w:t>Table 2.1</w:t>
        </w:r>
        <w:r>
          <w:rPr/>
          <w:fldChar w:fldCharType="end"/>
        </w:r>
      </w:ins>
      <w:ins w:id="436" w:author="Nobuyoshi Kitamura" w:date="2002-11-14T19:59:00Z">
        <w:r>
          <w:rPr/>
          <w:t xml:space="preserve"> summarizes the electrical connections between the PMT HV Base Board and the DOM Main Board.</w:t>
        </w:r>
      </w:ins>
    </w:p>
    <w:p>
      <w:pPr>
        <w:pStyle w:val="BodyText1"/>
        <w:rPr>
          <w:ins w:id="439" w:author="Nobuyoshi Kitamura" w:date="2002-11-14T19:59:00Z"/>
        </w:rPr>
      </w:pPr>
      <w:ins w:id="438" w:author="Nobuyoshi Kitamura" w:date="2002-11-14T19:59:00Z">
        <w:r>
          <w:rPr/>
        </w:r>
      </w:ins>
    </w:p>
    <w:p>
      <w:pPr>
        <w:pStyle w:val="BodyText1"/>
        <w:rPr>
          <w:ins w:id="443" w:author="Nobuyoshi Kitamura" w:date="2002-08-28T19:40:00Z"/>
        </w:rPr>
      </w:pPr>
      <w:ins w:id="440" w:author="Nobuyoshi Kitamura" w:date="2002-08-28T19:40:00Z">
        <w:r>
          <w:rPr/>
          <w:t xml:space="preserve">The </w:t>
        </w:r>
      </w:ins>
      <w:r>
        <w:rPr/>
        <w:t xml:space="preserve">purpose of the </w:t>
      </w:r>
      <w:ins w:id="441" w:author="Nobuyoshi Kitamura" w:date="2002-08-28T19:40:00Z">
        <w:r>
          <w:rPr/>
          <w:t xml:space="preserve">PMT HV Base board </w:t>
        </w:r>
      </w:ins>
      <w:r>
        <w:rPr/>
        <w:t xml:space="preserve">is to </w:t>
      </w:r>
      <w:ins w:id="442" w:author="Nobuyoshi Kitamura" w:date="2002-08-28T19:40:00Z">
        <w:r>
          <w:rPr/>
          <w:t>facilitate the following functions:</w:t>
        </w:r>
      </w:ins>
    </w:p>
    <w:p>
      <w:pPr>
        <w:pStyle w:val="Normal"/>
        <w:rPr>
          <w:ins w:id="445" w:author="Nobuyoshi Kitamura" w:date="2002-08-28T19:40:00Z"/>
        </w:rPr>
      </w:pPr>
      <w:ins w:id="444" w:author="Nobuyoshi Kitamura" w:date="2002-08-28T19:40:00Z">
        <w:r>
          <w:rPr/>
        </w:r>
      </w:ins>
    </w:p>
    <w:p>
      <w:pPr>
        <w:pStyle w:val="BodyText1"/>
        <w:numPr>
          <w:ilvl w:val="0"/>
          <w:numId w:val="20"/>
        </w:numPr>
        <w:rPr>
          <w:ins w:id="452" w:author="Nobuyoshi Kitamura" w:date="2002-08-28T19:52:00Z"/>
        </w:rPr>
      </w:pPr>
      <w:ins w:id="446" w:author="Nobuyoshi Kitamura" w:date="2002-08-28T19:40:00Z">
        <w:r>
          <w:rPr/>
          <w:t xml:space="preserve">Generate </w:t>
        </w:r>
      </w:ins>
      <w:r>
        <w:rPr/>
        <w:t>a</w:t>
      </w:r>
      <w:ins w:id="447" w:author="Nobuyoshi Kitamura" w:date="2002-08-28T19:41:00Z">
        <w:r>
          <w:rPr/>
          <w:t xml:space="preserve"> series of </w:t>
        </w:r>
      </w:ins>
      <w:ins w:id="448" w:author="Nobuyoshi Kitamura" w:date="2002-08-29T10:31:00Z">
        <w:r>
          <w:rPr/>
          <w:t>high-voltages</w:t>
        </w:r>
      </w:ins>
      <w:ins w:id="449" w:author="Nobuyoshi Kitamura" w:date="2002-08-28T19:41:00Z">
        <w:r>
          <w:rPr/>
          <w:t xml:space="preserve"> </w:t>
        </w:r>
      </w:ins>
      <w:r>
        <w:rPr/>
        <w:t>for the individual dynodes, focusing electrodes and the anode of the PMT</w:t>
      </w:r>
      <w:ins w:id="450" w:author="Nobuyoshi Kitamura" w:date="2002-08-28T19:41:00Z">
        <w:r>
          <w:rPr/>
          <w:t>, using the power provided by the DOM</w:t>
        </w:r>
      </w:ins>
      <w:r>
        <w:rPr/>
        <w:t>MB</w:t>
      </w:r>
      <w:ins w:id="451" w:author="Nobuyoshi Kitamura" w:date="2002-08-28T19:41:00Z">
        <w:r>
          <w:rPr/>
          <w:t>.</w:t>
        </w:r>
      </w:ins>
    </w:p>
    <w:p>
      <w:pPr>
        <w:pStyle w:val="BodyText1"/>
        <w:numPr>
          <w:ilvl w:val="0"/>
          <w:numId w:val="20"/>
        </w:numPr>
        <w:rPr>
          <w:ins w:id="458" w:author="Nobuyoshi Kitamura" w:date="2002-08-28T19:54:00Z"/>
        </w:rPr>
      </w:pPr>
      <w:ins w:id="453" w:author="Nobuyoshi Kitamura" w:date="2002-08-28T19:54:00Z">
        <w:r>
          <w:rPr/>
          <w:t xml:space="preserve">Transfer the anode signal pulses from the PMT to the </w:t>
        </w:r>
      </w:ins>
      <w:ins w:id="454" w:author="Nobuyoshi Kitamura" w:date="2002-08-29T10:24:00Z">
        <w:r>
          <w:rPr/>
          <w:t>DOM</w:t>
        </w:r>
      </w:ins>
      <w:r>
        <w:rPr/>
        <w:t>MB</w:t>
      </w:r>
      <w:ins w:id="455" w:author="Nobuyoshi Kitamura" w:date="2002-08-28T19:54:00Z">
        <w:r>
          <w:rPr/>
          <w:t xml:space="preserve"> with</w:t>
        </w:r>
      </w:ins>
      <w:ins w:id="456" w:author="Nobuyoshi Kitamura" w:date="2002-08-29T10:25:00Z">
        <w:r>
          <w:rPr/>
          <w:t>out distortion through</w:t>
        </w:r>
      </w:ins>
      <w:ins w:id="457" w:author="Nobuyoshi Kitamura" w:date="2002-08-28T19:54:00Z">
        <w:r>
          <w:rPr/>
          <w:t xml:space="preserve"> a coaxial cable.</w:t>
        </w:r>
      </w:ins>
    </w:p>
    <w:p>
      <w:pPr>
        <w:pStyle w:val="BodyText1"/>
        <w:numPr>
          <w:ilvl w:val="0"/>
          <w:numId w:val="20"/>
        </w:numPr>
        <w:rPr>
          <w:ins w:id="464" w:author="Nobuyoshi Kitamura" w:date="2002-08-29T10:29:00Z"/>
        </w:rPr>
      </w:pPr>
      <w:ins w:id="459" w:author="Nobuyoshi Kitamura" w:date="2002-08-29T10:28:00Z">
        <w:r>
          <w:rPr/>
          <w:t>Respond to the digital control commands issued by the DOM</w:t>
        </w:r>
      </w:ins>
      <w:r>
        <w:rPr/>
        <w:t>MB</w:t>
      </w:r>
      <w:ins w:id="460" w:author="Nobuyoshi Kitamura" w:date="2002-08-29T10:29:00Z">
        <w:r>
          <w:rPr/>
          <w:t xml:space="preserve"> for power on/off and </w:t>
        </w:r>
      </w:ins>
      <w:ins w:id="461" w:author="Nobuyoshi Kitamura" w:date="2002-08-29T10:33:00Z">
        <w:r>
          <w:rPr/>
          <w:t xml:space="preserve">for </w:t>
        </w:r>
      </w:ins>
      <w:r>
        <w:rPr/>
        <w:t xml:space="preserve">the </w:t>
      </w:r>
      <w:ins w:id="462" w:author="Nobuyoshi Kitamura" w:date="2002-08-29T10:33:00Z">
        <w:r>
          <w:rPr/>
          <w:t xml:space="preserve">adjustment of the high </w:t>
        </w:r>
      </w:ins>
      <w:ins w:id="463" w:author="Nobuyoshi Kitamura" w:date="2002-08-29T10:29:00Z">
        <w:r>
          <w:rPr/>
          <w:t>voltages.</w:t>
        </w:r>
      </w:ins>
    </w:p>
    <w:p>
      <w:pPr>
        <w:pStyle w:val="BodyText1"/>
        <w:numPr>
          <w:ilvl w:val="0"/>
          <w:numId w:val="20"/>
        </w:numPr>
        <w:rPr/>
      </w:pPr>
      <w:ins w:id="465" w:author="Nobuyoshi Kitamura" w:date="2002-08-29T10:29:00Z">
        <w:r>
          <w:rPr/>
          <w:t>Provide a digital reading of the high voltage to the DOM</w:t>
        </w:r>
      </w:ins>
      <w:r>
        <w:rPr/>
        <w:t>MB</w:t>
      </w:r>
      <w:ins w:id="466" w:author="Nobuyoshi Kitamura" w:date="2002-08-29T10:30:00Z">
        <w:r>
          <w:rPr/>
          <w:t xml:space="preserve"> upon request.</w:t>
        </w:r>
      </w:ins>
    </w:p>
    <w:p>
      <w:pPr>
        <w:pStyle w:val="BodyText1"/>
        <w:numPr>
          <w:ilvl w:val="0"/>
          <w:numId w:val="20"/>
        </w:numPr>
        <w:rPr>
          <w:ins w:id="468" w:author="Nobuyoshi Kitamura" w:date="2002-08-29T10:28:00Z"/>
        </w:rPr>
      </w:pPr>
      <w:r>
        <w:rPr/>
        <w:t>Provide digital board identification information to the DOM</w:t>
      </w:r>
      <w:del w:id="467" w:author="Nobuyoshi Kitamura" w:date="2002-11-13T17:58:00Z">
        <w:r>
          <w:rPr/>
          <w:delText xml:space="preserve"> </w:delText>
        </w:r>
      </w:del>
      <w:r>
        <w:rPr/>
        <w:t>MB upon request.</w:t>
      </w:r>
    </w:p>
    <w:p>
      <w:pPr>
        <w:pStyle w:val="TextBody"/>
        <w:rPr>
          <w:ins w:id="470" w:author="Nobuyoshi Kitamura" w:date="2002-08-29T11:11:00Z"/>
        </w:rPr>
      </w:pPr>
      <w:ins w:id="469" w:author="Nobuyoshi Kitamura" w:date="2002-08-29T11:11:00Z">
        <w:r>
          <w:rPr/>
        </w:r>
      </w:ins>
    </w:p>
    <w:p>
      <w:pPr>
        <w:pStyle w:val="BodyText1"/>
        <w:rPr/>
      </w:pPr>
      <w:r>
        <w:rPr/>
        <w:t>The mechanical installation of the PMT HV Base board is accomplished by inserting the PMT lead pins into the plated-thru holes arranged on the PCB and soldering the pins to the annular pad associated with each plated-thru hole; this procedure also establishes the electrical connections between the PMT and the PMT HV Base board.</w:t>
      </w:r>
    </w:p>
    <w:p>
      <w:pPr>
        <w:pStyle w:val="BodyText1"/>
        <w:rPr>
          <w:ins w:id="472" w:author="Nobuyoshi Kitamura" w:date="2002-08-29T10:51:00Z"/>
        </w:rPr>
      </w:pPr>
      <w:ins w:id="471" w:author="Nobuyoshi Kitamura" w:date="2002-08-29T10:51:00Z">
        <w:r>
          <w:rPr/>
        </w:r>
      </w:ins>
    </w:p>
    <w:p>
      <w:pPr>
        <w:pStyle w:val="BodyText1"/>
        <w:rPr>
          <w:ins w:id="475" w:author="Nobuyoshi Kitamura" w:date="2002-08-29T11:26:00Z"/>
        </w:rPr>
      </w:pPr>
      <w:ins w:id="473" w:author="Nobuyoshi Kitamura" w:date="2002-08-29T11:11:00Z">
        <w:r>
          <w:rPr/>
          <w:t xml:space="preserve">Detailed functional and performance requirements are specified in </w:t>
        </w:r>
      </w:ins>
      <w:ins w:id="474" w:author="Nobuyoshi Kitamura" w:date="2002-08-29T11:53:00Z">
        <w:r>
          <w:rPr/>
          <w:t>the rest of the document.</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1"/>
        <w:jc w:val="center"/>
        <w:rPr>
          <w:ins w:id="478" w:author="Nobuyoshi Kitamura" w:date="2002-08-29T11:00:00Z"/>
        </w:rPr>
      </w:pPr>
      <w:ins w:id="476" w:author="Nobuyoshi Kitamura" w:date="2002-11-15T13:37:00Z">
        <w:r>
          <w:rPr/>
          <w:drawing>
            <wp:inline distT="0" distB="0" distL="0" distR="0">
              <wp:extent cx="320611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06115" cy="1602740"/>
                      </a:xfrm>
                      <a:prstGeom prst="rect">
                        <a:avLst/>
                      </a:prstGeom>
                    </pic:spPr>
                  </pic:pic>
                </a:graphicData>
              </a:graphic>
            </wp:inline>
          </w:drawing>
        </w:r>
      </w:ins>
      <w:del w:id="477" w:author="Nobuyoshi Kitamura" w:date="2002-11-15T13:37:00Z">
        <w:r>
          <w:rPr/>
          <w:drawing>
            <wp:inline distT="0" distB="0" distL="0" distR="0">
              <wp:extent cx="336486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4865" cy="2153285"/>
                      </a:xfrm>
                      <a:prstGeom prst="rect">
                        <a:avLst/>
                      </a:prstGeom>
                    </pic:spPr>
                  </pic:pic>
                </a:graphicData>
              </a:graphic>
            </wp:inline>
          </w:drawing>
        </w:r>
      </w:del>
    </w:p>
    <w:p>
      <w:pPr>
        <w:pStyle w:val="Caption"/>
        <w:rPr>
          <w:b/>
          <w:b/>
          <w:bCs w:val="false"/>
          <w:del w:id="494" w:author="Nobuyoshi Kitamura" w:date="2002-08-29T11:09:00Z"/>
        </w:rPr>
      </w:pPr>
      <w:del w:id="479" w:author="Nobuyoshi Kitamura" w:date="2002-08-14T15:53:00Z">
        <w:r>
          <w:rPr>
            <w:b/>
            <w:bCs w:val="false"/>
            <w:u w:val="single"/>
          </w:rPr>
          <w:delText>3.1</w:delText>
          <w:tab/>
        </w:r>
      </w:del>
      <w:del w:id="480" w:author="Nobuyoshi Kitamura" w:date="2002-08-15T17:47:00Z">
        <w:r>
          <w:rPr>
            <w:b/>
            <w:bCs w:val="false"/>
            <w:u w:val="single"/>
          </w:rPr>
          <w:delText>Function</w:delText>
        </w:r>
      </w:del>
      <w:del w:id="481" w:author="Nobuyoshi Kitamura" w:date="2002-08-15T17:23:00Z">
        <w:r>
          <w:rPr>
            <w:b/>
            <w:bCs w:val="false"/>
          </w:rPr>
          <w:delText>.</w:delText>
        </w:r>
      </w:del>
      <w:del w:id="482" w:author="Nobuyoshi Kitamura" w:date="2002-08-15T17:43:00Z">
        <w:r>
          <w:rPr>
            <w:b/>
            <w:bCs w:val="false"/>
          </w:rPr>
          <w:delText xml:space="preserve"> </w:delText>
        </w:r>
      </w:del>
      <w:del w:id="483" w:author="Nobuyoshi Kitamura" w:date="2002-08-15T17:23:00Z">
        <w:r>
          <w:rPr>
            <w:b/>
            <w:bCs w:val="false"/>
          </w:rPr>
          <w:delText xml:space="preserve"> </w:delText>
        </w:r>
      </w:del>
      <w:del w:id="484" w:author="Nobuyoshi Kitamura" w:date="2002-08-29T10:39:00Z">
        <w:r>
          <w:rPr>
            <w:b/>
            <w:bCs w:val="false"/>
          </w:rPr>
          <w:delText>T</w:delText>
        </w:r>
      </w:del>
      <w:del w:id="485" w:author="Nobuyoshi Kitamura" w:date="2002-08-14T21:35:00Z">
        <w:r>
          <w:rPr>
            <w:b/>
            <w:bCs w:val="false"/>
          </w:rPr>
          <w:delText xml:space="preserve">he </w:delText>
        </w:r>
      </w:del>
      <w:del w:id="486" w:author="Nobuyoshi Kitamura" w:date="2002-08-29T10:39:00Z">
        <w:r>
          <w:rPr>
            <w:b/>
            <w:bCs w:val="false"/>
          </w:rPr>
          <w:delText>PMT HV Base circuit board</w:delText>
        </w:r>
      </w:del>
      <w:del w:id="487" w:author="Nobuyoshi Kitamura" w:date="2002-08-14T16:18:00Z">
        <w:r>
          <w:rPr>
            <w:b/>
            <w:bCs w:val="false"/>
          </w:rPr>
          <w:delText xml:space="preserve"> </w:delText>
        </w:r>
      </w:del>
      <w:del w:id="488" w:author="Nobuyoshi Kitamura" w:date="2002-08-14T21:35:00Z">
        <w:r>
          <w:rPr>
            <w:b/>
            <w:bCs w:val="false"/>
          </w:rPr>
          <w:delText xml:space="preserve">is </w:delText>
        </w:r>
      </w:del>
      <w:del w:id="489" w:author="Nobuyoshi Kitamura" w:date="2002-08-14T14:46:00Z">
        <w:r>
          <w:rPr>
            <w:b/>
            <w:bCs w:val="false"/>
            <w:color w:val="3366FF"/>
          </w:rPr>
          <w:delText xml:space="preserve">a custom-designed commercial product with a low power consumption of </w:delText>
        </w:r>
      </w:del>
      <w:del w:id="490" w:author="Nobuyoshi Kitamura" w:date="2002-08-14T16:10:00Z">
        <w:r>
          <w:rPr>
            <w:b/>
            <w:bCs w:val="false"/>
            <w:color w:val="3366FF"/>
          </w:rPr>
          <w:delText xml:space="preserve">less </w:delText>
        </w:r>
      </w:del>
      <w:del w:id="491" w:author="Nobuyoshi Kitamura" w:date="2002-08-15T17:26:00Z">
        <w:r>
          <w:rPr>
            <w:b/>
            <w:bCs w:val="false"/>
            <w:color w:val="3366FF"/>
          </w:rPr>
          <w:delText>than 300 mW</w:delText>
        </w:r>
      </w:del>
      <w:del w:id="492" w:author="Nobuyoshi Kitamura" w:date="2002-08-14T20:48:00Z">
        <w:r>
          <w:rPr>
            <w:b/>
            <w:bCs w:val="false"/>
          </w:rPr>
          <w:delText>.</w:delText>
        </w:r>
      </w:del>
      <w:del w:id="493" w:author="Nobuyoshi Kitamura" w:date="2002-08-14T14:47:00Z">
        <w:r>
          <w:rPr>
            <w:b/>
            <w:bCs w:val="false"/>
          </w:rPr>
          <w:delText xml:space="preserve">  It will be used to provide the HV for the 10 inch PMT R7081-20 manufactured by Hamamatsu.</w:delText>
        </w:r>
      </w:del>
    </w:p>
    <w:p>
      <w:pPr>
        <w:pStyle w:val="Caption"/>
        <w:rPr>
          <w:rFonts w:cs="Arial"/>
          <w:b/>
          <w:b/>
          <w:bCs w:val="false"/>
          <w:del w:id="512" w:author="Nobuyoshi Kitamura" w:date="2002-08-29T11:09:00Z"/>
        </w:rPr>
      </w:pPr>
      <w:del w:id="495" w:author="Nobuyoshi Kitamura" w:date="2002-08-14T21:52:00Z">
        <w:r>
          <w:rPr>
            <w:rFonts w:cs="Arial"/>
            <w:b/>
            <w:bCs w:val="false"/>
            <w:u w:val="single"/>
          </w:rPr>
          <w:delText>3.2</w:delText>
          <w:tab/>
        </w:r>
      </w:del>
      <w:del w:id="496" w:author="Nobuyoshi Kitamura" w:date="2002-08-15T17:25:00Z">
        <w:r>
          <w:rPr>
            <w:rFonts w:cs="Arial"/>
            <w:b/>
            <w:bCs w:val="false"/>
            <w:u w:val="single"/>
          </w:rPr>
          <w:delText>I</w:delText>
        </w:r>
      </w:del>
      <w:del w:id="497" w:author="Nobuyoshi Kitamura" w:date="2002-08-29T11:09:00Z">
        <w:r>
          <w:rPr>
            <w:rFonts w:cs="Arial"/>
            <w:b/>
            <w:bCs w:val="false"/>
            <w:u w:val="single"/>
          </w:rPr>
          <w:delText>nstallation</w:delText>
        </w:r>
      </w:del>
      <w:del w:id="498" w:author="Nobuyoshi Kitamura" w:date="2002-08-14T21:34:00Z">
        <w:r>
          <w:rPr>
            <w:rFonts w:cs="Arial"/>
            <w:b/>
            <w:bCs w:val="false"/>
          </w:rPr>
          <w:delText xml:space="preserve">.  </w:delText>
        </w:r>
      </w:del>
      <w:del w:id="499" w:author="Nobuyoshi Kitamura" w:date="2002-08-29T11:09:00Z">
        <w:r>
          <w:rPr>
            <w:rFonts w:cs="Arial"/>
            <w:b/>
            <w:bCs w:val="false"/>
          </w:rPr>
          <w:delText xml:space="preserve">The PMT HV Base circuit board </w:delText>
        </w:r>
      </w:del>
      <w:del w:id="500" w:author="Nobuyoshi Kitamura" w:date="2002-08-14T21:48:00Z">
        <w:r>
          <w:rPr>
            <w:rFonts w:cs="Arial"/>
            <w:b/>
            <w:bCs w:val="false"/>
          </w:rPr>
          <w:delText>is</w:delText>
        </w:r>
      </w:del>
      <w:del w:id="501" w:author="Nobuyoshi Kitamura" w:date="2002-08-14T14:50:00Z">
        <w:r>
          <w:rPr>
            <w:rFonts w:cs="Arial"/>
            <w:b/>
            <w:bCs w:val="false"/>
          </w:rPr>
          <w:delText xml:space="preserve"> mounted to the leads at the end of the </w:delText>
        </w:r>
      </w:del>
      <w:del w:id="502" w:author="Nobuyoshi Kitamura" w:date="2002-08-14T15:06:00Z">
        <w:r>
          <w:rPr>
            <w:rFonts w:cs="Arial"/>
            <w:b/>
            <w:bCs w:val="false"/>
          </w:rPr>
          <w:delText>PMT</w:delText>
        </w:r>
      </w:del>
      <w:del w:id="503" w:author="Nobuyoshi Kitamura" w:date="2002-08-14T21:30:00Z">
        <w:r>
          <w:rPr>
            <w:rFonts w:cs="Arial"/>
            <w:b/>
            <w:bCs w:val="false"/>
          </w:rPr>
          <w:delText xml:space="preserve">.  </w:delText>
        </w:r>
      </w:del>
      <w:del w:id="504" w:author="Nobuyoshi Kitamura" w:date="2002-08-14T16:27:00Z">
        <w:r>
          <w:rPr>
            <w:rFonts w:cs="Arial"/>
            <w:b/>
            <w:bCs w:val="false"/>
          </w:rPr>
          <w:delText>The PMT Anode signal cable</w:delText>
        </w:r>
      </w:del>
      <w:del w:id="505" w:author="Nobuyoshi Kitamura" w:date="2002-08-14T16:39:00Z">
        <w:r>
          <w:rPr>
            <w:rFonts w:cs="Arial"/>
            <w:b/>
            <w:bCs w:val="false"/>
          </w:rPr>
          <w:delText xml:space="preserve"> provides a s</w:delText>
        </w:r>
      </w:del>
      <w:del w:id="506" w:author="Nobuyoshi Kitamura" w:date="2002-08-14T16:28:00Z">
        <w:r>
          <w:rPr>
            <w:rFonts w:cs="Arial"/>
            <w:b/>
            <w:bCs w:val="false"/>
          </w:rPr>
          <w:delText xml:space="preserve">ignal </w:delText>
        </w:r>
      </w:del>
      <w:del w:id="507" w:author="Nobuyoshi Kitamura" w:date="2002-08-14T16:39:00Z">
        <w:r>
          <w:rPr>
            <w:rFonts w:cs="Arial"/>
            <w:b/>
            <w:bCs w:val="false"/>
          </w:rPr>
          <w:delText>link between the PMT HV Base Circuit Board and the DOM PCB</w:delText>
        </w:r>
      </w:del>
      <w:del w:id="508" w:author="Nobuyoshi Kitamura" w:date="2002-08-14T16:27:00Z">
        <w:r>
          <w:rPr>
            <w:rFonts w:cs="Arial"/>
            <w:b/>
            <w:bCs w:val="false"/>
          </w:rPr>
          <w:delText>.</w:delText>
        </w:r>
      </w:del>
      <w:del w:id="509" w:author="Nobuyoshi Kitamura" w:date="2002-08-14T16:39:00Z">
        <w:r>
          <w:rPr>
            <w:rFonts w:cs="Arial"/>
            <w:b/>
            <w:bCs w:val="false"/>
          </w:rPr>
          <w:delText xml:space="preserve">   A separate cable between the PMT HV Base Circuit Board and the DOM PCB provides the DC voltage.  The DOM PCB shall transmit control signals and receive monitoring signals from the PMT HV Base.</w:delText>
        </w:r>
      </w:del>
      <w:del w:id="510" w:author="Nobuyoshi Kitamura" w:date="2002-08-14T16:39:00Z">
        <w:r>
          <w:rPr>
            <w:rFonts w:cs="Arial"/>
            <w:b/>
            <w:bCs w:val="false"/>
            <w:color w:val="3366FF"/>
          </w:rPr>
          <w:delText xml:space="preserve">  </w:delText>
        </w:r>
      </w:del>
      <w:del w:id="511" w:author="Nobuyoshi Kitamura" w:date="2002-08-15T17:31:00Z">
        <w:r>
          <w:rPr>
            <w:rFonts w:cs="Arial"/>
            <w:b/>
            <w:bCs w:val="false"/>
            <w:color w:val="3366FF"/>
          </w:rPr>
          <w:delText>The PMT HV control and monitor signals shall be digital to prevent noise; correspondingly, the interface and PMT design shall demonstrate that no noise is introduced by the operation of the PMT HV base.</w:delText>
        </w:r>
      </w:del>
    </w:p>
    <w:p>
      <w:pPr>
        <w:pStyle w:val="Caption"/>
        <w:widowControl/>
        <w:bidi w:val="0"/>
        <w:spacing w:before="120" w:after="120"/>
        <w:ind w:left="2880" w:right="720" w:hanging="1440"/>
        <w:rPr>
          <w:rFonts w:cs="Arial"/>
          <w:b/>
          <w:b/>
          <w:bCs w:val="false"/>
          <w:del w:id="514" w:author="Nobuyoshi Kitamura" w:date="2002-08-29T11:49:00Z"/>
        </w:rPr>
      </w:pPr>
      <w:del w:id="513" w:author="Nobuyoshi Kitamura" w:date="2002-08-29T11:49:00Z">
        <w:r>
          <w:rPr>
            <w:rFonts w:cs="Arial"/>
            <w:b/>
            <w:bCs w:val="false"/>
          </w:rPr>
        </w:r>
      </w:del>
    </w:p>
    <w:p>
      <w:pPr>
        <w:pStyle w:val="Caption"/>
        <w:rPr>
          <w:ins w:id="525" w:author="Nobuyoshi Kitamura" w:date="2002-11-15T13:38:00Z"/>
        </w:rPr>
      </w:pPr>
      <w:ins w:id="515" w:author="Nobuyoshi Kitamura" w:date="2002-09-01T21:49:00Z">
        <w:bookmarkStart w:id="14" w:name="__RefHeading___Toc27464575"/>
        <w:bookmarkStart w:id="15" w:name="_Ref19684972"/>
        <w:bookmarkEnd w:id="14"/>
        <w:r>
          <w:rPr>
            <w:b/>
            <w:bCs w:val="false"/>
          </w:rPr>
          <w:t xml:space="preserve">Figure </w:t>
        </w:r>
      </w:ins>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11-14T19:41:00Z"/>
        </w:rPr>
        <w:t>2</w:t>
      </w:r>
      <w:r>
        <w:rPr>
          <w:b/>
          <w:bCs w:val="false"/>
          <w:lang w:val="en-US" w:eastAsia="en-US"/>
        </w:rPr>
      </w:r>
      <w:r>
        <w:rPr>
          <w:b/>
          <w:bCs w:val="false"/>
          <w:lang w:val="en-US" w:eastAsia="en-US"/>
        </w:rPr>
        <w:fldChar w:fldCharType="end"/>
      </w:r>
      <w:r>
        <w:rPr>
          <w:b/>
          <w:bCs w:val="false"/>
          <w:rPrChange w:id="0" w:author="Nobuyoshi Kitamura" w:date="2002-11-14T19:41:00Z"/>
        </w:rPr>
        <w:t>.</w:t>
      </w:r>
      <w:r>
        <w:rPr>
          <w:b/>
          <w:bCs w:val="false"/>
          <w:rPrChange w:id="0" w:author="Nobuyoshi Kitamura" w:date="2002-11-14T19:41:00Z"/>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del w:id="519" w:author="Nobuyoshi Kitamura" w:date="2002-11-13T22:23:00Z">
        <w:r>
          <w:rPr>
            <w:b/>
            <w:bCs w:val="false"/>
            <w:lang w:val="en-US" w:eastAsia="en-US"/>
          </w:rPr>
          <w:delText>3</w:delText>
        </w:r>
      </w:del>
      <w:r>
        <w:rPr>
          <w:b/>
          <w:bCs w:val="false"/>
          <w:lang w:val="en-US" w:eastAsia="en-US"/>
        </w:rPr>
      </w:r>
      <w:r>
        <w:rPr>
          <w:b/>
          <w:bCs w:val="false"/>
          <w:lang w:val="en-US" w:eastAsia="en-US"/>
        </w:rPr>
        <w:fldChar w:fldCharType="end"/>
      </w:r>
      <w:del w:id="520" w:author="Nobuyoshi Kitamura" w:date="2002-11-15T13:46:00Z">
        <w:r>
          <w:rPr>
            <w:b/>
            <w:bCs w:val="false"/>
          </w:rPr>
          <w:delText>.</w:delText>
        </w:r>
      </w:del>
      <w:del w:id="521" w:author="Nobuyoshi Kitamura" w:date="2002-11-15T13:46:00Z">
        <w:r>
          <w:rPr>
            <w:b/>
            <w:bCs w:val="false"/>
          </w:rPr>
          <w:fldChar w:fldCharType="begin"/>
        </w:r>
        <w:r>
          <w:rPr>
            <w:b/>
            <w:bCs w:val="false"/>
          </w:rPr>
          <w:delInstrText xml:space="preserve"> SEQ Figure \* ARABIC </w:delInstrText>
        </w:r>
        <w:r>
          <w:rPr>
            <w:b/>
            <w:bCs w:val="false"/>
          </w:rPr>
          <w:fldChar w:fldCharType="separate"/>
        </w:r>
        <w:r>
          <w:rPr>
            <w:b/>
            <w:bCs w:val="false"/>
          </w:rPr>
        </w:r>
        <w:r>
          <w:rPr>
            <w:b/>
            <w:bCs w:val="false"/>
          </w:rPr>
          <w:fldChar w:fldCharType="end"/>
        </w:r>
      </w:del>
      <w:ins w:id="522" w:author="Nobuyoshi Kitamura" w:date="2002-09-01T21:49:00Z">
        <w:bookmarkEnd w:id="15"/>
        <w:r>
          <w:rPr/>
          <w:tab/>
        </w:r>
      </w:ins>
      <w:ins w:id="523" w:author="Nobuyoshi Kitamura" w:date="2002-08-29T11:49:00Z">
        <w:r>
          <w:rPr/>
          <w:t xml:space="preserve">Functional </w:t>
        </w:r>
      </w:ins>
      <w:r>
        <w:rPr>
          <w:rPrChange w:id="0" w:author="Nobuyoshi Kitamura" w:date="2002-11-14T19:29:00Z"/>
        </w:rPr>
        <w:t>overview of the PMT HV Base board.</w:t>
      </w:r>
    </w:p>
    <w:p>
      <w:pPr>
        <w:pStyle w:val="Normal"/>
        <w:rPr>
          <w:ins w:id="527" w:author="Nobuyoshi Kitamura" w:date="2002-08-29T11:32:00Z"/>
        </w:rPr>
      </w:pPr>
      <w:ins w:id="526" w:author="Nobuyoshi Kitamura" w:date="2002-08-29T11:32:00Z">
        <w:r>
          <w:rPr/>
        </w:r>
      </w:ins>
      <w:r>
        <w:br w:type="page"/>
      </w:r>
    </w:p>
    <w:p>
      <w:pPr>
        <w:pStyle w:val="Caption"/>
        <w:keepNext w:val="true"/>
        <w:spacing w:before="120" w:after="0"/>
        <w:rPr>
          <w:ins w:id="533" w:author="Nobuyoshi Kitamura" w:date="2002-11-14T19:58:00Z"/>
        </w:rPr>
      </w:pPr>
      <w:ins w:id="528" w:author="Nobuyoshi Kitamura" w:date="2002-11-14T19:58:00Z">
        <w:bookmarkStart w:id="16" w:name="__RefHeading___Toc27464583"/>
        <w:bookmarkStart w:id="17" w:name="_Ref25067286"/>
        <w:bookmarkEnd w:id="16"/>
        <w:r>
          <w:rPr>
            <w:b/>
            <w:bCs w:val="false"/>
          </w:rPr>
          <w:t xml:space="preserve">Table </w:t>
        </w:r>
      </w:ins>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11-15T12:24:00Z"/>
        </w:rPr>
        <w:t>2</w:t>
      </w:r>
      <w:r>
        <w:rPr>
          <w:b/>
          <w:bCs w:val="false"/>
          <w:lang w:val="en-US" w:eastAsia="en-US"/>
        </w:rPr>
      </w:r>
      <w:r>
        <w:rPr>
          <w:b/>
          <w:bCs w:val="false"/>
          <w:lang w:val="en-US" w:eastAsia="en-US"/>
        </w:rPr>
        <w:fldChar w:fldCharType="end"/>
      </w:r>
      <w:r>
        <w:rPr>
          <w:b/>
          <w:bCs w:val="false"/>
          <w:rPrChange w:id="0" w:author="Nobuyoshi Kitamura" w:date="2002-11-15T12:24:00Z"/>
        </w:rPr>
        <w:t>.</w:t>
      </w:r>
      <w:r>
        <w:rPr>
          <w:b/>
          <w:bCs w:val="false"/>
          <w:rPrChange w:id="0" w:author="Nobuyoshi Kitamura" w:date="2002-11-15T12:24:00Z"/>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ins w:id="532" w:author="Nobuyoshi Kitamura" w:date="2002-11-14T19:58:00Z">
        <w:bookmarkEnd w:id="17"/>
        <w:r>
          <w:rPr/>
          <w:tab/>
          <w:t>Summary of electrical connections requirements</w:t>
        </w:r>
      </w:ins>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14"/>
        <w:gridCol w:w="4014"/>
        <w:gridCol w:w="1440"/>
      </w:tblGrid>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ins w:id="534" w:author="Nobuyoshi Kitamura" w:date="2002-11-14T19:58:00Z">
              <w:r>
                <w:rPr>
                  <w:rFonts w:cs="Arial"/>
                  <w:b/>
                  <w:bCs/>
                </w:rPr>
                <w:t>Connection method</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ins w:id="535" w:author="Nobuyoshi Kitamura" w:date="2002-11-14T19:58:00Z">
              <w:r>
                <w:rPr>
                  <w:rFonts w:cs="Arial"/>
                  <w:b/>
                  <w:bCs/>
                </w:rPr>
                <w:t>Explan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ins w:id="536" w:author="Nobuyoshi Kitamura" w:date="2002-11-14T19:58:00Z">
              <w:r>
                <w:rPr>
                  <w:rFonts w:cs="Arial"/>
                  <w:b/>
                  <w:bCs/>
                </w:rPr>
                <w:t>Section</w:t>
              </w:r>
            </w:ins>
          </w:p>
        </w:tc>
      </w:tr>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ins w:id="537" w:author="Nobuyoshi Kitamura" w:date="2002-11-14T19:58:00Z">
              <w:r>
                <w:rPr/>
                <w:t>Plated-thru mounting holes</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pPr>
            <w:ins w:id="538" w:author="Nobuyoshi Kitamura" w:date="2002-11-14T19:58:00Z">
              <w:r>
                <w:rPr/>
                <w:t>The board is physically mounted to the PMT by soldering the pins to these holes, which also makes electrical connectio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98814 \r \h </w:instrText>
            </w:r>
            <w:r>
              <w:rPr>
                <w:b/>
                <w:bCs/>
              </w:rPr>
              <w:fldChar w:fldCharType="separate"/>
            </w:r>
            <w:r>
              <w:rPr>
                <w:b/>
                <w:bCs/>
              </w:rPr>
              <w:t>5.2.4</w:t>
            </w:r>
            <w:r>
              <w:rPr>
                <w:b/>
                <w:bCs/>
              </w:rPr>
              <w:fldChar w:fldCharType="end"/>
            </w:r>
          </w:p>
        </w:tc>
      </w:tr>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ns w:id="540" w:author="Nobuyoshi Kitamura" w:date="2002-11-14T19:58:00Z"/>
              </w:rPr>
            </w:pPr>
            <w:ins w:id="539" w:author="Nobuyoshi Kitamura" w:date="2002-11-14T19:58:00Z">
              <w:r>
                <w:rPr/>
                <w:t>Coaxial</w:t>
              </w:r>
            </w:ins>
          </w:p>
          <w:p>
            <w:pPr>
              <w:pStyle w:val="Normal"/>
              <w:rPr/>
            </w:pPr>
            <w:ins w:id="541" w:author="Nobuyoshi Kitamura" w:date="2002-11-14T19:58:00Z">
              <w:r>
                <w:rPr/>
                <w:t>RG-180B/U or equivalent</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pPr>
            <w:ins w:id="542" w:author="Nobuyoshi Kitamura" w:date="2002-11-14T19:58:00Z">
              <w:r>
                <w:rPr/>
                <w:t>Connection between the secondary of the anode signal coupling transformer and the DOM main board.  The board shall be delivered with one end of the coaxial cable attached to it.</w:t>
              </w:r>
            </w:ins>
            <w:r>
              <w:rPr/>
              <w:t xml:space="preserve">  The other end of the coaxial cable requires an SMB type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98837 \r \h </w:instrText>
            </w:r>
            <w:r>
              <w:rPr>
                <w:b/>
                <w:bCs/>
              </w:rPr>
              <w:fldChar w:fldCharType="separate"/>
            </w:r>
            <w:r>
              <w:rPr>
                <w:b/>
                <w:bCs/>
              </w:rPr>
              <w:t>5.2.3</w:t>
            </w:r>
            <w:r>
              <w:rPr>
                <w:b/>
                <w:bCs/>
              </w:rPr>
              <w:fldChar w:fldCharType="end"/>
            </w:r>
          </w:p>
        </w:tc>
      </w:tr>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ns w:id="544" w:author="Nobuyoshi Kitamura" w:date="2002-11-14T19:58:00Z"/>
              </w:rPr>
            </w:pPr>
            <w:ins w:id="543" w:author="Nobuyoshi Kitamura" w:date="2002-11-14T19:58:00Z">
              <w:r>
                <w:rPr/>
                <w:t>IDC Ribbon cable</w:t>
              </w:r>
            </w:ins>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ins w:id="546" w:author="Nobuyoshi Kitamura" w:date="2002-11-14T19:58:00Z"/>
              </w:rPr>
            </w:pPr>
            <w:ins w:id="545" w:author="Nobuyoshi Kitamura" w:date="2002-11-14T19:58:00Z">
              <w:r>
                <w:rPr/>
                <w:t>Digital signals</w:t>
              </w:r>
            </w:ins>
          </w:p>
          <w:p>
            <w:pPr>
              <w:pStyle w:val="Normal"/>
              <w:rPr>
                <w:ins w:id="548" w:author="Nobuyoshi Kitamura" w:date="2002-11-14T19:58:00Z"/>
              </w:rPr>
            </w:pPr>
            <w:ins w:id="547" w:author="Nobuyoshi Kitamura" w:date="2002-11-14T19:58:00Z">
              <w:r>
                <w:rPr/>
                <w:t>DC power</w:t>
              </w:r>
            </w:ins>
          </w:p>
          <w:p>
            <w:pPr>
              <w:pStyle w:val="Normal"/>
              <w:rPr>
                <w:ins w:id="550" w:author="Nobuyoshi Kitamura" w:date="2002-11-14T19:58:00Z"/>
              </w:rPr>
            </w:pPr>
            <w:ins w:id="549" w:author="Nobuyoshi Kitamura" w:date="2002-11-14T19:58:00Z">
              <w:r>
                <w:rPr/>
                <w:t>Power &amp; digital ground</w:t>
              </w:r>
            </w:ins>
          </w:p>
          <w:p>
            <w:pPr>
              <w:pStyle w:val="Normal"/>
              <w:rPr/>
            </w:pPr>
            <w:ins w:id="551" w:author="Nobuyoshi Kitamura" w:date="2002-11-14T19:58:00Z">
              <w:r>
                <w:rPr/>
                <w:t xml:space="preserve">A </w:t>
              </w:r>
            </w:ins>
            <w:ins w:id="552" w:author="Nobuyoshi Kitamura" w:date="2002-11-14T19:58:00Z">
              <w:r>
                <w:rPr>
                  <w:highlight w:val="yellow"/>
                </w:rPr>
                <w:t>male</w:t>
              </w:r>
            </w:ins>
            <w:ins w:id="553" w:author="Nobuyoshi Kitamura" w:date="2002-11-14T19:58:00Z">
              <w:r>
                <w:rPr/>
                <w:t xml:space="preserve"> connector is required on boar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81211 \r \h </w:instrText>
            </w:r>
            <w:r>
              <w:rPr>
                <w:b/>
                <w:bCs/>
              </w:rPr>
              <w:fldChar w:fldCharType="separate"/>
            </w:r>
            <w:r>
              <w:rPr>
                <w:b/>
                <w:bCs/>
              </w:rPr>
              <w:t>5.2.5.2</w:t>
            </w:r>
            <w:r>
              <w:rPr>
                <w:b/>
                <w:bCs/>
              </w:rPr>
              <w:fldChar w:fldCharType="end"/>
            </w:r>
          </w:p>
        </w:tc>
      </w:tr>
      <w:tr>
        <w:trPr>
          <w:trHeight w:val="58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ins w:id="554" w:author="Nobuyoshi Kitamura" w:date="2002-11-14T19:58:00Z">
              <w:r>
                <w:rPr/>
                <w:t>0.52 mm</w:t>
              </w:r>
            </w:ins>
            <w:ins w:id="555" w:author="Nobuyoshi Kitamura" w:date="2002-11-14T19:58:00Z">
              <w:r>
                <w:rPr>
                  <w:vertAlign w:val="superscript"/>
                </w:rPr>
                <w:t>2</w:t>
              </w:r>
            </w:ins>
            <w:ins w:id="556" w:author="Nobuyoshi Kitamura" w:date="2002-11-14T19:58:00Z">
              <w:r>
                <w:rPr/>
                <w:t xml:space="preserve"> (20 AWG) stranded wire</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ins w:id="559" w:author="Nobuyoshi Kitamura" w:date="2002-11-14T19:58:00Z"/>
              </w:rPr>
            </w:pPr>
            <w:ins w:id="557" w:author="Nobuyoshi Kitamura" w:date="2002-11-14T19:58:00Z">
              <w:r>
                <w:rPr/>
                <w:t>“</w:t>
              </w:r>
            </w:ins>
            <w:ins w:id="558" w:author="Nobuyoshi Kitamura" w:date="2002-11-14T19:58:00Z">
              <w:r>
                <w:rPr/>
                <w:t>Clean ground” connection.</w:t>
              </w:r>
            </w:ins>
          </w:p>
          <w:p>
            <w:pPr>
              <w:pStyle w:val="Normal"/>
              <w:rPr/>
            </w:pPr>
            <w:ins w:id="560" w:author="Nobuyoshi Kitamura" w:date="2002-11-14T19:58:00Z">
              <w:r>
                <w:rPr/>
                <w:t>The board shall provide a wire p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98943 \r \h </w:instrText>
            </w:r>
            <w:r>
              <w:rPr>
                <w:b/>
                <w:bCs/>
              </w:rPr>
              <w:fldChar w:fldCharType="separate"/>
            </w:r>
            <w:r>
              <w:rPr>
                <w:b/>
                <w:bCs/>
              </w:rPr>
              <w:t>5.2.2.1.E</w:t>
            </w:r>
            <w:r>
              <w:rPr>
                <w:b/>
                <w:bCs/>
              </w:rPr>
              <w:fldChar w:fldCharType="end"/>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pPr>
      <w:r>
        <w:rPr/>
      </w:r>
    </w:p>
    <w:p>
      <w:pPr>
        <w:pStyle w:val="Heading1"/>
        <w:rPr>
          <w:ins w:id="571" w:author="Nobuyoshi Kitamura" w:date="2002-08-28T12:26:00Z"/>
        </w:rPr>
      </w:pPr>
      <w:del w:id="566" w:author="Nobuyoshi Kitamura" w:date="2002-08-15T17:51:00Z">
        <w:r>
          <w:rPr/>
          <w:delText>3.3</w:delText>
        </w:r>
      </w:del>
      <w:del w:id="567" w:author="Nobuyoshi Kitamura" w:date="2002-09-01T20:41:00Z">
        <w:r>
          <w:rPr/>
          <w:delText xml:space="preserve"> </w:delText>
          <w:tab/>
        </w:r>
      </w:del>
      <w:del w:id="568" w:author="Nobuyoshi Kitamura" w:date="2002-08-15T17:48:00Z">
        <w:r>
          <w:rPr>
            <w:u w:val="single"/>
          </w:rPr>
          <w:delText>Function and Performance</w:delText>
        </w:r>
      </w:del>
      <w:del w:id="569" w:author="Nobuyoshi Kitamura" w:date="2002-08-15T17:17:00Z">
        <w:r>
          <w:rPr>
            <w:u w:val="single"/>
          </w:rPr>
          <w:delText>.</w:delText>
        </w:r>
      </w:del>
      <w:ins w:id="570" w:author="Nobuyoshi Kitamura" w:date="2002-08-15T17:48:00Z">
        <w:bookmarkStart w:id="18" w:name="__RefHeading___Toc27464541"/>
        <w:r>
          <w:rPr/>
          <w:t>PERFORMANCE REQUIREMENTS</w:t>
        </w:r>
      </w:ins>
      <w:bookmarkEnd w:id="18"/>
    </w:p>
    <w:p>
      <w:pPr>
        <w:pStyle w:val="Heading2"/>
        <w:rPr>
          <w:del w:id="573" w:author="Nobuyoshi Kitamura" w:date="2002-08-31T18:44:00Z"/>
        </w:rPr>
      </w:pPr>
      <w:del w:id="572" w:author="Nobuyoshi Kitamura" w:date="2002-08-31T18:44:00Z">
        <w:r>
          <w:rPr/>
        </w:r>
      </w:del>
    </w:p>
    <w:p>
      <w:pPr>
        <w:pStyle w:val="Heading2"/>
        <w:rPr/>
      </w:pPr>
      <w:ins w:id="574" w:author="Nobuyoshi Kitamura" w:date="2002-08-15T17:50:00Z">
        <w:bookmarkStart w:id="19" w:name="__RefHeading___Toc27464543"/>
        <w:bookmarkEnd w:id="19"/>
        <w:r>
          <w:rPr/>
          <w:t xml:space="preserve">The </w:t>
        </w:r>
      </w:ins>
      <w:ins w:id="575" w:author="Nobuyoshi Kitamura" w:date="2002-08-15T20:20:00Z">
        <w:r>
          <w:rPr/>
          <w:t>HV</w:t>
        </w:r>
      </w:ins>
      <w:ins w:id="576" w:author="Nobuyoshi Kitamura" w:date="2002-08-15T17:50:00Z">
        <w:r>
          <w:rPr/>
          <w:t xml:space="preserve"> PMT Supply</w:t>
          <w:rPrChange w:id="0" w:author="Nobuyoshi Kitamura" w:date="2002-08-15T17:52:00Z"/>
        </w:r>
      </w:ins>
    </w:p>
    <w:p>
      <w:pPr>
        <w:pStyle w:val="Heading3"/>
        <w:rPr>
          <w:ins w:id="578" w:author="Nobuyoshi Kitamura" w:date="2002-08-15T20:51:00Z"/>
        </w:rPr>
      </w:pPr>
      <w:ins w:id="577" w:author="Nobuyoshi Kitamura" w:date="2002-08-15T20:51:00Z">
        <w:bookmarkStart w:id="20" w:name="__RefHeading___Toc27464544"/>
        <w:bookmarkEnd w:id="20"/>
        <w:r>
          <w:rPr/>
          <w:t>General</w:t>
        </w:r>
      </w:ins>
    </w:p>
    <w:p>
      <w:pPr>
        <w:pStyle w:val="TextBody"/>
        <w:rPr>
          <w:ins w:id="587" w:author="Nobuyoshi Kitamura" w:date="2002-11-14T18:05:00Z"/>
        </w:rPr>
      </w:pPr>
      <w:ins w:id="579" w:author="Nobuyoshi Kitamura" w:date="2002-08-15T20:51:00Z">
        <w:r>
          <w:rPr/>
          <w:t xml:space="preserve">This subsection specifies electrical requirements </w:t>
        </w:r>
      </w:ins>
      <w:ins w:id="580" w:author="Nobuyoshi Kitamura" w:date="2002-08-15T20:54:00Z">
        <w:r>
          <w:rPr/>
          <w:t xml:space="preserve">applicable </w:t>
        </w:r>
      </w:ins>
      <w:ins w:id="581" w:author="Nobuyoshi Kitamura" w:date="2002-08-15T20:51:00Z">
        <w:r>
          <w:rPr/>
          <w:t>to the HV PMT supply portion of the PMT HV Base Board</w:t>
        </w:r>
      </w:ins>
      <w:del w:id="582" w:author="Nobuyoshi Kitamura" w:date="2002-11-14T18:07:00Z">
        <w:r>
          <w:rPr/>
          <w:delText xml:space="preserve"> </w:delText>
        </w:r>
      </w:del>
      <w:del w:id="583" w:author="Nobuyoshi Kitamura" w:date="2002-11-14T18:07:00Z">
        <w:r>
          <w:rPr>
            <w:b/>
            <w:bCs/>
          </w:rPr>
          <w:fldChar w:fldCharType="begin"/>
        </w:r>
        <w:r>
          <w:rPr>
            <w:b/>
            <w:bCs/>
          </w:rPr>
          <w:delInstrText xml:space="preserve"> REF _Ref19685971 \r \h </w:delInstrText>
        </w:r>
        <w:r>
          <w:rPr>
            <w:b/>
            <w:bCs/>
          </w:rPr>
          <w:fldChar w:fldCharType="separate"/>
        </w:r>
        <w:r>
          <w:rPr>
            <w:b/>
            <w:bCs/>
          </w:rPr>
          <w:delText>5.2</w:delText>
        </w:r>
        <w:r>
          <w:rPr>
            <w:b/>
            <w:bCs/>
          </w:rPr>
          <w:fldChar w:fldCharType="end"/>
        </w:r>
      </w:del>
      <w:del w:id="584" w:author="Nobuyoshi Kitamura" w:date="2002-11-14T18:07:00Z">
        <w:r>
          <w:rPr>
            <w:b/>
            <w:bCs/>
          </w:rPr>
          <w:delText xml:space="preserve"> </w:delText>
        </w:r>
      </w:del>
      <w:ins w:id="585" w:author="Nobuyoshi Kitamura" w:date="2002-11-14T18:07:00Z">
        <w:r>
          <w:rPr>
            <w:b/>
            <w:bCs/>
          </w:rPr>
          <w:fldChar w:fldCharType="begin"/>
        </w:r>
        <w:r>
          <w:rPr>
            <w:b/>
            <w:bCs/>
          </w:rPr>
          <w:instrText xml:space="preserve"> REF _Ref19685976 \h </w:instrText>
        </w:r>
        <w:r>
          <w:rPr>
            <w:b/>
            <w:bCs/>
          </w:rPr>
          <w:fldChar w:fldCharType="separate"/>
        </w:r>
        <w:r>
          <w:rPr>
            <w:b/>
            <w:bCs/>
          </w:rPr>
          <w:t>Electrical</w:t>
        </w:r>
        <w:r>
          <w:rPr>
            <w:b/>
            <w:bCs/>
          </w:rPr>
          <w:fldChar w:fldCharType="end"/>
        </w:r>
      </w:ins>
      <w:ins w:id="586" w:author="Nobuyoshi Kitamura" w:date="2002-11-14T18:05:00Z">
        <w:r>
          <w:rPr>
            <w:b/>
            <w:bCs/>
          </w:rPr>
          <w:t>.</w:t>
        </w:r>
      </w:ins>
    </w:p>
    <w:p>
      <w:pPr>
        <w:pStyle w:val="Heading4"/>
        <w:rPr>
          <w:ins w:id="589" w:author="Nobuyoshi Kitamura" w:date="2002-11-14T18:05:00Z"/>
        </w:rPr>
      </w:pPr>
      <w:ins w:id="588" w:author="Nobuyoshi Kitamura" w:date="2002-11-14T18:05:00Z">
        <w:r>
          <w:rPr/>
          <w:t>Note on requirements alternatives</w:t>
        </w:r>
      </w:ins>
    </w:p>
    <w:p>
      <w:pPr>
        <w:pStyle w:val="TextBody"/>
        <w:rPr>
          <w:ins w:id="597" w:author="Nobuyoshi Kitamura" w:date="2002-11-14T18:05:00Z"/>
        </w:rPr>
      </w:pPr>
      <w:ins w:id="590" w:author="Nobuyoshi Kitamura" w:date="2002-11-14T18:05:00Z">
        <w:r>
          <w:rPr/>
          <w:t xml:space="preserve">A set of alternative requirements, replacing the requirements defined in </w:t>
        </w:r>
      </w:ins>
      <w:ins w:id="591" w:author="Nobuyoshi Kitamura" w:date="2002-11-14T18:05:00Z">
        <w:r>
          <w:rPr>
            <w:b/>
            <w:bCs/>
          </w:rPr>
          <w:t>Section</w:t>
        </w:r>
      </w:ins>
      <w:ins w:id="592" w:author="Nobuyoshi Kitamura" w:date="2002-11-14T18:05:00Z">
        <w:r>
          <w:rPr/>
          <w:t xml:space="preserve"> </w:t>
        </w:r>
      </w:ins>
      <w:ins w:id="593" w:author="Nobuyoshi Kitamura" w:date="2002-11-14T18:05:00Z">
        <w:r>
          <w:rPr>
            <w:b/>
            <w:bCs/>
          </w:rPr>
          <w:fldChar w:fldCharType="begin"/>
        </w:r>
        <w:r>
          <w:rPr>
            <w:b/>
            <w:bCs/>
          </w:rPr>
          <w:instrText xml:space="preserve"> REF _Ref23319971 \r \h </w:instrText>
        </w:r>
        <w:r>
          <w:rPr>
            <w:b/>
            <w:bCs/>
          </w:rPr>
          <w:fldChar w:fldCharType="separate"/>
        </w:r>
        <w:r>
          <w:rPr>
            <w:b/>
            <w:bCs/>
          </w:rPr>
          <w:t>5.1.3</w:t>
        </w:r>
        <w:r>
          <w:rPr>
            <w:b/>
            <w:bCs/>
          </w:rPr>
          <w:fldChar w:fldCharType="end"/>
        </w:r>
      </w:ins>
      <w:ins w:id="594" w:author="Nobuyoshi Kitamura" w:date="2002-11-14T18:05:00Z">
        <w:r>
          <w:rPr/>
          <w:t xml:space="preserve">, shall be issued at a later date as a supplement to this ERD.   </w:t>
        </w:r>
      </w:ins>
      <w:ins w:id="595" w:author="Nobuyoshi Kitamura" w:date="2002-11-14T18:05:00Z">
        <w:r>
          <w:rPr>
            <w:u w:val="single"/>
          </w:rPr>
          <w:t>The vendor of the PMT HV Base board shall be appropriately notified by IceCube as to whether the present requirements or the said alternative requirements are to be enforced</w:t>
        </w:r>
      </w:ins>
      <w:ins w:id="596" w:author="Nobuyoshi Kitamura" w:date="2002-11-14T18:05:00Z">
        <w:r>
          <w:rPr/>
          <w:t>.</w:t>
        </w:r>
      </w:ins>
    </w:p>
    <w:p>
      <w:pPr>
        <w:pStyle w:val="Heading4"/>
        <w:rPr>
          <w:ins w:id="601" w:author="Nobuyoshi Kitamura" w:date="2002-08-26T15:48:00Z"/>
        </w:rPr>
      </w:pPr>
      <w:del w:id="598" w:author="Nobuyoshi Kitamura" w:date="2002-08-15T17:49:00Z">
        <w:r>
          <w:rPr/>
          <w:delText xml:space="preserve">3.3.1 </w:delText>
          <w:tab/>
        </w:r>
      </w:del>
      <w:bookmarkStart w:id="21" w:name="_Ref25642341"/>
      <w:r>
        <w:rPr>
          <w:rPrChange w:id="0" w:author="Nobuyoshi Kitamura" w:date="2002-08-26T15:49:00Z"/>
        </w:rPr>
        <w:t>HV Generation</w:t>
      </w:r>
      <w:del w:id="600" w:author="Nobuyoshi Kitamura" w:date="2002-08-15T17:49:00Z">
        <w:bookmarkEnd w:id="21"/>
        <w:r>
          <w:rPr/>
          <w:delText>.</w:delText>
        </w:r>
      </w:del>
    </w:p>
    <w:p>
      <w:pPr>
        <w:pStyle w:val="TextBody"/>
        <w:rPr/>
      </w:pPr>
      <w:r>
        <w:rPr/>
        <w:t xml:space="preserve">The method of HV generation shall be compatible with </w:t>
      </w:r>
      <w:ins w:id="602" w:author="Nobuyoshi Kitamura" w:date="2002-10-24T18:33:00Z">
        <w:r>
          <w:rPr/>
          <w:t>all the</w:t>
        </w:r>
      </w:ins>
      <w:del w:id="603" w:author="Nobuyoshi Kitamura" w:date="2002-10-24T18:33:00Z">
        <w:r>
          <w:rPr/>
          <w:delText>other</w:delText>
        </w:r>
      </w:del>
      <w:r>
        <w:rPr/>
        <w:t xml:space="preserve"> </w:t>
      </w:r>
      <w:del w:id="604" w:author="Nobuyoshi Kitamura" w:date="2002-10-24T18:35:00Z">
        <w:r>
          <w:rPr/>
          <w:delText xml:space="preserve">performance </w:delText>
        </w:r>
      </w:del>
      <w:r>
        <w:rPr/>
        <w:t xml:space="preserve">requirements </w:t>
      </w:r>
      <w:ins w:id="605" w:author="Nobuyoshi Kitamura" w:date="2002-10-24T18:35:00Z">
        <w:r>
          <w:rPr/>
          <w:t xml:space="preserve">stated </w:t>
        </w:r>
      </w:ins>
      <w:r>
        <w:rPr/>
        <w:t>in th</w:t>
      </w:r>
      <w:ins w:id="606" w:author="Nobuyoshi Kitamura" w:date="2002-10-24T18:34:00Z">
        <w:r>
          <w:rPr/>
          <w:t xml:space="preserve">is </w:t>
        </w:r>
      </w:ins>
      <w:del w:id="607" w:author="Nobuyoshi Kitamura" w:date="2002-10-24T18:34:00Z">
        <w:r>
          <w:rPr/>
          <w:delText xml:space="preserve">e rest of the </w:delText>
        </w:r>
      </w:del>
      <w:r>
        <w:rPr/>
        <w:t>document.</w:t>
      </w:r>
      <w:ins w:id="608" w:author="Nobuyoshi Kitamura" w:date="2002-10-24T18:53:00Z">
        <w:r>
          <w:rPr/>
          <w:t xml:space="preserve">  </w:t>
        </w:r>
      </w:ins>
      <w:ins w:id="609" w:author="Nobuyoshi Kitamura" w:date="2002-10-24T18:53:00Z">
        <w:r>
          <w:rPr>
            <w:u w:val="single"/>
          </w:rPr>
          <w:t xml:space="preserve">In particular, the electrical impedance of the voltage sources </w:t>
        </w:r>
      </w:ins>
      <w:ins w:id="610" w:author="Nobuyoshi Kitamura" w:date="2002-10-24T18:55:00Z">
        <w:r>
          <w:rPr>
            <w:u w:val="single"/>
          </w:rPr>
          <w:t>for the</w:t>
        </w:r>
      </w:ins>
      <w:ins w:id="611" w:author="Nobuyoshi Kitamura" w:date="2002-10-24T18:53:00Z">
        <w:r>
          <w:rPr>
            <w:u w:val="single"/>
          </w:rPr>
          <w:t xml:space="preserve"> individual dynodes</w:t>
        </w:r>
      </w:ins>
      <w:del w:id="612" w:author="Nobuyoshi Kitamura" w:date="2002-10-24T18:34:00Z">
        <w:r>
          <w:rPr>
            <w:u w:val="single"/>
          </w:rPr>
          <w:delText xml:space="preserve">  A Cockroft-Walton type circuit topology may be used, in which case thestclose to.</w:delText>
        </w:r>
      </w:del>
      <w:del w:id="613" w:author="Nobuyoshi Kitamura" w:date="2002-08-14T22:39:00Z">
        <w:r>
          <w:rPr>
            <w:u w:val="single"/>
          </w:rPr>
          <w:delText xml:space="preserve">  </w:delText>
        </w:r>
      </w:del>
      <w:ins w:id="614" w:author="Nobuyoshi Kitamura" w:date="2002-10-24T18:55:00Z">
        <w:r>
          <w:rPr>
            <w:u w:val="single"/>
          </w:rPr>
          <w:t xml:space="preserve"> must be sufficiently low in order to meet the anode current sourcing capability (</w:t>
        </w:r>
      </w:ins>
      <w:ins w:id="615" w:author="Nobuyoshi Kitamura" w:date="2002-10-24T18:55:00Z">
        <w:r>
          <w:rPr>
            <w:b/>
            <w:bCs/>
            <w:u w:val="single"/>
          </w:rPr>
          <w:fldChar w:fldCharType="begin"/>
        </w:r>
        <w:r>
          <w:rPr>
            <w:u w:val="single"/>
            <w:b/>
            <w:bCs/>
          </w:rPr>
          <w:instrText xml:space="preserve"> REF _Ref19685903 \r \h </w:instrText>
        </w:r>
        <w:r>
          <w:rPr>
            <w:u w:val="single"/>
            <w:b/>
            <w:bCs/>
          </w:rPr>
          <w:fldChar w:fldCharType="separate"/>
        </w:r>
        <w:r>
          <w:rPr>
            <w:u w:val="single"/>
            <w:b/>
            <w:bCs/>
          </w:rPr>
          <w:t>5.1.4</w:t>
        </w:r>
        <w:r>
          <w:rPr>
            <w:u w:val="single"/>
            <w:b/>
            <w:bCs/>
          </w:rPr>
          <w:fldChar w:fldCharType="end"/>
        </w:r>
      </w:ins>
      <w:ins w:id="616" w:author="Nobuyoshi Kitamura" w:date="2002-10-24T18:55:00Z">
        <w:r>
          <w:rPr>
            <w:u w:val="single"/>
          </w:rPr>
          <w:t>).</w:t>
        </w:r>
      </w:ins>
      <w:r>
        <w:rPr>
          <w:rStyle w:val="EndnoteCharacters"/>
          <w:rStyle w:val="EndnoteAnchor"/>
          <w:u w:val="single"/>
        </w:rPr>
        <w:endnoteReference w:id="2"/>
      </w:r>
    </w:p>
    <w:p>
      <w:pPr>
        <w:pStyle w:val="Heading4"/>
        <w:rPr>
          <w:ins w:id="618" w:author="Nobuyoshi Kitamura" w:date="2002-08-26T16:06:00Z"/>
        </w:rPr>
      </w:pPr>
      <w:ins w:id="617" w:author="Nobuyoshi Kitamura" w:date="2002-08-26T16:06:00Z">
        <w:r>
          <w:rPr/>
          <w:t>Definition</w:t>
        </w:r>
      </w:ins>
    </w:p>
    <w:p>
      <w:pPr>
        <w:pStyle w:val="TextBody"/>
        <w:numPr>
          <w:ilvl w:val="0"/>
          <w:numId w:val="17"/>
        </w:numPr>
        <w:rPr>
          <w:ins w:id="624" w:author="Nobuyoshi Kitamura" w:date="2002-08-15T19:38:00Z"/>
        </w:rPr>
      </w:pPr>
      <w:ins w:id="619" w:author="Nobuyoshi Kitamura" w:date="2002-08-15T19:38:00Z">
        <w:r>
          <w:rPr/>
          <w:t>“</w:t>
        </w:r>
      </w:ins>
      <w:ins w:id="620" w:author="Nobuyoshi Kitamura" w:date="2002-08-15T19:38:00Z">
        <w:r>
          <w:rPr>
            <w:b/>
            <w:bCs/>
          </w:rPr>
          <w:t>First dynode voltage</w:t>
        </w:r>
      </w:ins>
      <w:ins w:id="621" w:author="Nobuyoshi Kitamura" w:date="2002-08-15T19:38:00Z">
        <w:r>
          <w:rPr/>
          <w:t xml:space="preserve">” </w:t>
        </w:r>
      </w:ins>
      <w:ins w:id="622" w:author="Nobuyoshi Kitamura" w:date="2002-11-14T17:40:00Z">
        <w:r>
          <w:rPr/>
          <w:t xml:space="preserve">shall </w:t>
        </w:r>
      </w:ins>
      <w:ins w:id="623" w:author="Nobuyoshi Kitamura" w:date="2002-08-15T19:38:00Z">
        <w:r>
          <w:rPr/>
          <w:t>refer to the voltage between the cathode and the first dynode of the PMT.</w:t>
        </w:r>
      </w:ins>
    </w:p>
    <w:p>
      <w:pPr>
        <w:pStyle w:val="TextBody"/>
        <w:numPr>
          <w:ilvl w:val="0"/>
          <w:numId w:val="17"/>
        </w:numPr>
        <w:rPr>
          <w:ins w:id="630" w:author="Nobuyoshi Kitamura" w:date="2002-08-15T19:38:00Z"/>
        </w:rPr>
      </w:pPr>
      <w:ins w:id="625" w:author="Nobuyoshi Kitamura" w:date="2002-08-15T19:38:00Z">
        <w:r>
          <w:rPr/>
          <w:t>“</w:t>
        </w:r>
      </w:ins>
      <w:ins w:id="626" w:author="Nobuyoshi Kitamura" w:date="2002-08-15T19:38:00Z">
        <w:r>
          <w:rPr>
            <w:b/>
            <w:bCs/>
          </w:rPr>
          <w:t>Anode voltage</w:t>
        </w:r>
      </w:ins>
      <w:ins w:id="627" w:author="Nobuyoshi Kitamura" w:date="2002-08-15T19:38:00Z">
        <w:r>
          <w:rPr/>
          <w:t xml:space="preserve">” </w:t>
        </w:r>
      </w:ins>
      <w:ins w:id="628" w:author="Nobuyoshi Kitamura" w:date="2002-11-14T17:40:00Z">
        <w:r>
          <w:rPr/>
          <w:t xml:space="preserve">shall </w:t>
        </w:r>
      </w:ins>
      <w:ins w:id="629" w:author="Nobuyoshi Kitamura" w:date="2002-08-15T19:38:00Z">
        <w:r>
          <w:rPr/>
          <w:t>refer to the voltage between the first dynode and the anode of the PMT.</w:t>
        </w:r>
      </w:ins>
    </w:p>
    <w:p>
      <w:pPr>
        <w:pStyle w:val="CommentText"/>
        <w:ind w:left="0" w:right="432" w:hanging="0"/>
        <w:rPr>
          <w:b/>
          <w:b/>
          <w:bCs/>
          <w:del w:id="632" w:author="Nobuyoshi Kitamura" w:date="2002-08-14T22:39:00Z"/>
        </w:rPr>
      </w:pPr>
      <w:del w:id="631" w:author="Nobuyoshi Kitamura" w:date="2002-10-24T18:35:00Z">
        <w:r>
          <w:rPr>
            <w:b/>
            <w:bCs/>
          </w:rPr>
          <w:fldChar w:fldCharType="begin"/>
        </w:r>
        <w:r>
          <w:rPr>
            <w:b/>
            <w:bCs/>
          </w:rPr>
          <w:delInstrText xml:space="preserve"> REF _Ref19685922 \r \h </w:delInstrText>
        </w:r>
        <w:r>
          <w:rPr>
            <w:b/>
            <w:bCs/>
          </w:rPr>
          <w:fldChar w:fldCharType="separate"/>
        </w:r>
        <w:r>
          <w:rPr>
            <w:b/>
            <w:bCs/>
          </w:rPr>
          <w:delText>5.1.4</w:delText>
        </w:r>
        <w:r>
          <w:rPr>
            <w:b/>
            <w:bCs/>
          </w:rPr>
          <w:fldChar w:fldCharType="end"/>
        </w:r>
      </w:del>
    </w:p>
    <w:p>
      <w:pPr>
        <w:pStyle w:val="CommentText"/>
        <w:widowControl/>
        <w:bidi w:val="0"/>
        <w:spacing w:before="120" w:after="60"/>
        <w:ind w:left="0" w:right="432" w:hanging="0"/>
        <w:rPr/>
      </w:pPr>
      <w:bookmarkStart w:id="22" w:name="__RefHeading___Toc27464545"/>
      <w:bookmarkStart w:id="23" w:name="_Ref25642455"/>
      <w:bookmarkStart w:id="24" w:name="_Ref25642447"/>
      <w:bookmarkEnd w:id="22"/>
      <w:r>
        <w:rPr/>
        <w:t xml:space="preserve">Dynode </w:t>
      </w:r>
      <w:ins w:id="633" w:author="Nobuyoshi Kitamura" w:date="2002-11-14T20:01:00Z">
        <w:r>
          <w:rPr/>
          <w:t>C</w:t>
        </w:r>
      </w:ins>
      <w:del w:id="634" w:author="Nobuyoshi Kitamura" w:date="2002-11-14T20:01:00Z">
        <w:r>
          <w:rPr/>
          <w:delText>c</w:delText>
        </w:r>
      </w:del>
      <w:r>
        <w:rPr/>
        <w:t xml:space="preserve">hain </w:t>
      </w:r>
      <w:ins w:id="635" w:author="Nobuyoshi Kitamura" w:date="2002-11-14T20:01:00Z">
        <w:r>
          <w:rPr/>
          <w:t>V</w:t>
        </w:r>
      </w:ins>
      <w:del w:id="636" w:author="Nobuyoshi Kitamura" w:date="2002-11-14T20:01:00Z">
        <w:r>
          <w:rPr/>
          <w:delText>v</w:delText>
        </w:r>
      </w:del>
      <w:r>
        <w:rPr/>
        <w:t xml:space="preserve">oltage </w:t>
      </w:r>
      <w:ins w:id="637" w:author="Nobuyoshi Kitamura" w:date="2002-11-14T20:01:00Z">
        <w:r>
          <w:rPr/>
          <w:t>D</w:t>
        </w:r>
      </w:ins>
      <w:del w:id="638" w:author="Nobuyoshi Kitamura" w:date="2002-11-14T20:01:00Z">
        <w:r>
          <w:rPr/>
          <w:delText>d</w:delText>
        </w:r>
      </w:del>
      <w:r>
        <w:rPr/>
        <w:t>istribution</w:t>
      </w:r>
      <w:bookmarkEnd w:id="23"/>
      <w:bookmarkEnd w:id="24"/>
      <w:r>
        <w:rPr>
          <w:rStyle w:val="EndnoteCharacters"/>
          <w:rStyle w:val="EndnoteAnchor"/>
        </w:rPr>
        <w:endnoteReference w:id="3"/>
      </w:r>
    </w:p>
    <w:p>
      <w:pPr>
        <w:pStyle w:val="Heading4"/>
        <w:rPr/>
      </w:pPr>
      <w:r>
        <w:rPr>
          <w:rPrChange w:id="0" w:author="Nobuyoshi Kitamura" w:date="2002-08-15T22:27:00Z"/>
        </w:rPr>
        <w:t>Cathode potential</w:t>
      </w:r>
    </w:p>
    <w:p>
      <w:pPr>
        <w:pStyle w:val="BodyText2"/>
        <w:rPr/>
      </w:pPr>
      <w:r>
        <w:rPr/>
        <w:t>The PMT cathode shall be at ground potential.</w:t>
      </w:r>
    </w:p>
    <w:p>
      <w:pPr>
        <w:pStyle w:val="Heading4"/>
        <w:rPr/>
      </w:pPr>
      <w:r>
        <w:rPr>
          <w:rPrChange w:id="0" w:author="Nobuyoshi Kitamura" w:date="2002-08-15T22:27:00Z"/>
        </w:rPr>
        <w:t>Dynodes</w:t>
      </w:r>
    </w:p>
    <w:p>
      <w:pPr>
        <w:pStyle w:val="BodyText2"/>
        <w:rPr>
          <w:ins w:id="652" w:author="Nobuyoshi Kitamura" w:date="2002-11-14T17:45:00Z"/>
        </w:rPr>
      </w:pPr>
      <w:del w:id="641" w:author="Nobuyoshi Kitamura" w:date="2002-10-24T19:16:00Z">
        <w:r>
          <w:rPr/>
          <w:delText>The dynode chain voltage distribution (voltage ratio) shall be (</w:delText>
        </w:r>
      </w:del>
      <w:del w:id="642" w:author="Nobuyoshi Kitamura" w:date="2002-10-24T19:16:00Z">
        <w:r>
          <w:rPr>
            <w:i/>
            <w:iCs/>
            <w:color w:val="FF0000"/>
          </w:rPr>
          <w:delText>TBD</w:delText>
        </w:r>
      </w:del>
      <w:del w:id="643" w:author="Nobuyoshi Kitamura" w:date="2002-10-24T19:16:00Z">
        <w:r>
          <w:rPr/>
          <w:delText>).</w:delText>
        </w:r>
      </w:del>
      <w:ins w:id="644" w:author="Nobuyoshi Kitamura" w:date="2002-10-24T19:16:00Z">
        <w:r>
          <w:rPr/>
          <w:t xml:space="preserve">The voltage across the successive dynode stages shall be according to the values specified in </w:t>
        </w:r>
      </w:ins>
      <w:ins w:id="645" w:author="Nobuyoshi Kitamura" w:date="2002-10-24T19:20:00Z">
        <w:r>
          <w:rPr/>
          <w:fldChar w:fldCharType="begin"/>
        </w:r>
        <w:r>
          <w:rPr/>
          <w:instrText xml:space="preserve"> REF _Ref23250570 \h </w:instrText>
        </w:r>
        <w:r>
          <w:rPr/>
          <w:fldChar w:fldCharType="separate"/>
        </w:r>
        <w:r>
          <w:rPr/>
        </w:r>
        <w:r>
          <w:rPr/>
          <w:fldChar w:fldCharType="end"/>
        </w:r>
      </w:ins>
      <w:ins w:id="646" w:author="Nobuyoshi Kitamura" w:date="2002-10-24T19:20:00Z">
        <w:r>
          <w:rPr/>
          <w:t xml:space="preserve"> in which the</w:t>
        </w:r>
      </w:ins>
      <w:ins w:id="647" w:author="Nobuyoshi Kitamura" w:date="2002-10-24T19:23:00Z">
        <w:r>
          <w:rPr/>
          <w:t xml:space="preserve"> values are expressed</w:t>
        </w:r>
      </w:ins>
      <w:ins w:id="648" w:author="Nobuyoshi Kitamura" w:date="2002-10-24T19:20:00Z">
        <w:r>
          <w:rPr/>
          <w:t xml:space="preserve"> in terms of a factor to be multiplied</w:t>
        </w:r>
      </w:ins>
      <w:r>
        <w:rPr/>
        <w:t xml:space="preserve"> b</w:t>
      </w:r>
      <w:ins w:id="649" w:author="Nobuyoshi Kitamura" w:date="2002-10-24T19:21:00Z">
        <w:r>
          <w:rPr/>
          <w:t>y the voltage across Dynode 1 (first dynode) and Dynode 2</w:t>
        </w:r>
      </w:ins>
      <w:ins w:id="650" w:author="Nobuyoshi Kitamura" w:date="2002-10-24T19:33:00Z">
        <w:r>
          <w:rPr/>
          <w:t>.</w:t>
        </w:r>
      </w:ins>
      <w:ins w:id="651" w:author="Nobuyoshi Kitamura" w:date="2002-11-14T17:45:00Z">
        <w:r>
          <w:rPr/>
          <w:t xml:space="preserve"> </w:t>
        </w:r>
      </w:ins>
    </w:p>
    <w:p>
      <w:pPr>
        <w:pStyle w:val="Heading4"/>
        <w:rPr/>
      </w:pPr>
      <w:r>
        <w:rPr>
          <w:rPrChange w:id="0" w:author="Nobuyoshi Kitamura" w:date="2002-08-15T22:27:00Z"/>
        </w:rPr>
        <w:t>Focusing electrodes</w:t>
      </w:r>
    </w:p>
    <w:p>
      <w:pPr>
        <w:pStyle w:val="BodyText2"/>
        <w:rPr/>
      </w:pPr>
      <w:ins w:id="654" w:author="Nobuyoshi Kitamura" w:date="2002-10-24T19:33:00Z">
        <w:r>
          <w:rPr/>
          <w:t xml:space="preserve">The voltage for the focusing electrodes, denoted as F1 </w:t>
        </w:r>
      </w:ins>
      <w:ins w:id="655" w:author="Nobuyoshi Kitamura" w:date="2002-10-24T19:36:00Z">
        <w:r>
          <w:rPr/>
          <w:t>–</w:t>
        </w:r>
      </w:ins>
      <w:ins w:id="656" w:author="Nobuyoshi Kitamura" w:date="2002-10-24T19:33:00Z">
        <w:r>
          <w:rPr/>
          <w:t xml:space="preserve"> F3</w:t>
        </w:r>
      </w:ins>
      <w:ins w:id="657" w:author="Nobuyoshi Kitamura" w:date="2002-10-24T19:36:00Z">
        <w:r>
          <w:rPr/>
          <w:t xml:space="preserve">, shall also be determined by the factor specified in </w:t>
        </w:r>
      </w:ins>
      <w:r>
        <w:rPr/>
        <w:fldChar w:fldCharType="begin"/>
      </w:r>
      <w:r>
        <w:rPr/>
        <w:instrText xml:space="preserve"> REF _Ref23250570 \h </w:instrText>
      </w:r>
      <w:r>
        <w:rPr/>
        <w:fldChar w:fldCharType="separate"/>
      </w:r>
      <w:r>
        <w:rPr/>
      </w:r>
      <w:r>
        <w:rPr/>
        <w:fldChar w:fldCharType="end"/>
      </w:r>
      <w:r>
        <w:rPr/>
        <w:t xml:space="preserve"> multiplied b</w:t>
      </w:r>
      <w:ins w:id="658" w:author="Nobuyoshi Kitamura" w:date="2002-10-24T19:36:00Z">
        <w:r>
          <w:rPr/>
          <w:t>y the</w:t>
        </w:r>
      </w:ins>
      <w:ins w:id="659" w:author="Nobuyoshi Kitamura" w:date="2002-10-24T19:38:00Z">
        <w:r>
          <w:rPr/>
          <w:t xml:space="preserve"> voltage across Dynode 1 and Dynode 2</w:t>
        </w:r>
      </w:ins>
      <w:r>
        <w:rPr/>
        <w:t>.</w:t>
      </w:r>
    </w:p>
    <w:p>
      <w:pPr>
        <w:pStyle w:val="BodyText2"/>
        <w:ind w:left="2880" w:hanging="0"/>
        <w:rPr>
          <w:ins w:id="661" w:author="Nobuyoshi Kitamura" w:date="2002-11-14T17:45:00Z"/>
        </w:rPr>
      </w:pPr>
      <w:r>
        <w:rPr>
          <w:b/>
          <w:bCs/>
        </w:rPr>
        <w:t>Note:</w:t>
      </w:r>
      <w:r>
        <w:rPr/>
        <w:t xml:space="preserve">  F1 and Dy1 are at the same potential.  F2 and F3 are at the same potential.</w:t>
      </w:r>
      <w:ins w:id="660" w:author="Nobuyoshi Kitamura" w:date="2002-10-24T19:39:00Z">
        <w:r>
          <w:rPr/>
          <w:t xml:space="preserve"> </w:t>
        </w:r>
      </w:ins>
    </w:p>
    <w:p>
      <w:pPr>
        <w:pStyle w:val="Heading3"/>
        <w:rPr>
          <w:ins w:id="663" w:author="Nobuyoshi Kitamura" w:date="2002-11-14T18:12:00Z"/>
        </w:rPr>
      </w:pPr>
      <w:ins w:id="662" w:author="Nobuyoshi Kitamura" w:date="2002-11-14T18:12:00Z">
        <w:bookmarkStart w:id="25" w:name="__RefHeading___Toc27464546"/>
        <w:bookmarkStart w:id="26" w:name="_Ref25062126"/>
        <w:bookmarkEnd w:id="25"/>
        <w:r>
          <w:rPr/>
          <w:t>Damping Resistor Requirements</w:t>
        </w:r>
      </w:ins>
      <w:bookmarkEnd w:id="26"/>
    </w:p>
    <w:p>
      <w:pPr>
        <w:pStyle w:val="Heading4"/>
        <w:rPr/>
      </w:pPr>
      <w:r>
        <w:rPr/>
      </w:r>
    </w:p>
    <w:p>
      <w:pPr>
        <w:pStyle w:val="BodyText2"/>
        <w:rPr>
          <w:ins w:id="669" w:author="Nobuyoshi Kitamura" w:date="2002-11-14T18:15:00Z"/>
        </w:rPr>
      </w:pPr>
      <w:ins w:id="664" w:author="Nobuyoshi Kitamura" w:date="2002-11-14T18:14:00Z">
        <w:r>
          <w:rPr/>
          <w:t>A 100</w:t>
        </w:r>
      </w:ins>
      <w:ins w:id="665" w:author="Nobuyoshi Kitamura" w:date="2002-11-14T18:14:00Z">
        <w:r>
          <w:rPr>
            <w:rFonts w:cs="Symbol" w:ascii="Symbol" w:hAnsi="Symbol"/>
          </w:rPr>
          <w:t></w:t>
        </w:r>
      </w:ins>
      <w:ins w:id="666" w:author="Nobuyoshi Kitamura" w:date="2002-11-14T18:14:00Z">
        <w:r>
          <w:rPr/>
          <w:t xml:space="preserve"> (5% or better) resistor shall be present between each </w:t>
        </w:r>
      </w:ins>
      <w:ins w:id="667" w:author="Nobuyoshi Kitamura" w:date="2002-11-14T18:20:00Z">
        <w:r>
          <w:rPr/>
          <w:t xml:space="preserve">one </w:t>
        </w:r>
      </w:ins>
      <w:ins w:id="668" w:author="Nobuyoshi Kitamura" w:date="2002-11-14T18:15:00Z">
        <w:r>
          <w:rPr/>
          <w:t>of the last dynodes (Dy8, Dy9 and Dy10) and the corresponding high-voltage sources.</w:t>
        </w:r>
      </w:ins>
    </w:p>
    <w:p>
      <w:pPr>
        <w:pStyle w:val="Heading4"/>
        <w:rPr>
          <w:ins w:id="671" w:author="Nobuyoshi Kitamura" w:date="2002-11-14T18:15:00Z"/>
        </w:rPr>
      </w:pPr>
      <w:ins w:id="670" w:author="Nobuyoshi Kitamura" w:date="2002-11-14T18:15:00Z">
        <w:r>
          <w:rPr/>
        </w:r>
      </w:ins>
    </w:p>
    <w:p>
      <w:pPr>
        <w:pStyle w:val="BodyText2"/>
        <w:rPr>
          <w:ins w:id="676" w:author="Nobuyoshi Kitamura" w:date="2002-11-14T18:23:00Z"/>
        </w:rPr>
      </w:pPr>
      <w:ins w:id="672" w:author="Nobuyoshi Kitamura" w:date="2002-11-14T18:21:00Z">
        <w:r>
          <w:rPr/>
          <w:t xml:space="preserve">The said damping resistors shall be installed at </w:t>
        </w:r>
      </w:ins>
      <w:ins w:id="673" w:author="Nobuyoshi Kitamura" w:date="2002-11-14T18:23:00Z">
        <w:r>
          <w:rPr/>
          <w:t>locations easily accessible</w:t>
        </w:r>
      </w:ins>
      <w:ins w:id="674" w:author="Nobuyoshi Kitamura" w:date="2002-11-14T18:21:00Z">
        <w:r>
          <w:rPr/>
          <w:t xml:space="preserve"> for the IceCube engineers</w:t>
        </w:r>
      </w:ins>
      <w:ins w:id="675" w:author="Nobuyoshi Kitamura" w:date="2002-11-14T18:23:00Z">
        <w:r>
          <w:rPr/>
          <w:t xml:space="preserve"> to shunt or replace after the PMT HV Base board has been mounted on the PMT.</w:t>
        </w:r>
      </w:ins>
    </w:p>
    <w:p>
      <w:pPr>
        <w:pStyle w:val="TextBody"/>
        <w:rPr/>
      </w:pPr>
      <w:r>
        <w:rPr/>
      </w:r>
      <w:bookmarkStart w:id="27" w:name="_Ref23250570"/>
      <w:bookmarkStart w:id="28" w:name="_Ref23250570"/>
    </w:p>
    <w:p>
      <w:pPr>
        <w:pStyle w:val="Caption"/>
        <w:rPr/>
      </w:pPr>
      <w:ins w:id="677" w:author="Nobuyoshi Kitamura" w:date="2002-10-24T18:58:00Z">
        <w:bookmarkStart w:id="29" w:name="__RefHeading___Toc27464584"/>
        <w:bookmarkEnd w:id="29"/>
        <w:r>
          <w:rPr>
            <w:b/>
            <w:bCs w:val="false"/>
          </w:rPr>
          <w:t xml:space="preserve">Table </w:t>
        </w:r>
      </w:ins>
      <w:ins w:id="678" w:author="Nobuyoshi Kitamura" w:date="2002-10-24T18:58:00Z">
        <w:r>
          <w:fldChar w:fldCharType="begin"/>
        </w:r>
        <w:r>
          <w:rPr>
            <w:b/>
            <w:bCs w:val="false"/>
            <w:lang w:val="en-US" w:eastAsia="en-US"/>
          </w:rPr>
          <w:instrText xml:space="preserve"> STYLEREF 1 \s </w:instrText>
        </w:r>
      </w:ins>
      <w:ins w:id="679" w:author="Nobuyoshi Kitamura" w:date="2002-10-24T18:58:00Z">
        <w:r>
          <w:rPr>
            <w:b/>
            <w:bCs w:val="false"/>
            <w:lang w:val="en-US" w:eastAsia="en-US"/>
          </w:rPr>
        </w:r>
      </w:ins>
      <w:r>
        <w:rPr>
          <w:b/>
          <w:bCs w:val="false"/>
          <w:lang w:val="en-US" w:eastAsia="en-US"/>
        </w:rPr>
        <w:fldChar w:fldCharType="separate"/>
      </w:r>
      <w:ins w:id="680" w:author="Nobuyoshi Kitamura" w:date="2002-10-24T18:58:00Z">
        <w:r>
          <w:rPr>
            <w:b/>
            <w:bCs w:val="false"/>
            <w:lang w:val="en-US" w:eastAsia="en-US"/>
          </w:rPr>
          <w:t>3</w:t>
        </w:r>
      </w:ins>
      <w:ins w:id="681" w:author="Nobuyoshi Kitamura" w:date="2002-10-24T18:58:00Z">
        <w:r>
          <w:rPr>
            <w:b/>
            <w:bCs w:val="false"/>
            <w:lang w:val="en-US" w:eastAsia="en-US"/>
          </w:rPr>
        </w:r>
      </w:ins>
      <w:r>
        <w:rPr>
          <w:b/>
          <w:bCs w:val="false"/>
          <w:lang w:val="en-US" w:eastAsia="en-US"/>
        </w:rPr>
        <w:fldChar w:fldCharType="end"/>
      </w:r>
      <w:ins w:id="682" w:author="Nobuyoshi Kitamura" w:date="2002-10-24T18:58:00Z">
        <w:r>
          <w:rPr>
            <w:b/>
            <w:bCs w:val="false"/>
          </w:rPr>
          <w:t>.</w:t>
        </w:r>
      </w:ins>
      <w:ins w:id="683" w:author="Nobuyoshi Kitamura" w:date="2002-10-24T18:58:00Z">
        <w:r>
          <w:rPr>
            <w:b/>
            <w:bCs w:val="false"/>
          </w:rPr>
          <w:fldChar w:fldCharType="begin"/>
        </w:r>
        <w:r>
          <w:rPr>
            <w:b/>
            <w:bCs w:val="false"/>
          </w:rPr>
          <w:instrText xml:space="preserve"> SEQ Table \* ARABIC </w:instrText>
        </w:r>
        <w:r>
          <w:rPr>
            <w:b/>
            <w:bCs w:val="false"/>
          </w:rPr>
          <w:fldChar w:fldCharType="separate"/>
        </w:r>
        <w:r>
          <w:rPr>
            <w:b/>
            <w:bCs w:val="false"/>
          </w:rPr>
          <w:t>2</w:t>
        </w:r>
        <w:r>
          <w:rPr>
            <w:b/>
            <w:bCs w:val="false"/>
          </w:rPr>
          <w:fldChar w:fldCharType="end"/>
        </w:r>
      </w:ins>
      <w:ins w:id="684" w:author="Nobuyoshi Kitamura" w:date="2002-10-24T18:58:00Z">
        <w:bookmarkEnd w:id="28"/>
        <w:r>
          <w:rPr/>
          <w:tab/>
          <w:t>Dynode chain voltage distribution (“Dyn” denotes the n-th dynode or Dynode n.  “Fn” denotes the n-th focusing electrode.)</w:t>
        </w:r>
      </w:ins>
    </w:p>
    <w:tbl>
      <w:tblPr>
        <w:tblW w:w="4500" w:type="dxa"/>
        <w:jc w:val="left"/>
        <w:tblInd w:w="2155" w:type="dxa"/>
        <w:tblLayout w:type="fixed"/>
        <w:tblCellMar>
          <w:top w:w="0" w:type="dxa"/>
          <w:left w:w="108" w:type="dxa"/>
          <w:bottom w:w="0" w:type="dxa"/>
          <w:right w:w="108" w:type="dxa"/>
        </w:tblCellMar>
      </w:tblPr>
      <w:tblGrid>
        <w:gridCol w:w="2342"/>
        <w:gridCol w:w="215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85" w:author="Nobuyoshi Kitamura" w:date="2002-10-24T19:11:00Z">
              <w:r>
                <w:rPr>
                  <w:b/>
                  <w:bCs/>
                </w:rPr>
                <w:t>Interval</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86" w:author="Nobuyoshi Kitamura" w:date="2002-10-24T19:12:00Z">
              <w:r>
                <w:rPr>
                  <w:b/>
                  <w:bCs/>
                </w:rPr>
                <w:t>Voltage relative to Dy1</w:t>
              </w:r>
            </w:ins>
            <w:ins w:id="687" w:author="Nobuyoshi Kitamura" w:date="2002-10-24T19:47:00Z">
              <w:r>
                <w:rPr>
                  <w:b/>
                  <w:bCs/>
                </w:rPr>
                <w:t xml:space="preserve"> </w:t>
              </w:r>
            </w:ins>
            <w:ins w:id="688" w:author="Nobuyoshi Kitamura" w:date="2002-10-24T19:12:00Z">
              <w:r>
                <w:rPr>
                  <w:b/>
                  <w:bCs/>
                </w:rPr>
                <w:t>-</w:t>
              </w:r>
            </w:ins>
            <w:ins w:id="689" w:author="Nobuyoshi Kitamura" w:date="2002-10-24T19:47:00Z">
              <w:r>
                <w:rPr>
                  <w:b/>
                  <w:bCs/>
                </w:rPr>
                <w:t xml:space="preserve"> </w:t>
              </w:r>
            </w:ins>
            <w:ins w:id="690" w:author="Nobuyoshi Kitamura" w:date="2002-10-24T19:12:00Z">
              <w:r>
                <w:rPr>
                  <w:b/>
                  <w:bCs/>
                </w:rPr>
                <w:t>Dy2</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691" w:author="Nobuyoshi Kitamura" w:date="2002-10-24T19:00:00Z">
              <w:r>
                <w:rPr/>
                <w:t>Dy2</w:t>
              </w:r>
            </w:ins>
            <w:ins w:id="692" w:author="Nobuyoshi Kitamura" w:date="2002-10-24T19:46:00Z">
              <w:r>
                <w:rPr/>
                <w:t xml:space="preserve"> </w:t>
              </w:r>
            </w:ins>
            <w:ins w:id="693" w:author="Nobuyoshi Kitamura" w:date="2002-10-24T19:00:00Z">
              <w:r>
                <w:rPr/>
                <w:t>-</w:t>
              </w:r>
            </w:ins>
            <w:ins w:id="694" w:author="Nobuyoshi Kitamura" w:date="2002-10-24T19:46:00Z">
              <w:r>
                <w:rPr/>
                <w:t xml:space="preserve"> </w:t>
              </w:r>
            </w:ins>
            <w:ins w:id="695" w:author="Nobuyoshi Kitamura" w:date="2002-10-24T19:00:00Z">
              <w:r>
                <w:rPr/>
                <w:t>Dy3</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696" w:author="Nobuyoshi Kitamura" w:date="2002-10-24T19:08:00Z">
              <w:r>
                <w:rPr/>
                <w:t>1.2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697" w:author="Nobuyoshi Kitamura" w:date="2002-10-24T19:00:00Z">
              <w:r>
                <w:rPr/>
                <w:t>Dy3</w:t>
              </w:r>
            </w:ins>
            <w:ins w:id="698" w:author="Nobuyoshi Kitamura" w:date="2002-10-24T19:46:00Z">
              <w:r>
                <w:rPr/>
                <w:t xml:space="preserve"> </w:t>
              </w:r>
            </w:ins>
            <w:ins w:id="699" w:author="Nobuyoshi Kitamura" w:date="2002-10-24T19:00:00Z">
              <w:r>
                <w:rPr/>
                <w:t>-</w:t>
              </w:r>
            </w:ins>
            <w:ins w:id="700" w:author="Nobuyoshi Kitamura" w:date="2002-10-24T19:46:00Z">
              <w:r>
                <w:rPr/>
                <w:t xml:space="preserve"> </w:t>
              </w:r>
            </w:ins>
            <w:ins w:id="701" w:author="Nobuyoshi Kitamura" w:date="2002-10-24T19:00:00Z">
              <w:r>
                <w:rPr/>
                <w:t>Dy4</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02" w:author="Nobuyoshi Kitamura" w:date="2002-10-24T19:08:00Z">
              <w:r>
                <w:rPr/>
                <w:t>0.83</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03" w:author="Nobuyoshi Kitamura" w:date="2002-10-24T19:00:00Z">
              <w:r>
                <w:rPr/>
                <w:t>Dy4</w:t>
              </w:r>
            </w:ins>
            <w:ins w:id="704" w:author="Nobuyoshi Kitamura" w:date="2002-10-24T19:46:00Z">
              <w:r>
                <w:rPr/>
                <w:t xml:space="preserve"> </w:t>
              </w:r>
            </w:ins>
            <w:ins w:id="705" w:author="Nobuyoshi Kitamura" w:date="2002-10-24T19:00:00Z">
              <w:r>
                <w:rPr/>
                <w:t>-</w:t>
              </w:r>
            </w:ins>
            <w:ins w:id="706" w:author="Nobuyoshi Kitamura" w:date="2002-10-24T19:46:00Z">
              <w:r>
                <w:rPr/>
                <w:t xml:space="preserve"> </w:t>
              </w:r>
            </w:ins>
            <w:ins w:id="707" w:author="Nobuyoshi Kitamura" w:date="2002-10-24T19:00:00Z">
              <w:r>
                <w:rPr/>
                <w:t>Dy5</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08" w:author="Nobuyoshi Kitamura" w:date="2002-10-24T19:08:00Z">
              <w:r>
                <w:rPr/>
                <w:t>0.42</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09" w:author="Nobuyoshi Kitamura" w:date="2002-10-24T19:00:00Z">
              <w:r>
                <w:rPr/>
                <w:t>Dy5</w:t>
              </w:r>
            </w:ins>
            <w:ins w:id="710" w:author="Nobuyoshi Kitamura" w:date="2002-10-24T19:46:00Z">
              <w:r>
                <w:rPr/>
                <w:t xml:space="preserve"> </w:t>
              </w:r>
            </w:ins>
            <w:ins w:id="711" w:author="Nobuyoshi Kitamura" w:date="2002-10-24T19:00:00Z">
              <w:r>
                <w:rPr/>
                <w:t>-</w:t>
              </w:r>
            </w:ins>
            <w:ins w:id="712" w:author="Nobuyoshi Kitamura" w:date="2002-10-24T19:46:00Z">
              <w:r>
                <w:rPr/>
                <w:t xml:space="preserve"> </w:t>
              </w:r>
            </w:ins>
            <w:ins w:id="713" w:author="Nobuyoshi Kitamura" w:date="2002-10-24T19:00:00Z">
              <w:r>
                <w:rPr/>
                <w:t>Dy6</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14" w:author="Nobuyoshi Kitamura" w:date="2002-10-24T19:09:00Z">
              <w:r>
                <w:rPr/>
                <w:t>0.2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15" w:author="Nobuyoshi Kitamura" w:date="2002-10-24T19:00:00Z">
              <w:r>
                <w:rPr/>
                <w:t>Dy6</w:t>
              </w:r>
            </w:ins>
            <w:ins w:id="716" w:author="Nobuyoshi Kitamura" w:date="2002-10-24T19:46:00Z">
              <w:r>
                <w:rPr/>
                <w:t xml:space="preserve"> </w:t>
              </w:r>
            </w:ins>
            <w:ins w:id="717" w:author="Nobuyoshi Kitamura" w:date="2002-10-24T19:00:00Z">
              <w:r>
                <w:rPr/>
                <w:t>-</w:t>
              </w:r>
            </w:ins>
            <w:ins w:id="718" w:author="Nobuyoshi Kitamura" w:date="2002-10-24T19:46:00Z">
              <w:r>
                <w:rPr/>
                <w:t xml:space="preserve"> </w:t>
              </w:r>
            </w:ins>
            <w:ins w:id="719" w:author="Nobuyoshi Kitamura" w:date="2002-10-24T19:00:00Z">
              <w:r>
                <w:rPr/>
                <w:t>Dy7</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20" w:author="Nobuyoshi Kitamura" w:date="2002-10-24T19:09:00Z">
              <w:r>
                <w:rPr/>
                <w:t>0.30</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21" w:author="Nobuyoshi Kitamura" w:date="2002-10-24T19:00:00Z">
              <w:r>
                <w:rPr/>
                <w:t>Dy7</w:t>
              </w:r>
            </w:ins>
            <w:ins w:id="722" w:author="Nobuyoshi Kitamura" w:date="2002-10-24T19:46:00Z">
              <w:r>
                <w:rPr/>
                <w:t xml:space="preserve"> </w:t>
              </w:r>
            </w:ins>
            <w:ins w:id="723" w:author="Nobuyoshi Kitamura" w:date="2002-10-24T19:00:00Z">
              <w:r>
                <w:rPr/>
                <w:t>-</w:t>
              </w:r>
            </w:ins>
            <w:ins w:id="724" w:author="Nobuyoshi Kitamura" w:date="2002-10-24T19:46:00Z">
              <w:r>
                <w:rPr/>
                <w:t xml:space="preserve"> </w:t>
              </w:r>
            </w:ins>
            <w:ins w:id="725" w:author="Nobuyoshi Kitamura" w:date="2002-10-24T19:00:00Z">
              <w:r>
                <w:rPr/>
                <w:t>Dy8</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26" w:author="Nobuyoshi Kitamura" w:date="2002-10-24T19:09:00Z">
              <w:r>
                <w:rPr/>
                <w:t>0.38</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27" w:author="Nobuyoshi Kitamura" w:date="2002-10-24T19:00:00Z">
              <w:r>
                <w:rPr/>
                <w:t>Dy8</w:t>
              </w:r>
            </w:ins>
            <w:ins w:id="728" w:author="Nobuyoshi Kitamura" w:date="2002-10-24T19:46:00Z">
              <w:r>
                <w:rPr/>
                <w:t xml:space="preserve"> </w:t>
              </w:r>
            </w:ins>
            <w:ins w:id="729" w:author="Nobuyoshi Kitamura" w:date="2002-10-24T19:00:00Z">
              <w:r>
                <w:rPr/>
                <w:t>-</w:t>
              </w:r>
            </w:ins>
            <w:ins w:id="730" w:author="Nobuyoshi Kitamura" w:date="2002-10-24T19:46:00Z">
              <w:r>
                <w:rPr/>
                <w:t xml:space="preserve"> </w:t>
              </w:r>
            </w:ins>
            <w:ins w:id="731" w:author="Nobuyoshi Kitamura" w:date="2002-10-24T19:00:00Z">
              <w:r>
                <w:rPr/>
                <w:t>Dy9</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32" w:author="Nobuyoshi Kitamura" w:date="2002-10-24T19:10:00Z">
              <w:r>
                <w:rPr/>
                <w:t>0.5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33" w:author="Nobuyoshi Kitamura" w:date="2002-10-24T19:00:00Z">
              <w:r>
                <w:rPr/>
                <w:t>Dy9</w:t>
              </w:r>
            </w:ins>
            <w:ins w:id="734" w:author="Nobuyoshi Kitamura" w:date="2002-10-24T19:46:00Z">
              <w:r>
                <w:rPr/>
                <w:t xml:space="preserve"> </w:t>
              </w:r>
            </w:ins>
            <w:ins w:id="735" w:author="Nobuyoshi Kitamura" w:date="2002-10-24T19:00:00Z">
              <w:r>
                <w:rPr/>
                <w:t>-</w:t>
              </w:r>
            </w:ins>
            <w:ins w:id="736" w:author="Nobuyoshi Kitamura" w:date="2002-10-24T19:46:00Z">
              <w:r>
                <w:rPr/>
                <w:t xml:space="preserve"> </w:t>
              </w:r>
            </w:ins>
            <w:ins w:id="737" w:author="Nobuyoshi Kitamura" w:date="2002-10-24T19:00:00Z">
              <w:r>
                <w:rPr/>
                <w:t>Dy10</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38" w:author="Nobuyoshi Kitamura" w:date="2002-10-24T19:10:00Z">
              <w:r>
                <w:rPr/>
                <w:t>0.7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39" w:author="Nobuyoshi Kitamura" w:date="2002-10-24T19:04:00Z">
              <w:r>
                <w:rPr/>
                <w:t>Dy1</w:t>
              </w:r>
            </w:ins>
            <w:ins w:id="740" w:author="Nobuyoshi Kitamura" w:date="2002-10-24T19:46:00Z">
              <w:r>
                <w:rPr/>
                <w:t xml:space="preserve"> </w:t>
              </w:r>
            </w:ins>
            <w:ins w:id="741" w:author="Nobuyoshi Kitamura" w:date="2002-10-24T19:04:00Z">
              <w:r>
                <w:rPr/>
                <w:t>-</w:t>
              </w:r>
            </w:ins>
            <w:ins w:id="742" w:author="Nobuyoshi Kitamura" w:date="2002-10-24T19:46:00Z">
              <w:r>
                <w:rPr/>
                <w:t xml:space="preserve"> </w:t>
              </w:r>
            </w:ins>
            <w:ins w:id="743" w:author="Nobuyoshi Kitamura" w:date="2002-10-24T19:04:00Z">
              <w:r>
                <w:rPr/>
                <w:t>F1</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44" w:author="Nobuyoshi Kitamura" w:date="2002-10-24T19:07:00Z">
              <w:r>
                <w:rPr/>
                <w:t>0.1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45" w:author="Nobuyoshi Kitamura" w:date="2002-10-24T19:05:00Z">
              <w:r>
                <w:rPr/>
                <w:t>Dy1</w:t>
              </w:r>
            </w:ins>
            <w:ins w:id="746" w:author="Nobuyoshi Kitamura" w:date="2002-10-24T19:46:00Z">
              <w:r>
                <w:rPr/>
                <w:t xml:space="preserve"> </w:t>
              </w:r>
            </w:ins>
            <w:ins w:id="747" w:author="Nobuyoshi Kitamura" w:date="2002-10-24T19:05:00Z">
              <w:r>
                <w:rPr/>
                <w:t>-</w:t>
              </w:r>
            </w:ins>
            <w:ins w:id="748" w:author="Nobuyoshi Kitamura" w:date="2002-10-24T19:46:00Z">
              <w:r>
                <w:rPr/>
                <w:t xml:space="preserve"> </w:t>
              </w:r>
            </w:ins>
            <w:ins w:id="749" w:author="Nobuyoshi Kitamura" w:date="2002-10-24T19:05:00Z">
              <w:r>
                <w:rPr/>
                <w:t>F2</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50" w:author="Nobuyoshi Kitamura" w:date="2002-10-24T19:05:00Z">
              <w:r>
                <w:rPr/>
                <w:t>0</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51" w:author="Nobuyoshi Kitamura" w:date="2002-10-24T19:05:00Z">
              <w:r>
                <w:rPr/>
                <w:t>Dy1</w:t>
              </w:r>
            </w:ins>
            <w:ins w:id="752" w:author="Nobuyoshi Kitamura" w:date="2002-10-24T19:46:00Z">
              <w:r>
                <w:rPr/>
                <w:t xml:space="preserve"> </w:t>
              </w:r>
            </w:ins>
            <w:ins w:id="753" w:author="Nobuyoshi Kitamura" w:date="2002-10-24T19:05:00Z">
              <w:r>
                <w:rPr/>
                <w:t>-</w:t>
              </w:r>
            </w:ins>
            <w:ins w:id="754" w:author="Nobuyoshi Kitamura" w:date="2002-10-24T19:46:00Z">
              <w:r>
                <w:rPr/>
                <w:t xml:space="preserve"> </w:t>
              </w:r>
            </w:ins>
            <w:ins w:id="755" w:author="Nobuyoshi Kitamura" w:date="2002-10-24T19:05:00Z">
              <w:r>
                <w:rPr/>
                <w:t>F3</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56" w:author="Nobuyoshi Kitamura" w:date="2002-10-24T19:08:00Z">
              <w:r>
                <w:rPr/>
                <w:t>0.15</w:t>
              </w:r>
            </w:ins>
          </w:p>
        </w:tc>
      </w:tr>
    </w:tbl>
    <w:p>
      <w:pPr>
        <w:pStyle w:val="Normal"/>
        <w:rPr/>
      </w:pPr>
      <w:r>
        <w:rPr/>
      </w:r>
    </w:p>
    <w:p>
      <w:pPr>
        <w:pStyle w:val="Heading3"/>
        <w:rPr>
          <w:del w:id="758" w:author="Nobuyoshi Kitamura" w:date="2002-10-10T12:03:00Z"/>
        </w:rPr>
      </w:pPr>
      <w:del w:id="757" w:author="Nobuyoshi Kitamura" w:date="2002-10-10T12:03:00Z">
        <w:r>
          <w:rPr/>
        </w:r>
      </w:del>
    </w:p>
    <w:p>
      <w:pPr>
        <w:pStyle w:val="Heading3"/>
        <w:rPr>
          <w:del w:id="761" w:author="Nobuyoshi Kitamura" w:date="2002-10-24T18:58:00Z"/>
        </w:rPr>
      </w:pPr>
      <w:del w:id="759" w:author="Nobuyoshi Kitamura" w:date="2002-10-24T18:58:00Z">
        <w:r>
          <w:rPr>
            <w:b w:val="false"/>
            <w:bCs/>
          </w:rPr>
          <w:delText>Justification:</w:delText>
        </w:r>
      </w:del>
      <w:del w:id="760" w:author="Nobuyoshi Kitamura" w:date="2002-10-24T18:58:00Z">
        <w:r>
          <w:rPr/>
          <w:delText xml:space="preserve"> This depends on the final selection of the PMT model.</w:delText>
        </w:r>
      </w:del>
    </w:p>
    <w:p>
      <w:pPr>
        <w:pStyle w:val="Heading3"/>
        <w:rPr/>
      </w:pPr>
      <w:ins w:id="762" w:author="Nobuyoshi Kitamura" w:date="2002-08-26T15:51:00Z">
        <w:bookmarkStart w:id="30" w:name="__RefHeading___Toc27464549"/>
        <w:bookmarkStart w:id="31" w:name="_Ref23319971"/>
        <w:bookmarkEnd w:id="30"/>
        <w:r>
          <w:rPr/>
          <w:t>HV Control</w:t>
        </w:r>
      </w:ins>
      <w:bookmarkEnd w:id="31"/>
    </w:p>
    <w:p>
      <w:pPr>
        <w:pStyle w:val="Heading4"/>
        <w:rPr>
          <w:del w:id="764" w:author="Nobuyoshi Kitamura" w:date="2002-08-14T22:39:00Z"/>
        </w:rPr>
      </w:pPr>
      <w:del w:id="763" w:author="Nobuyoshi Kitamura" w:date="2002-08-14T22:39:00Z">
        <w:r>
          <w:rPr/>
          <w:delText xml:space="preserve">Justification: Cockcroft Walton type voltage multipliers provide a power  efficient way of HV generation for PMT. </w:delText>
        </w:r>
      </w:del>
    </w:p>
    <w:p>
      <w:pPr>
        <w:pStyle w:val="Heading4"/>
        <w:rPr>
          <w:del w:id="766" w:author="Nobuyoshi Kitamura" w:date="2002-08-26T15:51:00Z"/>
        </w:rPr>
      </w:pPr>
      <w:del w:id="765" w:author="Nobuyoshi Kitamura" w:date="2002-08-26T15:51:00Z">
        <w:r>
          <w:rPr/>
        </w:r>
      </w:del>
    </w:p>
    <w:p>
      <w:pPr>
        <w:pStyle w:val="Heading4"/>
        <w:rPr>
          <w:ins w:id="768" w:author="Nobuyoshi Kitamura" w:date="2002-10-24T18:27:00Z"/>
        </w:rPr>
      </w:pPr>
      <w:ins w:id="767" w:author="Nobuyoshi Kitamura" w:date="2002-08-26T15:52:00Z">
        <w:bookmarkStart w:id="32" w:name="_Ref19631007"/>
        <w:r>
          <w:rPr/>
          <w:t>HV controllability requirements</w:t>
        </w:r>
      </w:ins>
      <w:bookmarkEnd w:id="32"/>
    </w:p>
    <w:p>
      <w:pPr>
        <w:pStyle w:val="Heading5"/>
        <w:rPr>
          <w:ins w:id="770" w:author="Nobuyoshi Kitamura" w:date="2002-08-26T15:52:00Z"/>
        </w:rPr>
      </w:pPr>
      <w:ins w:id="769" w:author="Nobuyoshi Kitamura" w:date="2002-10-24T18:27:00Z">
        <w:bookmarkStart w:id="33" w:name="_Ref27465151"/>
        <w:r>
          <w:rPr/>
          <w:t>First dynode voltage</w:t>
        </w:r>
      </w:ins>
      <w:bookmarkEnd w:id="33"/>
    </w:p>
    <w:p>
      <w:pPr>
        <w:pStyle w:val="BodyText2"/>
        <w:numPr>
          <w:ilvl w:val="0"/>
          <w:numId w:val="7"/>
        </w:numPr>
        <w:rPr>
          <w:ins w:id="778" w:author="Nobuyoshi Kitamura" w:date="2002-10-24T18:26:00Z"/>
        </w:rPr>
      </w:pPr>
      <w:r>
        <w:rPr/>
        <w:t xml:space="preserve">The </w:t>
      </w:r>
      <w:del w:id="771" w:author="Nobuyoshi Kitamura" w:date="2002-10-24T20:30:00Z">
        <w:r>
          <w:rPr/>
          <w:delText xml:space="preserve">PMT HV Base board shall allow the </w:delText>
        </w:r>
      </w:del>
      <w:r>
        <w:rPr/>
        <w:t xml:space="preserve">first dynode voltage </w:t>
      </w:r>
      <w:ins w:id="772" w:author="Nobuyoshi Kitamura" w:date="2002-10-24T20:30:00Z">
        <w:r>
          <w:rPr/>
          <w:t>shall</w:t>
        </w:r>
      </w:ins>
      <w:del w:id="773" w:author="Nobuyoshi Kitamura" w:date="2002-10-24T20:30:00Z">
        <w:r>
          <w:rPr/>
          <w:delText>to</w:delText>
        </w:r>
      </w:del>
      <w:r>
        <w:rPr/>
        <w:t xml:space="preserve"> be set to </w:t>
      </w:r>
      <w:ins w:id="774" w:author="Nobuyoshi Kitamura" w:date="2002-10-24T18:22:00Z">
        <w:r>
          <w:rPr/>
          <w:t xml:space="preserve">the factory default value of </w:t>
        </w:r>
      </w:ins>
      <w:ins w:id="775" w:author="Nobuyoshi Kitamura" w:date="2002-10-24T18:22:00Z">
        <w:r>
          <w:rPr>
            <w:highlight w:val="yellow"/>
          </w:rPr>
          <w:t>700 VDC</w:t>
        </w:r>
      </w:ins>
      <w:ins w:id="776" w:author="Nobuyoshi Kitamura" w:date="2002-10-24T18:22:00Z">
        <w:r>
          <w:rPr/>
          <w:t>.</w:t>
        </w:r>
      </w:ins>
      <w:del w:id="777" w:author="Nobuyoshi Kitamura" w:date="2002-10-24T18:22:00Z">
        <w:r>
          <w:rPr/>
          <w:delText>a</w:delText>
        </w:r>
      </w:del>
    </w:p>
    <w:p>
      <w:pPr>
        <w:pStyle w:val="BodyText2"/>
        <w:numPr>
          <w:ilvl w:val="0"/>
          <w:numId w:val="7"/>
        </w:numPr>
        <w:rPr>
          <w:ins w:id="794" w:author="Nobuyoshi Kitamura" w:date="2002-10-24T18:28:00Z"/>
        </w:rPr>
      </w:pPr>
      <w:del w:id="779" w:author="Nobuyoshi Kitamura" w:date="2002-10-24T18:26:00Z">
        <w:r>
          <w:rPr>
            <w:rFonts w:eastAsia="Arial"/>
          </w:rPr>
          <w:delText xml:space="preserve"> </w:delText>
        </w:r>
      </w:del>
      <w:ins w:id="780" w:author="Nobuyoshi Kitamura" w:date="2002-10-24T18:23:00Z">
        <w:r>
          <w:rPr/>
          <w:t xml:space="preserve">There shall be a provision for changing the said factory default value after delivery </w:t>
        </w:r>
      </w:ins>
      <w:ins w:id="781" w:author="Nobuyoshi Kitamura" w:date="2002-10-24T20:31:00Z">
        <w:r>
          <w:rPr/>
          <w:t xml:space="preserve">by the IceCube personnel </w:t>
        </w:r>
      </w:ins>
      <w:ins w:id="782" w:author="Nobuyoshi Kitamura" w:date="2002-10-24T18:24:00Z">
        <w:r>
          <w:rPr/>
          <w:t xml:space="preserve">to a value in the range of </w:t>
        </w:r>
      </w:ins>
      <w:del w:id="783" w:author="Nobuyoshi Kitamura" w:date="2002-10-24T18:24:00Z">
        <w:r>
          <w:rPr>
            <w:highlight w:val="yellow"/>
          </w:rPr>
          <w:delText xml:space="preserve">fixed value in the range of </w:delText>
        </w:r>
      </w:del>
      <w:ins w:id="784" w:author="Nobuyoshi Kitamura" w:date="2002-10-24T18:24:00Z">
        <w:r>
          <w:rPr>
            <w:highlight w:val="yellow"/>
          </w:rPr>
          <w:t>6</w:t>
        </w:r>
      </w:ins>
      <w:del w:id="785" w:author="Nobuyoshi Kitamura" w:date="2002-10-24T18:24:00Z">
        <w:r>
          <w:rPr>
            <w:highlight w:val="yellow"/>
          </w:rPr>
          <w:delText>4</w:delText>
        </w:r>
      </w:del>
      <w:r>
        <w:rPr>
          <w:highlight w:val="yellow"/>
        </w:rPr>
        <w:t xml:space="preserve">00 to </w:t>
      </w:r>
      <w:ins w:id="786" w:author="Nobuyoshi Kitamura" w:date="2002-10-24T18:24:00Z">
        <w:r>
          <w:rPr>
            <w:highlight w:val="yellow"/>
          </w:rPr>
          <w:t>8</w:t>
        </w:r>
      </w:ins>
      <w:del w:id="787" w:author="Nobuyoshi Kitamura" w:date="2002-10-24T18:24:00Z">
        <w:r>
          <w:rPr>
            <w:highlight w:val="yellow"/>
          </w:rPr>
          <w:delText>6</w:delText>
        </w:r>
      </w:del>
      <w:r>
        <w:rPr>
          <w:highlight w:val="yellow"/>
        </w:rPr>
        <w:t>00 VDC</w:t>
      </w:r>
      <w:del w:id="788" w:author="Nobuyoshi Kitamura" w:date="2002-10-24T18:25:00Z">
        <w:r>
          <w:rPr/>
          <w:delText xml:space="preserve"> after delivery</w:delText>
        </w:r>
      </w:del>
      <w:r>
        <w:rPr/>
        <w:t xml:space="preserve">, </w:t>
      </w:r>
      <w:ins w:id="789" w:author="Nobuyoshi Kitamura" w:date="2002-10-24T18:42:00Z">
        <w:r>
          <w:rPr/>
          <w:t xml:space="preserve">using a readily-accessible and reliable method, such as </w:t>
        </w:r>
      </w:ins>
      <w:ins w:id="790" w:author="Nobuyoshi Kitamura" w:date="2002-10-24T18:44:00Z">
        <w:r>
          <w:rPr/>
          <w:t xml:space="preserve">installing or </w:t>
        </w:r>
      </w:ins>
      <w:ins w:id="791" w:author="Nobuyoshi Kitamura" w:date="2002-10-24T18:42:00Z">
        <w:r>
          <w:rPr/>
          <w:t>replacing</w:t>
        </w:r>
      </w:ins>
      <w:del w:id="792" w:author="Nobuyoshi Kitamura" w:date="2002-10-24T18:43:00Z">
        <w:r>
          <w:rPr/>
          <w:delText>preferably by installing</w:delText>
        </w:r>
      </w:del>
      <w:r>
        <w:rPr/>
        <w:t xml:space="preserve"> a resistor</w:t>
      </w:r>
      <w:del w:id="793" w:author="Nobuyoshi Kitamura" w:date="2002-10-24T18:43:00Z">
        <w:r>
          <w:rPr/>
          <w:delText xml:space="preserve"> of a suitable value</w:delText>
        </w:r>
      </w:del>
      <w:r>
        <w:rPr/>
        <w:t>.</w:t>
      </w:r>
    </w:p>
    <w:p>
      <w:pPr>
        <w:pStyle w:val="Heading5"/>
        <w:rPr>
          <w:ins w:id="796" w:author="Nobuyoshi Kitamura" w:date="2002-10-24T18:28:00Z"/>
        </w:rPr>
      </w:pPr>
      <w:r>
        <w:rPr/>
        <w:t>Cathode-to-anode</w:t>
      </w:r>
      <w:ins w:id="795" w:author="Nobuyoshi Kitamura" w:date="2002-10-24T18:28:00Z">
        <w:r>
          <w:rPr/>
          <w:t xml:space="preserve"> voltage</w:t>
        </w:r>
      </w:ins>
    </w:p>
    <w:p>
      <w:pPr>
        <w:pStyle w:val="BodyText2"/>
        <w:rPr>
          <w:del w:id="824" w:author="Nobuyoshi Kitamura" w:date="2002-10-24T18:31:00Z"/>
        </w:rPr>
      </w:pPr>
      <w:del w:id="797" w:author="Nobuyoshi Kitamura" w:date="2002-10-24T18:28:00Z">
        <w:r>
          <w:rPr>
            <w:rFonts w:eastAsia="Arial"/>
          </w:rPr>
          <w:delText xml:space="preserve">  </w:delText>
        </w:r>
      </w:del>
      <w:ins w:id="798" w:author="Nobuyoshi Kitamura" w:date="2002-08-26T15:59:00Z">
        <w:r>
          <w:rPr/>
          <w:t xml:space="preserve">The </w:t>
        </w:r>
      </w:ins>
      <w:r>
        <w:rPr/>
        <w:t>cathode-to-</w:t>
      </w:r>
      <w:ins w:id="799" w:author="Nobuyoshi Kitamura" w:date="2002-08-26T15:59:00Z">
        <w:r>
          <w:rPr/>
          <w:t>anode voltage</w:t>
        </w:r>
      </w:ins>
      <w:ins w:id="800" w:author="Nobuyoshi Kitamura" w:date="2002-10-24T19:30:00Z">
        <w:r>
          <w:rPr/>
          <w:t xml:space="preserve"> </w:t>
        </w:r>
      </w:ins>
      <w:ins w:id="801" w:author="Nobuyoshi Kitamura" w:date="2002-08-26T15:59:00Z">
        <w:r>
          <w:rPr/>
          <w:t xml:space="preserve">shall be adjustable </w:t>
        </w:r>
      </w:ins>
      <w:ins w:id="802" w:author="Nobuyoshi Kitamura" w:date="2002-11-14T17:51:00Z">
        <w:r>
          <w:rPr/>
          <w:t xml:space="preserve">at least </w:t>
        </w:r>
      </w:ins>
      <w:ins w:id="803" w:author="Nobuyoshi Kitamura" w:date="2002-08-26T15:59:00Z">
        <w:r>
          <w:rPr/>
          <w:t xml:space="preserve">over the range </w:t>
        </w:r>
      </w:ins>
      <w:r>
        <w:rPr/>
        <w:t xml:space="preserve">of </w:t>
      </w:r>
      <w:ins w:id="804" w:author="Nobuyoshi Kitamura" w:date="2002-10-24T18:28:00Z">
        <w:r>
          <w:rPr>
            <w:highlight w:val="yellow"/>
          </w:rPr>
          <w:t>1000 to 20</w:t>
        </w:r>
      </w:ins>
      <w:r>
        <w:rPr>
          <w:highlight w:val="yellow"/>
        </w:rPr>
        <w:t>00</w:t>
      </w:r>
      <w:ins w:id="805" w:author="Nobuyoshi Kitamura" w:date="2002-10-24T18:28:00Z">
        <w:r>
          <w:rPr>
            <w:highlight w:val="yellow"/>
          </w:rPr>
          <w:t xml:space="preserve"> VDC</w:t>
        </w:r>
      </w:ins>
      <w:ins w:id="806" w:author="Nobuyoshi Kitamura" w:date="2002-10-24T18:28:00Z">
        <w:r>
          <w:rPr/>
          <w:t xml:space="preserve"> </w:t>
        </w:r>
      </w:ins>
      <w:del w:id="807" w:author="Nobuyoshi Kitamura" w:date="2002-10-24T18:28:00Z">
        <w:r>
          <w:rPr/>
          <w:delText>(</w:delText>
        </w:r>
      </w:del>
      <w:del w:id="808" w:author="Nobuyoshi Kitamura" w:date="2002-10-24T18:28:00Z">
        <w:r>
          <w:rPr>
            <w:b/>
            <w:bCs/>
            <w:i/>
            <w:iCs/>
            <w:color w:val="FF0000"/>
          </w:rPr>
          <w:delText>TBD</w:delText>
        </w:r>
      </w:del>
      <w:del w:id="809" w:author="Nobuyoshi Kitamura" w:date="2002-10-24T18:28:00Z">
        <w:r>
          <w:rPr/>
          <w:delText xml:space="preserve">) </w:delText>
        </w:r>
      </w:del>
      <w:ins w:id="810" w:author="Nobuyoshi Kitamura" w:date="2002-08-26T16:01:00Z">
        <w:r>
          <w:rPr/>
          <w:t>by</w:t>
        </w:r>
      </w:ins>
      <w:ins w:id="811" w:author="Nobuyoshi Kitamura" w:date="2002-11-14T17:59:00Z">
        <w:r>
          <w:rPr/>
          <w:t xml:space="preserve"> means of a </w:t>
        </w:r>
      </w:ins>
      <w:del w:id="812" w:author="Nobuyoshi Kitamura" w:date="2002-10-24T20:34:00Z">
        <w:r>
          <w:rPr/>
          <w:delText xml:space="preserve">means </w:delText>
        </w:r>
      </w:del>
      <w:del w:id="813" w:author="Nobuyoshi Kitamura" w:date="2002-11-14T17:59:00Z">
        <w:r>
          <w:rPr/>
          <w:delText xml:space="preserve">of a </w:delText>
        </w:r>
      </w:del>
      <w:r>
        <w:rPr/>
        <w:t xml:space="preserve">suitable digital code </w:t>
      </w:r>
      <w:ins w:id="814" w:author="Nobuyoshi Kitamura" w:date="2002-11-14T17:59:00Z">
        <w:r>
          <w:rPr/>
          <w:t xml:space="preserve">written </w:t>
        </w:r>
      </w:ins>
      <w:del w:id="815" w:author="Nobuyoshi Kitamura" w:date="2002-10-24T20:34:00Z">
        <w:r>
          <w:rPr/>
          <w:delText xml:space="preserve">written </w:delText>
        </w:r>
      </w:del>
      <w:r>
        <w:rPr/>
        <w:t xml:space="preserve">to </w:t>
      </w:r>
      <w:ins w:id="816" w:author="Nobuyoshi Kitamura" w:date="2002-10-24T20:34:00Z">
        <w:r>
          <w:rPr/>
          <w:t>the</w:t>
        </w:r>
      </w:ins>
      <w:del w:id="817" w:author="Nobuyoshi Kitamura" w:date="2002-10-24T20:34:00Z">
        <w:r>
          <w:rPr/>
          <w:delText>a</w:delText>
        </w:r>
      </w:del>
      <w:r>
        <w:rPr/>
        <w:t xml:space="preserve"> DAC </w:t>
      </w:r>
      <w:ins w:id="818" w:author="Nobuyoshi Kitamura" w:date="2002-10-24T20:34:00Z">
        <w:r>
          <w:rPr/>
          <w:t>residing on the PMT HV Base board</w:t>
        </w:r>
      </w:ins>
      <w:del w:id="819" w:author="Nobuyoshi Kitamura" w:date="2002-10-24T20:34:00Z">
        <w:r>
          <w:rPr/>
          <w:delText>by the DOM main board</w:delText>
        </w:r>
      </w:del>
      <w:r>
        <w:rPr/>
        <w:t>.</w:t>
      </w:r>
      <w:r>
        <w:rPr>
          <w:rStyle w:val="EndnoteCharacters"/>
          <w:rStyle w:val="EndnoteAnchor"/>
        </w:rPr>
        <w:endnoteReference w:id="4"/>
      </w:r>
      <w:del w:id="820" w:author="Nobuyoshi Kitamura" w:date="2002-10-24T18:31:00Z">
        <w:r>
          <w:rPr>
            <w:rFonts w:cs="Arial"/>
          </w:rPr>
          <w:delText xml:space="preserve">usually chosen to be 29%, </w:delText>
        </w:r>
      </w:del>
      <w:del w:id="821" w:author="Nobuyoshi Kitamura" w:date="2002-10-24T18:31:00Z">
        <w:r>
          <w:rPr/>
          <w:delText>.  ais   The digitally adjustable voltage ranges are (</w:delText>
        </w:r>
      </w:del>
      <w:del w:id="822" w:author="Nobuyoshi Kitamura" w:date="2002-10-24T18:31:00Z">
        <w:r>
          <w:rPr>
            <w:b/>
            <w:bCs/>
            <w:i/>
            <w:iCs/>
            <w:color w:val="FF0000"/>
          </w:rPr>
          <w:delText>TBD</w:delText>
        </w:r>
      </w:del>
      <w:del w:id="823" w:author="Nobuyoshi Kitamura" w:date="2002-10-24T18:31:00Z">
        <w:r>
          <w:rPr/>
          <w:delText>).</w:delText>
        </w:r>
      </w:del>
    </w:p>
    <w:p>
      <w:pPr>
        <w:pStyle w:val="BodyText2"/>
        <w:rPr>
          <w:ins w:id="826" w:author="Nobuyoshi Kitamura" w:date="2002-08-28T11:51:00Z"/>
        </w:rPr>
      </w:pPr>
      <w:ins w:id="825" w:author="Nobuyoshi Kitamura" w:date="2002-08-28T11:51:00Z">
        <w:r>
          <w:rPr/>
        </w:r>
      </w:ins>
    </w:p>
    <w:p>
      <w:pPr>
        <w:pStyle w:val="Heading4"/>
        <w:rPr>
          <w:ins w:id="828" w:author="Nobuyoshi Kitamura" w:date="2002-08-28T11:51:00Z"/>
        </w:rPr>
      </w:pPr>
      <w:ins w:id="827" w:author="Nobuyoshi Kitamura" w:date="2002-08-28T11:51:00Z">
        <w:bookmarkStart w:id="34" w:name="_Ref25642571"/>
        <w:r>
          <w:rPr/>
          <w:t>HV monitoring requirement</w:t>
        </w:r>
      </w:ins>
      <w:bookmarkEnd w:id="34"/>
    </w:p>
    <w:p>
      <w:pPr>
        <w:pStyle w:val="TextBody"/>
        <w:ind w:left="2160" w:hanging="0"/>
        <w:rPr/>
      </w:pPr>
      <w:ins w:id="829" w:author="Nobuyoshi Kitamura" w:date="2002-08-28T11:51:00Z">
        <w:r>
          <w:rPr/>
          <w:t xml:space="preserve">There shall be a provision for monitoring the </w:t>
        </w:r>
      </w:ins>
      <w:r>
        <w:rPr/>
        <w:t>cathode-to-anode voltage as a</w:t>
      </w:r>
      <w:ins w:id="830" w:author="Nobuyoshi Kitamura" w:date="2002-08-28T11:52:00Z">
        <w:r>
          <w:rPr/>
          <w:t xml:space="preserve"> digital code of an ADC reading transmitted to the DOM </w:t>
        </w:r>
      </w:ins>
      <w:r>
        <w:rPr/>
        <w:t>main board</w:t>
      </w:r>
      <w:ins w:id="831" w:author="Nobuyoshi Kitamura" w:date="2002-08-28T11:52:00Z">
        <w:r>
          <w:rPr/>
          <w:t>.</w:t>
        </w:r>
      </w:ins>
      <w:r>
        <w:rPr>
          <w:rStyle w:val="EndnoteCharacters"/>
          <w:rStyle w:val="EndnoteAnchor"/>
        </w:rPr>
        <w:endnoteReference w:id="5"/>
      </w:r>
    </w:p>
    <w:p>
      <w:pPr>
        <w:pStyle w:val="Heading4"/>
        <w:rPr>
          <w:del w:id="833" w:author="Nobuyoshi Kitamura" w:date="2002-10-24T19:41:00Z"/>
        </w:rPr>
      </w:pPr>
      <w:del w:id="832" w:author="Nobuyoshi Kitamura" w:date="2002-10-24T19:41:00Z">
        <w:r>
          <w:rPr/>
        </w:r>
      </w:del>
    </w:p>
    <w:p>
      <w:pPr>
        <w:pStyle w:val="Heading4"/>
        <w:rPr>
          <w:ins w:id="835" w:author="Nobuyoshi Kitamura" w:date="2002-08-28T11:49:00Z"/>
        </w:rPr>
      </w:pPr>
      <w:ins w:id="834" w:author="Nobuyoshi Kitamura" w:date="2002-08-28T11:41:00Z">
        <w:bookmarkStart w:id="35" w:name="_Ref25642657"/>
        <w:r>
          <w:rPr/>
          <w:t>Digital interface</w:t>
        </w:r>
      </w:ins>
      <w:bookmarkEnd w:id="35"/>
    </w:p>
    <w:p>
      <w:pPr>
        <w:pStyle w:val="Heading5"/>
        <w:rPr/>
      </w:pPr>
      <w:bookmarkStart w:id="36" w:name="_Ref24975748"/>
      <w:r>
        <w:rPr/>
        <w:t>DAC resolution</w:t>
      </w:r>
    </w:p>
    <w:p>
      <w:pPr>
        <w:pStyle w:val="BodyText2"/>
        <w:rPr/>
      </w:pPr>
      <w:ins w:id="836" w:author="Nobuyoshi Kitamura" w:date="2002-08-28T11:47:00Z">
        <w:r>
          <w:rPr/>
          <w:t>The DAC used for setting the HV shall have a resolution of 12-bit.</w:t>
        </w:r>
      </w:ins>
    </w:p>
    <w:p>
      <w:pPr>
        <w:pStyle w:val="Heading5"/>
        <w:rPr>
          <w:ins w:id="838" w:author="Nobuyoshi Kitamura" w:date="2002-08-28T12:44:00Z"/>
        </w:rPr>
      </w:pPr>
      <w:ins w:id="837" w:author="Nobuyoshi Kitamura" w:date="2002-08-28T12:46:00Z">
        <w:r>
          <w:rPr/>
          <w:t>ADC resolution</w:t>
        </w:r>
      </w:ins>
    </w:p>
    <w:p>
      <w:pPr>
        <w:pStyle w:val="TextBody"/>
        <w:ind w:left="2160" w:hanging="0"/>
        <w:rPr/>
      </w:pPr>
      <w:ins w:id="839" w:author="Nobuyoshi Kitamura" w:date="2002-08-28T11:48:00Z">
        <w:r>
          <w:rPr/>
          <w:t>The ADC</w:t>
        </w:r>
      </w:ins>
      <w:ins w:id="840" w:author="Nobuyoshi Kitamura" w:date="2002-08-28T11:50:00Z">
        <w:r>
          <w:rPr/>
          <w:t xml:space="preserve"> used for monitoring the HV shall have resolution of 12-bit.</w:t>
        </w:r>
      </w:ins>
    </w:p>
    <w:p>
      <w:pPr>
        <w:pStyle w:val="Heading5"/>
        <w:rPr>
          <w:ins w:id="842" w:author="Nobuyoshi Kitamura" w:date="2002-08-28T11:41:00Z"/>
        </w:rPr>
      </w:pPr>
      <w:ins w:id="841" w:author="Nobuyoshi Kitamura" w:date="2002-08-28T11:41:00Z">
        <w:bookmarkStart w:id="37" w:name="_Ref24975748"/>
        <w:r>
          <w:rPr/>
          <w:t>Digital code vs HV</w:t>
        </w:r>
      </w:ins>
      <w:bookmarkEnd w:id="37"/>
      <w:r>
        <w:rPr>
          <w:rStyle w:val="EndnoteCharacters"/>
          <w:rStyle w:val="EndnoteAnchor"/>
        </w:rPr>
        <w:endnoteReference w:id="6"/>
      </w:r>
    </w:p>
    <w:p>
      <w:pPr>
        <w:pStyle w:val="BodyText2"/>
        <w:numPr>
          <w:ilvl w:val="0"/>
          <w:numId w:val="15"/>
        </w:numPr>
        <w:rPr>
          <w:ins w:id="848" w:author="Nobuyoshi Kitamura" w:date="2002-08-28T15:38:00Z"/>
        </w:rPr>
      </w:pPr>
      <w:ins w:id="843" w:author="Nobuyoshi Kitamura" w:date="2002-08-28T11:41:00Z">
        <w:r>
          <w:rPr/>
          <w:t xml:space="preserve">The digital code for setting and monitoring the HV shall be in </w:t>
        </w:r>
      </w:ins>
      <w:ins w:id="844" w:author="Nobuyoshi Kitamura" w:date="2002-08-28T11:44:00Z">
        <w:r>
          <w:rPr/>
          <w:t xml:space="preserve">12-bit </w:t>
        </w:r>
      </w:ins>
      <w:ins w:id="845" w:author="Nobuyoshi Kitamura" w:date="2002-08-28T11:42:00Z">
        <w:r>
          <w:rPr/>
          <w:t>unsigned straight binary</w:t>
        </w:r>
      </w:ins>
      <w:ins w:id="846" w:author="Nobuyoshi Kitamura" w:date="2002-08-28T11:45:00Z">
        <w:r>
          <w:rPr/>
          <w:t xml:space="preserve"> with the digital value 000(hex) representing 0 V</w:t>
        </w:r>
      </w:ins>
      <w:ins w:id="847" w:author="Nobuyoshi Kitamura" w:date="2002-08-28T15:47:00Z">
        <w:r>
          <w:rPr/>
          <w:t>.</w:t>
        </w:r>
      </w:ins>
    </w:p>
    <w:p>
      <w:pPr>
        <w:pStyle w:val="BodyText2"/>
        <w:numPr>
          <w:ilvl w:val="0"/>
          <w:numId w:val="15"/>
        </w:numPr>
        <w:rPr>
          <w:ins w:id="854" w:author="Nobuyoshi Kitamura" w:date="2002-08-28T12:45:00Z"/>
        </w:rPr>
      </w:pPr>
      <w:ins w:id="849" w:author="Nobuyoshi Kitamura" w:date="2002-08-28T15:38:00Z">
        <w:r>
          <w:rPr/>
          <w:t xml:space="preserve">The digital value and the corresponding HV value shall have a linear relationship </w:t>
        </w:r>
      </w:ins>
      <w:ins w:id="850" w:author="Nobuyoshi Kitamura" w:date="2002-10-10T11:27:00Z">
        <w:r>
          <w:rPr/>
          <w:t xml:space="preserve">at least </w:t>
        </w:r>
      </w:ins>
      <w:ins w:id="851" w:author="Nobuyoshi Kitamura" w:date="2002-08-28T15:38:00Z">
        <w:r>
          <w:rPr/>
          <w:t>in the voltage range specified in</w:t>
        </w:r>
      </w:ins>
      <w:r>
        <w:rPr/>
        <w:t xml:space="preserve"> </w:t>
      </w:r>
      <w:r>
        <w:rPr>
          <w:b/>
          <w:bCs/>
        </w:rPr>
        <w:fldChar w:fldCharType="begin"/>
      </w:r>
      <w:r>
        <w:rPr>
          <w:b/>
          <w:bCs/>
        </w:rPr>
        <w:instrText xml:space="preserve"> REF _Ref19631007 \r \h </w:instrText>
      </w:r>
      <w:r>
        <w:rPr>
          <w:b/>
          <w:bCs/>
        </w:rPr>
        <w:fldChar w:fldCharType="separate"/>
      </w:r>
      <w:r>
        <w:rPr>
          <w:b/>
          <w:bCs/>
        </w:rPr>
        <w:t>5.1.3.1</w:t>
      </w:r>
      <w:r>
        <w:rPr>
          <w:b/>
          <w:bCs/>
        </w:rPr>
        <w:fldChar w:fldCharType="end"/>
      </w:r>
      <w:ins w:id="852" w:author="Nobuyoshi Kitamura" w:date="2002-08-28T15:38:00Z">
        <w:r>
          <w:rPr/>
          <w:t xml:space="preserve"> with the slope of 0.5 V per bit</w:t>
        </w:r>
      </w:ins>
      <w:ins w:id="853" w:author="Nobuyoshi Kitamura" w:date="2002-08-28T15:47:00Z">
        <w:r>
          <w:rPr/>
          <w:t>.</w:t>
        </w:r>
      </w:ins>
    </w:p>
    <w:p>
      <w:pPr>
        <w:pStyle w:val="Normal"/>
        <w:rPr>
          <w:rFonts w:cs="Arial"/>
          <w:b/>
          <w:b/>
          <w:bCs/>
          <w:del w:id="856" w:author="Nobuyoshi Kitamura" w:date="2002-10-10T12:05:00Z"/>
        </w:rPr>
      </w:pPr>
      <w:del w:id="855" w:author="Nobuyoshi Kitamura" w:date="2002-10-10T12:05:00Z">
        <w:r>
          <w:rPr>
            <w:rFonts w:cs="Arial"/>
            <w:b/>
            <w:bCs/>
          </w:rPr>
        </w:r>
      </w:del>
    </w:p>
    <w:p>
      <w:pPr>
        <w:pStyle w:val="Normal"/>
        <w:rPr>
          <w:ins w:id="863" w:author="Nobuyoshi Kitamura" w:date="2002-08-28T14:11:00Z"/>
        </w:rPr>
      </w:pPr>
      <w:ins w:id="857" w:author="Nobuyoshi Kitamura" w:date="2002-08-15T20:11:00Z">
        <w:bookmarkStart w:id="38" w:name="__RefHeading___Toc27464550"/>
        <w:bookmarkStart w:id="39" w:name="_Ref25642693"/>
        <w:bookmarkStart w:id="40" w:name="_Ref19685922"/>
        <w:bookmarkStart w:id="41" w:name="_Ref19685903"/>
        <w:bookmarkEnd w:id="38"/>
        <w:r>
          <w:rPr/>
          <w:t xml:space="preserve">Anode </w:t>
        </w:r>
      </w:ins>
      <w:ins w:id="858" w:author="Nobuyoshi Kitamura" w:date="2002-08-15T20:06:00Z">
        <w:r>
          <w:rPr/>
          <w:t xml:space="preserve">Current </w:t>
        </w:r>
      </w:ins>
      <w:ins w:id="859" w:author="Nobuyoshi Kitamura" w:date="2002-11-14T20:02:00Z">
        <w:r>
          <w:rPr/>
          <w:t>S</w:t>
        </w:r>
      </w:ins>
      <w:del w:id="860" w:author="Nobuyoshi Kitamura" w:date="2002-11-14T20:02:00Z">
        <w:r>
          <w:rPr/>
          <w:delText>s</w:delText>
        </w:r>
      </w:del>
      <w:r>
        <w:rPr/>
        <w:t xml:space="preserve">ourcing </w:t>
      </w:r>
      <w:ins w:id="861" w:author="Nobuyoshi Kitamura" w:date="2002-11-14T20:02:00Z">
        <w:r>
          <w:rPr/>
          <w:t>C</w:t>
        </w:r>
      </w:ins>
      <w:del w:id="862" w:author="Nobuyoshi Kitamura" w:date="2002-11-14T20:02:00Z">
        <w:r>
          <w:rPr/>
          <w:delText>c</w:delText>
        </w:r>
      </w:del>
      <w:r>
        <w:rPr/>
        <w:t>apability</w:t>
      </w:r>
      <w:bookmarkEnd w:id="40"/>
      <w:bookmarkEnd w:id="41"/>
      <w:r>
        <w:rPr>
          <w:rStyle w:val="EndnoteCharacters"/>
          <w:rStyle w:val="EndnoteAnchor"/>
        </w:rPr>
        <w:endnoteReference w:id="7"/>
      </w:r>
      <w:bookmarkEnd w:id="39"/>
    </w:p>
    <w:p>
      <w:pPr>
        <w:pStyle w:val="TextBody"/>
        <w:rPr/>
      </w:pPr>
      <w:r>
        <w:rPr/>
        <w:t>The HV generator of the PMT HV Base board shall support the following current sourcing capability</w:t>
      </w:r>
      <w:ins w:id="864" w:author="Nobuyoshi Kitamura" w:date="2002-10-10T11:35:00Z">
        <w:r>
          <w:rPr/>
          <w:t xml:space="preserve"> in the sense that the output voltage does not drop more than 10 V while producing the specified current:</w:t>
        </w:r>
      </w:ins>
      <w:del w:id="865" w:author="Nobuyoshi Kitamura" w:date="2002-10-10T11:35:00Z">
        <w:r>
          <w:rPr/>
          <w:delText>:</w:delText>
        </w:r>
      </w:del>
    </w:p>
    <w:p>
      <w:pPr>
        <w:pStyle w:val="BodyText2"/>
        <w:numPr>
          <w:ilvl w:val="0"/>
          <w:numId w:val="13"/>
        </w:numPr>
        <w:rPr>
          <w:ins w:id="869" w:author="Nobuyoshi Kitamura" w:date="2002-11-13T22:35:00Z"/>
        </w:rPr>
      </w:pPr>
      <w:ins w:id="866" w:author="Nobuyoshi Kitamura" w:date="2002-08-28T14:24:00Z">
        <w:r>
          <w:rPr/>
          <w:t xml:space="preserve">DC anode current of 12 nA at –40 </w:t>
        </w:r>
      </w:ins>
      <w:ins w:id="867" w:author="Nobuyoshi Kitamura" w:date="2002-08-28T16:54:00Z">
        <w:r>
          <w:rPr>
            <w:rFonts w:eastAsia="Symbol" w:cs="Symbol" w:ascii="Symbol" w:hAnsi="Symbol"/>
          </w:rPr>
          <w:t></w:t>
        </w:r>
      </w:ins>
      <w:ins w:id="868" w:author="Nobuyoshi Kitamura" w:date="2002-08-28T14:25:00Z">
        <w:r>
          <w:rPr/>
          <w:t>C (deep-ice).</w:t>
        </w:r>
      </w:ins>
    </w:p>
    <w:p>
      <w:pPr>
        <w:pStyle w:val="BodyText2"/>
        <w:numPr>
          <w:ilvl w:val="0"/>
          <w:numId w:val="13"/>
        </w:numPr>
        <w:rPr>
          <w:ins w:id="871" w:author="Nobuyoshi Kitamura" w:date="2002-11-13T22:35:00Z"/>
        </w:rPr>
      </w:pPr>
      <w:ins w:id="870" w:author="Nobuyoshi Kitamura" w:date="2002-11-13T22:35:00Z">
        <w:r>
          <w:rPr/>
          <w:t>DC anode current of 240 nA at room temperature (laboratory).</w:t>
        </w:r>
      </w:ins>
    </w:p>
    <w:p>
      <w:pPr>
        <w:pStyle w:val="BodyText2"/>
        <w:numPr>
          <w:ilvl w:val="0"/>
          <w:numId w:val="13"/>
        </w:numPr>
        <w:rPr>
          <w:ins w:id="875" w:author="Nobuyoshi Kitamura" w:date="2002-11-13T22:35:00Z"/>
        </w:rPr>
      </w:pPr>
      <w:ins w:id="872" w:author="Nobuyoshi Kitamura" w:date="2002-11-13T22:35:00Z">
        <w:r>
          <w:rPr/>
          <w:t xml:space="preserve">Square-pulse anode current of 100 mA lasting for 1 </w:t>
        </w:r>
      </w:ins>
      <w:ins w:id="873" w:author="Nobuyoshi Kitamura" w:date="2002-11-13T22:35:00Z">
        <w:r>
          <w:rPr>
            <w:rFonts w:cs="Symbol" w:ascii="Symbol" w:hAnsi="Symbol"/>
          </w:rPr>
          <w:t></w:t>
        </w:r>
      </w:ins>
      <w:ins w:id="874" w:author="Nobuyoshi Kitamura" w:date="2002-11-13T22:35:00Z">
        <w:r>
          <w:rPr/>
          <w:t>sec.</w:t>
        </w:r>
      </w:ins>
    </w:p>
    <w:p>
      <w:pPr>
        <w:pStyle w:val="CommentText"/>
        <w:rPr>
          <w:del w:id="877" w:author="Nobuyoshi Kitamura" w:date="2002-08-28T14:27:00Z"/>
        </w:rPr>
      </w:pPr>
      <w:del w:id="876" w:author="Nobuyoshi Kitamura" w:date="2002-11-13T22:35:00Z">
        <w:r>
          <w:rPr/>
          <w:delText xml:space="preserve">Square-panode </w:delText>
        </w:r>
      </w:del>
    </w:p>
    <w:p>
      <w:pPr>
        <w:pStyle w:val="CommentText"/>
        <w:widowControl/>
        <w:bidi w:val="0"/>
        <w:spacing w:before="120" w:after="60"/>
        <w:ind w:left="2160" w:right="432" w:hanging="0"/>
        <w:rPr>
          <w:ins w:id="879" w:author="Nobuyoshi Kitamura" w:date="2002-08-28T14:29:00Z"/>
        </w:rPr>
      </w:pPr>
      <w:ins w:id="878" w:author="Nobuyoshi Kitamura" w:date="2002-08-28T14:29:00Z">
        <w:bookmarkStart w:id="42" w:name="__RefHeading___Toc27464551"/>
        <w:bookmarkStart w:id="43" w:name="_Ref25642756"/>
        <w:bookmarkStart w:id="44" w:name="_Ref25642753"/>
        <w:bookmarkEnd w:id="42"/>
        <w:r>
          <w:rPr/>
          <w:t>Stability</w:t>
        </w:r>
      </w:ins>
      <w:bookmarkEnd w:id="43"/>
      <w:bookmarkEnd w:id="44"/>
    </w:p>
    <w:p>
      <w:pPr>
        <w:pStyle w:val="TextBody"/>
        <w:rPr/>
      </w:pPr>
      <w:r>
        <w:rPr/>
        <w:t>The drift rate for the voltages supplied to the dynodes and the anode shall be less than 4 V / week during the regular in-ice operation.</w:t>
      </w:r>
      <w:r>
        <w:rPr>
          <w:rStyle w:val="EndnoteCharacters"/>
          <w:rStyle w:val="EndnoteAnchor"/>
        </w:rPr>
        <w:endnoteReference w:id="8"/>
      </w:r>
    </w:p>
    <w:p>
      <w:pPr>
        <w:pStyle w:val="Heading3"/>
        <w:rPr>
          <w:ins w:id="881" w:author="Nobuyoshi Kitamura" w:date="2002-08-28T14:29:00Z"/>
        </w:rPr>
      </w:pPr>
      <w:ins w:id="880" w:author="Nobuyoshi Kitamura" w:date="2002-08-28T14:29:00Z">
        <w:bookmarkStart w:id="45" w:name="__RefHeading___Toc27464552"/>
        <w:bookmarkStart w:id="46" w:name="_Ref25642798"/>
        <w:bookmarkStart w:id="47" w:name="_Ref25642794"/>
        <w:bookmarkEnd w:id="45"/>
        <w:r>
          <w:rPr/>
          <w:t>Noise</w:t>
        </w:r>
      </w:ins>
      <w:bookmarkEnd w:id="46"/>
      <w:bookmarkEnd w:id="47"/>
    </w:p>
    <w:p>
      <w:pPr>
        <w:pStyle w:val="TextBody"/>
        <w:rPr>
          <w:ins w:id="886" w:author="Nobuyoshi Kitamura" w:date="2002-10-10T11:43:00Z"/>
        </w:rPr>
      </w:pPr>
      <w:ins w:id="882" w:author="Nobuyoshi Kitamura" w:date="2002-10-10T11:43:00Z">
        <w:r>
          <w:rPr/>
          <w:t xml:space="preserve">The ripple voltage observed at the output of the secondary of the anode </w:t>
        </w:r>
      </w:ins>
      <w:r>
        <w:rPr/>
        <w:t>signal-coupling</w:t>
      </w:r>
      <w:ins w:id="883" w:author="Nobuyoshi Kitamura" w:date="2002-10-10T11:43:00Z">
        <w:r>
          <w:rPr/>
          <w:t xml:space="preserve"> transformer shall be no greater than 0.5mVpp when the output is terminated with a 100 </w:t>
        </w:r>
      </w:ins>
      <w:ins w:id="884" w:author="Nobuyoshi Kitamura" w:date="2002-10-10T11:43:00Z">
        <w:r>
          <w:rPr>
            <w:rFonts w:cs="Symbol" w:ascii="Symbol" w:hAnsi="Symbol"/>
          </w:rPr>
          <w:t></w:t>
        </w:r>
      </w:ins>
      <w:ins w:id="885" w:author="Nobuyoshi Kitamura" w:date="2002-10-10T11:43:00Z">
        <w:r>
          <w:rPr/>
          <w:t xml:space="preserve"> resistor.</w:t>
        </w:r>
      </w:ins>
      <w:r>
        <w:rPr>
          <w:rStyle w:val="EndnoteCharacters"/>
          <w:rStyle w:val="EndnoteAnchor"/>
        </w:rPr>
        <w:endnoteReference w:id="9"/>
      </w:r>
      <w:r>
        <w:br w:type="page"/>
      </w:r>
    </w:p>
    <w:p>
      <w:pPr>
        <w:pStyle w:val="TextBody"/>
        <w:rPr>
          <w:ins w:id="888" w:author="Nobuyoshi Kitamura" w:date="2002-08-15T20:07:00Z"/>
        </w:rPr>
      </w:pPr>
      <w:ins w:id="887" w:author="Nobuyoshi Kitamura" w:date="2002-08-15T20:07:00Z">
        <w:r>
          <w:rPr/>
        </w:r>
      </w:ins>
    </w:p>
    <w:p>
      <w:pPr>
        <w:pStyle w:val="Heading2"/>
        <w:rPr>
          <w:ins w:id="890" w:author="Nobuyoshi Kitamura" w:date="2002-08-28T17:35:00Z"/>
        </w:rPr>
      </w:pPr>
      <w:ins w:id="889" w:author="Nobuyoshi Kitamura" w:date="2002-08-28T17:31:00Z">
        <w:bookmarkStart w:id="48" w:name="__RefHeading___Toc27464553"/>
        <w:bookmarkStart w:id="49" w:name="_Ref19685976"/>
        <w:bookmarkStart w:id="50" w:name="_Ref19685971"/>
        <w:bookmarkEnd w:id="48"/>
        <w:r>
          <w:rPr/>
          <w:t>Electrical</w:t>
        </w:r>
      </w:ins>
      <w:bookmarkEnd w:id="49"/>
      <w:bookmarkEnd w:id="50"/>
    </w:p>
    <w:p>
      <w:pPr>
        <w:pStyle w:val="Heading3"/>
        <w:rPr>
          <w:ins w:id="892" w:author="Nobuyoshi Kitamura" w:date="2002-08-28T17:40:00Z"/>
        </w:rPr>
      </w:pPr>
      <w:ins w:id="891" w:author="Nobuyoshi Kitamura" w:date="2002-08-28T17:35:00Z">
        <w:bookmarkStart w:id="51" w:name="__RefHeading___Toc27464554"/>
        <w:bookmarkEnd w:id="51"/>
        <w:r>
          <w:rPr/>
          <w:t>Power</w:t>
        </w:r>
      </w:ins>
    </w:p>
    <w:p>
      <w:pPr>
        <w:pStyle w:val="Heading4"/>
        <w:rPr/>
      </w:pPr>
      <w:r>
        <w:rPr/>
      </w:r>
    </w:p>
    <w:p>
      <w:pPr>
        <w:pStyle w:val="TextBody"/>
        <w:ind w:left="2160" w:hanging="0"/>
        <w:rPr>
          <w:del w:id="897" w:author="Nobuyoshi Kitamura" w:date="2002-08-14T22:55:00Z"/>
        </w:rPr>
      </w:pPr>
      <w:del w:id="893" w:author="Nobuyoshi Kitamura" w:date="2002-08-15T19:13:00Z">
        <w:r>
          <w:rPr/>
          <w:delText>Voltage</w:delText>
        </w:r>
      </w:del>
      <w:del w:id="894" w:author="Nobuyoshi Kitamura" w:date="2002-08-14T22:47:00Z">
        <w:r>
          <w:rPr/>
          <w:delText>s</w:delText>
        </w:r>
      </w:del>
      <w:del w:id="895" w:author="Nobuyoshi Kitamura" w:date="2002-08-15T19:13:00Z">
        <w:r>
          <w:rPr/>
          <w:delText xml:space="preserve"> between the cathode and the first dynode </w:delText>
        </w:r>
      </w:del>
      <w:del w:id="896" w:author="Nobuyoshi Kitamura" w:date="2002-08-14T22:48:00Z">
        <w:r>
          <w:rPr/>
          <w:delText xml:space="preserve">are to be set separately. </w:delText>
        </w:r>
      </w:del>
    </w:p>
    <w:p>
      <w:pPr>
        <w:pStyle w:val="TextBody"/>
        <w:ind w:left="2160" w:hanging="0"/>
        <w:rPr>
          <w:del w:id="910" w:author="Nobuyoshi Kitamura" w:date="2002-08-15T19:13:00Z"/>
        </w:rPr>
      </w:pPr>
      <w:del w:id="898" w:author="Nobuyoshi Kitamura" w:date="2002-08-14T22:55:00Z">
        <w:r>
          <w:rPr/>
          <w:delText>Voltages between the cathode and the first dynode are to be permanently, e.g. by choice of a resistor. These voltages range from 400 to 660 VDC. Vo</w:delText>
        </w:r>
      </w:del>
      <w:del w:id="899" w:author="Nobuyoshi Kitamura" w:date="2002-08-15T19:13:00Z">
        <w:r>
          <w:rPr/>
          <w:delText>ltage</w:delText>
        </w:r>
      </w:del>
      <w:del w:id="900" w:author="Nobuyoshi Kitamura" w:date="2002-08-14T22:56:00Z">
        <w:r>
          <w:rPr/>
          <w:delText>s</w:delText>
        </w:r>
      </w:del>
      <w:del w:id="901" w:author="Nobuyoshi Kitamura" w:date="2002-08-14T23:06:00Z">
        <w:r>
          <w:rPr/>
          <w:delText xml:space="preserve"> between </w:delText>
        </w:r>
      </w:del>
      <w:del w:id="902" w:author="Nobuyoshi Kitamura" w:date="2002-08-15T19:13:00Z">
        <w:r>
          <w:rPr/>
          <w:delText xml:space="preserve">the first dynode and the anode </w:delText>
        </w:r>
      </w:del>
      <w:del w:id="903" w:author="Nobuyoshi Kitamura" w:date="2002-08-14T23:06:00Z">
        <w:r>
          <w:rPr/>
          <w:delText>are</w:delText>
        </w:r>
      </w:del>
      <w:del w:id="904" w:author="Nobuyoshi Kitamura" w:date="2002-08-15T19:13:00Z">
        <w:r>
          <w:rPr/>
          <w:delText xml:space="preserve"> </w:delText>
        </w:r>
      </w:del>
      <w:del w:id="905" w:author="Nobuyoshi Kitamura" w:date="2002-08-14T23:10:00Z">
        <w:r>
          <w:rPr/>
          <w:delText>to be set separately by serial</w:delText>
        </w:r>
      </w:del>
      <w:del w:id="906" w:author="Nobuyoshi Kitamura" w:date="2002-08-14T23:02:00Z">
        <w:r>
          <w:rPr/>
          <w:delText xml:space="preserve"> communication to a</w:delText>
        </w:r>
      </w:del>
      <w:del w:id="907" w:author="Nobuyoshi Kitamura" w:date="2002-08-14T23:10:00Z">
        <w:r>
          <w:rPr/>
          <w:delText xml:space="preserve"> DAC.  These voltages can range from 300 VDC to 1320 VDC. Th</w:delText>
        </w:r>
      </w:del>
      <w:del w:id="908" w:author="Nobuyoshi Kitamura" w:date="2002-08-14T23:13:00Z">
        <w:r>
          <w:rPr/>
          <w:delText>e HV can be turned down or tu</w:delText>
        </w:r>
      </w:del>
      <w:del w:id="909" w:author="Nobuyoshi Kitamura" w:date="2002-08-14T23:15:00Z">
        <w:r>
          <w:rPr/>
          <w:delText>rned off completely by the DOM PCB.</w:delText>
        </w:r>
      </w:del>
    </w:p>
    <w:p>
      <w:pPr>
        <w:pStyle w:val="TextBody"/>
        <w:ind w:left="2160" w:hanging="0"/>
        <w:rPr>
          <w:del w:id="912" w:author="Nobuyoshi Kitamura" w:date="2002-08-15T17:18:00Z"/>
        </w:rPr>
      </w:pPr>
      <w:del w:id="911" w:author="Nobuyoshi Kitamura" w:date="2002-08-15T17:18:00Z">
        <w:r>
          <w:rPr/>
        </w:r>
      </w:del>
    </w:p>
    <w:p>
      <w:pPr>
        <w:pStyle w:val="TextBody"/>
        <w:ind w:left="2160" w:hanging="0"/>
        <w:rPr>
          <w:del w:id="914" w:author="Nobuyoshi Kitamura" w:date="2002-08-15T17:18:00Z"/>
        </w:rPr>
      </w:pPr>
      <w:del w:id="913" w:author="Nobuyoshi Kitamura" w:date="2002-08-15T17:18:00Z">
        <w:r>
          <w:rPr/>
          <w:delText xml:space="preserve">Justification: The PMT gain is controlled by the voltage across the dynode chain (first dynode to anode). The first dynode voltage is frozen to a predetermined value. The first dynode voltage is mainly needed to warrant an adequate P/V ratio. This parameter should not require readjustment. </w:delText>
        </w:r>
      </w:del>
    </w:p>
    <w:p>
      <w:pPr>
        <w:pStyle w:val="TextBody"/>
        <w:ind w:left="2160" w:hanging="0"/>
        <w:rPr>
          <w:color w:val="3366FF"/>
          <w:del w:id="916" w:author="Nobuyoshi Kitamura" w:date="2002-08-15T17:18:00Z"/>
        </w:rPr>
      </w:pPr>
      <w:del w:id="915" w:author="Nobuyoshi Kitamura" w:date="2002-08-15T17:18:00Z">
        <w:r>
          <w:rPr>
            <w:color w:val="3366FF"/>
          </w:rPr>
        </w:r>
      </w:del>
    </w:p>
    <w:p>
      <w:pPr>
        <w:pStyle w:val="TextBody"/>
        <w:ind w:left="2160" w:hanging="0"/>
        <w:rPr>
          <w:del w:id="918" w:author="Nobuyoshi Kitamura" w:date="2002-08-15T17:18:00Z"/>
        </w:rPr>
      </w:pPr>
      <w:del w:id="917" w:author="Nobuyoshi Kitamura" w:date="2002-08-15T17:18:00Z">
        <w:r>
          <w:rPr/>
          <w:delText xml:space="preserve">Status: 20 prototypes are expected in August for tests. A total of 20 PMT are available to perform tests. </w:delText>
        </w:r>
      </w:del>
    </w:p>
    <w:p>
      <w:pPr>
        <w:pStyle w:val="TextBody"/>
        <w:ind w:left="2160" w:hanging="0"/>
        <w:rPr>
          <w:del w:id="920" w:author="Nobuyoshi Kitamura" w:date="2002-08-15T17:18:00Z"/>
        </w:rPr>
      </w:pPr>
      <w:del w:id="919" w:author="Nobuyoshi Kitamura" w:date="2002-08-15T17:18:00Z">
        <w:r>
          <w:rPr/>
        </w:r>
      </w:del>
    </w:p>
    <w:p>
      <w:pPr>
        <w:pStyle w:val="TextBody"/>
        <w:ind w:left="2160" w:hanging="0"/>
        <w:rPr>
          <w:i/>
          <w:i/>
          <w:del w:id="922" w:author="Nobuyoshi Kitamura" w:date="2002-08-15T17:18:00Z"/>
        </w:rPr>
      </w:pPr>
      <w:del w:id="921" w:author="Nobuyoshi Kitamura" w:date="2002-08-15T17:18:00Z">
        <w:r>
          <w:rPr>
            <w:i/>
          </w:rPr>
          <w:delText>Drawbacks: Approach is somewhat unconventional. Some questions are not answered yet. Can the first dynode voltage be uniform for all PMT? Would we need a unique base (resistor setting for first dynode) for every PMT?</w:delText>
        </w:r>
      </w:del>
    </w:p>
    <w:p>
      <w:pPr>
        <w:pStyle w:val="TextBody"/>
        <w:ind w:left="2160" w:hanging="0"/>
        <w:rPr>
          <w:i/>
          <w:i/>
          <w:del w:id="924" w:author="Nobuyoshi Kitamura" w:date="2002-08-15T17:18:00Z"/>
        </w:rPr>
      </w:pPr>
      <w:del w:id="923" w:author="Nobuyoshi Kitamura" w:date="2002-08-15T17:18:00Z">
        <w:r>
          <w:rPr>
            <w:i/>
          </w:rPr>
        </w:r>
      </w:del>
    </w:p>
    <w:p>
      <w:pPr>
        <w:pStyle w:val="TextBody"/>
        <w:ind w:left="2160" w:hanging="0"/>
        <w:rPr>
          <w:del w:id="926" w:author="Nobuyoshi Kitamura" w:date="2002-08-15T17:18:00Z"/>
        </w:rPr>
      </w:pPr>
      <w:del w:id="925" w:author="Nobuyoshi Kitamura" w:date="2002-08-15T17:18:00Z">
        <w:r>
          <w:rPr/>
          <w:delText xml:space="preserve">Alternate requirement definitions: </w:delText>
        </w:r>
      </w:del>
    </w:p>
    <w:p>
      <w:pPr>
        <w:pStyle w:val="TextBody"/>
        <w:ind w:left="2160" w:hanging="0"/>
        <w:rPr>
          <w:del w:id="928" w:author="Nobuyoshi Kitamura" w:date="2002-08-15T17:18:00Z"/>
        </w:rPr>
      </w:pPr>
      <w:del w:id="927" w:author="Nobuyoshi Kitamura" w:date="2002-08-15T17:18:00Z">
        <w:r>
          <w:rPr/>
          <w:delText>Variable control via DAC of the voltage between the first dynode and the anode. Variable control via DAC between the cathode and the first dynode.</w:delText>
        </w:r>
      </w:del>
    </w:p>
    <w:p>
      <w:pPr>
        <w:pStyle w:val="TextBody"/>
        <w:ind w:left="2160" w:hanging="0"/>
        <w:rPr>
          <w:del w:id="930" w:author="Nobuyoshi Kitamura" w:date="2002-08-15T17:18:00Z"/>
        </w:rPr>
      </w:pPr>
      <w:del w:id="929" w:author="Nobuyoshi Kitamura" w:date="2002-08-15T17:18:00Z">
        <w:r>
          <w:rPr/>
        </w:r>
      </w:del>
    </w:p>
    <w:p>
      <w:pPr>
        <w:pStyle w:val="TextBody"/>
        <w:ind w:left="2160" w:hanging="0"/>
        <w:rPr>
          <w:del w:id="932" w:author="Nobuyoshi Kitamura" w:date="2002-08-15T17:18:00Z"/>
        </w:rPr>
      </w:pPr>
      <w:del w:id="931" w:author="Nobuyoshi Kitamura" w:date="2002-08-15T17:18:00Z">
        <w:r>
          <w:rPr/>
          <w:delText xml:space="preserve">Justification: This design allows maximum flexibility. The P/V can be adjusted and readjusted if needed or desired. The PMT gain is controlled separately by the voltage across the dynode chain. The first dynode voltage mainly influences the P/V ratio of the PMT but only to lesser degree the gain. No final decision on the first dynode voltage is needed. </w:delText>
        </w:r>
      </w:del>
    </w:p>
    <w:p>
      <w:pPr>
        <w:pStyle w:val="TextBody"/>
        <w:ind w:left="2160" w:hanging="0"/>
        <w:rPr>
          <w:del w:id="934" w:author="Nobuyoshi Kitamura" w:date="2002-08-15T17:18:00Z"/>
        </w:rPr>
      </w:pPr>
      <w:del w:id="933" w:author="Nobuyoshi Kitamura" w:date="2002-08-15T17:18:00Z">
        <w:r>
          <w:rPr/>
        </w:r>
      </w:del>
    </w:p>
    <w:p>
      <w:pPr>
        <w:pStyle w:val="TextBody"/>
        <w:ind w:left="2160" w:hanging="0"/>
        <w:rPr>
          <w:del w:id="936" w:author="Nobuyoshi Kitamura" w:date="2002-08-15T17:18:00Z"/>
        </w:rPr>
      </w:pPr>
      <w:del w:id="935" w:author="Nobuyoshi Kitamura" w:date="2002-08-15T17:18:00Z">
        <w:r>
          <w:rPr/>
          <w:delText>Status: Such a design is has been used on string 18 and on the about 20 DAOM deployed in AMANDA-II.</w:delText>
        </w:r>
      </w:del>
    </w:p>
    <w:p>
      <w:pPr>
        <w:pStyle w:val="TextBody"/>
        <w:ind w:left="2160" w:hanging="0"/>
        <w:rPr>
          <w:del w:id="938" w:author="Nobuyoshi Kitamura" w:date="2002-08-15T17:18:00Z"/>
        </w:rPr>
      </w:pPr>
      <w:del w:id="937" w:author="Nobuyoshi Kitamura" w:date="2002-08-15T17:18:00Z">
        <w:r>
          <w:rPr/>
        </w:r>
      </w:del>
    </w:p>
    <w:p>
      <w:pPr>
        <w:pStyle w:val="TextBody"/>
        <w:ind w:left="2160" w:hanging="0"/>
        <w:rPr>
          <w:del w:id="940" w:author="Nobuyoshi Kitamura" w:date="2002-08-15T17:18:00Z"/>
        </w:rPr>
      </w:pPr>
      <w:del w:id="939" w:author="Nobuyoshi Kitamura" w:date="2002-08-15T17:18:00Z">
        <w:r>
          <w:rPr/>
          <w:delText>Variable control between the cathode and the anode (classical design).</w:delText>
        </w:r>
      </w:del>
    </w:p>
    <w:p>
      <w:pPr>
        <w:pStyle w:val="TextBody"/>
        <w:ind w:left="2160" w:hanging="0"/>
        <w:rPr>
          <w:del w:id="942" w:author="Nobuyoshi Kitamura" w:date="2002-08-15T17:18:00Z"/>
        </w:rPr>
      </w:pPr>
      <w:del w:id="941" w:author="Nobuyoshi Kitamura" w:date="2002-08-15T17:18:00Z">
        <w:r>
          <w:rPr/>
        </w:r>
      </w:del>
    </w:p>
    <w:p>
      <w:pPr>
        <w:pStyle w:val="TextBody"/>
        <w:ind w:left="2160" w:hanging="0"/>
        <w:rPr>
          <w:del w:id="944" w:author="Nobuyoshi Kitamura" w:date="2002-08-15T17:18:00Z"/>
        </w:rPr>
      </w:pPr>
      <w:del w:id="943" w:author="Nobuyoshi Kitamura" w:date="2002-08-15T17:18:00Z">
        <w:r>
          <w:rPr/>
          <w:delText xml:space="preserve">Justification: As long as the P/V ratio is within the requirements it doesn’t matter if the P/V ratio changes as a function of HV. This is a conventional mode of operation. </w:delText>
        </w:r>
      </w:del>
    </w:p>
    <w:p>
      <w:pPr>
        <w:pStyle w:val="TextBody"/>
        <w:ind w:left="2160" w:hanging="0"/>
        <w:rPr>
          <w:del w:id="946" w:author="Nobuyoshi Kitamura" w:date="2002-08-15T17:18:00Z"/>
        </w:rPr>
      </w:pPr>
      <w:del w:id="945" w:author="Nobuyoshi Kitamura" w:date="2002-08-15T17:18:00Z">
        <w:r>
          <w:rPr/>
        </w:r>
      </w:del>
    </w:p>
    <w:p>
      <w:pPr>
        <w:pStyle w:val="TextBody"/>
        <w:ind w:left="2160" w:hanging="0"/>
        <w:rPr>
          <w:del w:id="948" w:author="Nobuyoshi Kitamura" w:date="2002-08-15T17:18:00Z"/>
        </w:rPr>
      </w:pPr>
      <w:del w:id="947" w:author="Nobuyoshi Kitamura" w:date="2002-08-15T17:18:00Z">
        <w:r>
          <w:rPr/>
          <w:delText>Status: This is probably the simplest design.</w:delText>
        </w:r>
      </w:del>
    </w:p>
    <w:p>
      <w:pPr>
        <w:pStyle w:val="TextBody"/>
        <w:ind w:left="2160" w:hanging="0"/>
        <w:rPr>
          <w:del w:id="950" w:author="Nobuyoshi Kitamura" w:date="2002-08-15T17:18:00Z"/>
        </w:rPr>
      </w:pPr>
      <w:del w:id="949" w:author="Nobuyoshi Kitamura" w:date="2002-08-15T17:18:00Z">
        <w:r>
          <w:rPr/>
        </w:r>
      </w:del>
    </w:p>
    <w:p>
      <w:pPr>
        <w:pStyle w:val="TextBody"/>
        <w:ind w:left="2160" w:hanging="0"/>
        <w:rPr>
          <w:i/>
          <w:i/>
          <w:del w:id="952" w:author="Nobuyoshi Kitamura" w:date="2002-08-15T17:18:00Z"/>
        </w:rPr>
      </w:pPr>
      <w:del w:id="951" w:author="Nobuyoshi Kitamura" w:date="2002-08-15T17:18:00Z">
        <w:r>
          <w:rPr>
            <w:i/>
          </w:rPr>
          <w:delText xml:space="preserve">Drawbacks: However, if a PMT which is rated for a gain of 1E8 is operated at a gain of 1E7, it is likely that the P/V ratios drop to values that are unnecessary small. </w:delText>
        </w:r>
      </w:del>
    </w:p>
    <w:p>
      <w:pPr>
        <w:pStyle w:val="TextBody"/>
        <w:ind w:left="2160" w:hanging="0"/>
        <w:rPr>
          <w:i/>
          <w:i/>
          <w:del w:id="954" w:author="Nobuyoshi Kitamura" w:date="2002-08-15T19:46:00Z"/>
        </w:rPr>
      </w:pPr>
      <w:del w:id="953" w:author="Nobuyoshi Kitamura" w:date="2002-08-15T19:46:00Z">
        <w:r>
          <w:rPr>
            <w:i/>
          </w:rPr>
        </w:r>
      </w:del>
    </w:p>
    <w:p>
      <w:pPr>
        <w:pStyle w:val="TextBody"/>
        <w:ind w:left="2160" w:hanging="0"/>
        <w:rPr>
          <w:del w:id="967" w:author="Nobuyoshi Kitamura" w:date="2002-08-28T16:53:00Z"/>
        </w:rPr>
      </w:pPr>
      <w:del w:id="955" w:author="Nobuyoshi Kitamura" w:date="2002-08-15T17:53:00Z">
        <w:r>
          <w:rPr/>
          <w:delText>3.3.3</w:delText>
        </w:r>
      </w:del>
      <w:del w:id="956" w:author="Nobuyoshi Kitamura" w:date="2002-08-28T16:53:00Z">
        <w:r>
          <w:rPr/>
          <w:tab/>
        </w:r>
      </w:del>
      <w:del w:id="957" w:author="Nobuyoshi Kitamura" w:date="2002-08-15T17:53:00Z">
        <w:r>
          <w:rPr>
            <w:u w:val="single"/>
          </w:rPr>
          <w:delText>HV s</w:delText>
        </w:r>
      </w:del>
      <w:del w:id="958" w:author="Nobuyoshi Kitamura" w:date="2002-08-28T16:53:00Z">
        <w:r>
          <w:rPr>
            <w:u w:val="single"/>
          </w:rPr>
          <w:delText>tability</w:delText>
        </w:r>
      </w:del>
      <w:del w:id="959" w:author="Nobuyoshi Kitamura" w:date="2002-08-15T18:54:00Z">
        <w:r>
          <w:rPr>
            <w:u w:val="single"/>
          </w:rPr>
          <w:delText>.</w:delText>
        </w:r>
      </w:del>
      <w:del w:id="960" w:author="Nobuyoshi Kitamura" w:date="2002-08-28T16:53:00Z">
        <w:r>
          <w:rPr/>
          <w:delText xml:space="preserve">  </w:delText>
        </w:r>
      </w:del>
      <w:del w:id="961" w:author="Nobuyoshi Kitamura" w:date="2002-08-15T19:49:00Z">
        <w:r>
          <w:rPr/>
          <w:delText>Any fixed HV setting shall not vary by more than 0.2%/week during regular operation. Any variable HV setting</w:delText>
        </w:r>
      </w:del>
      <w:del w:id="962" w:author="Nobuyoshi Kitamura" w:date="2002-08-28T16:53:00Z">
        <w:r>
          <w:rPr/>
          <w:delText xml:space="preserve"> shall not </w:delText>
        </w:r>
      </w:del>
      <w:del w:id="963" w:author="Nobuyoshi Kitamura" w:date="2002-08-15T19:52:00Z">
        <w:r>
          <w:rPr/>
          <w:delText xml:space="preserve">vary by more than </w:delText>
        </w:r>
      </w:del>
      <w:del w:id="964" w:author="Nobuyoshi Kitamura" w:date="2002-08-28T16:53:00Z">
        <w:r>
          <w:rPr/>
          <w:delText>4V/week during regular operation</w:delText>
        </w:r>
      </w:del>
      <w:del w:id="965" w:author="Nobuyoshi Kitamura" w:date="2002-08-15T19:50:00Z">
        <w:r>
          <w:rPr/>
          <w:delText>.</w:delText>
        </w:r>
      </w:del>
      <w:del w:id="966" w:author="Nobuyoshi Kitamura" w:date="2002-08-15T19:52:00Z">
        <w:r>
          <w:rPr/>
          <w:delText xml:space="preserve"> </w:delText>
        </w:r>
      </w:del>
    </w:p>
    <w:p>
      <w:pPr>
        <w:pStyle w:val="TextBody"/>
        <w:ind w:left="2160" w:hanging="0"/>
        <w:rPr>
          <w:del w:id="969" w:author="Nobuyoshi Kitamura" w:date="2002-08-15T17:18:00Z"/>
        </w:rPr>
      </w:pPr>
      <w:del w:id="968" w:author="Nobuyoshi Kitamura" w:date="2002-08-15T17:18:00Z">
        <w:r>
          <w:rPr/>
        </w:r>
      </w:del>
    </w:p>
    <w:p>
      <w:pPr>
        <w:pStyle w:val="TextBody"/>
        <w:ind w:left="2160" w:hanging="0"/>
        <w:rPr>
          <w:del w:id="975" w:author="Nobuyoshi Kitamura" w:date="2002-08-15T17:18:00Z"/>
        </w:rPr>
      </w:pPr>
      <w:del w:id="970" w:author="Nobuyoshi Kitamura" w:date="2002-08-15T17:18:00Z">
        <w:r>
          <w:rPr/>
          <w:delText>Jusitification: The gain-HV relation of the PMT in consideration can be approximated by G = A V</w:delText>
        </w:r>
      </w:del>
      <w:del w:id="971" w:author="Nobuyoshi Kitamura" w:date="2002-08-15T17:18:00Z">
        <w:r>
          <w:rPr>
            <w:vertAlign w:val="superscript"/>
          </w:rPr>
          <w:delText>B</w:delText>
        </w:r>
      </w:del>
      <w:del w:id="972" w:author="Nobuyoshi Kitamura" w:date="2002-08-15T17:18:00Z">
        <w:r>
          <w:rPr/>
          <w:delText>. Therefore a gain stability of dG/G=x requires a voltage stability of dV/V = (B</w:delText>
        </w:r>
      </w:del>
      <w:del w:id="973" w:author="Nobuyoshi Kitamura" w:date="2002-08-15T17:18:00Z">
        <w:r>
          <w:rPr>
            <w:vertAlign w:val="superscript"/>
          </w:rPr>
          <w:delText>-1</w:delText>
        </w:r>
      </w:del>
      <w:del w:id="974" w:author="Nobuyoshi Kitamura" w:date="2002-08-15T17:18:00Z">
        <w:r>
          <w:rPr/>
          <w:delText>)*dG/G. In our case, B is in the range from 8 to 10, depending on the tube. We assume B=10, the worst case. Then a 2% change in gain will arise from a 0.2% change in voltage.  Likewise, 3% gain setting ability will be gotten with 0.3% voltage change.</w:delText>
        </w:r>
      </w:del>
    </w:p>
    <w:p>
      <w:pPr>
        <w:pStyle w:val="TextBody"/>
        <w:ind w:left="2160" w:hanging="0"/>
        <w:rPr>
          <w:del w:id="977" w:author="Nobuyoshi Kitamura" w:date="2002-08-15T17:54:00Z"/>
        </w:rPr>
      </w:pPr>
      <w:del w:id="976" w:author="Nobuyoshi Kitamura" w:date="2002-08-15T17:54:00Z">
        <w:r>
          <w:rPr/>
        </w:r>
      </w:del>
    </w:p>
    <w:p>
      <w:pPr>
        <w:pStyle w:val="TextBody"/>
        <w:ind w:left="2160" w:hanging="0"/>
        <w:rPr>
          <w:del w:id="983" w:author="Nobuyoshi Kitamura" w:date="2002-08-28T16:53:00Z"/>
        </w:rPr>
      </w:pPr>
      <w:del w:id="978" w:author="Nobuyoshi Kitamura" w:date="2002-08-15T17:54:00Z">
        <w:r>
          <w:rPr/>
          <w:delText xml:space="preserve">Noise.  </w:delText>
        </w:r>
      </w:del>
      <w:del w:id="979" w:author="Nobuyoshi Kitamura" w:date="2002-08-16T15:31:00Z">
        <w:r>
          <w:rPr/>
          <w:delText>Maximum ripple induced by the HV generator onto the anode signal shall not exceed 0.25 mV</w:delText>
        </w:r>
      </w:del>
      <w:del w:id="980" w:author="Nobuyoshi Kitamura" w:date="2002-08-16T15:31:00Z">
        <w:r>
          <w:rPr>
            <w:vertAlign w:val="subscript"/>
          </w:rPr>
          <w:delText>p-p</w:delText>
        </w:r>
      </w:del>
      <w:del w:id="981" w:author="Nobuyoshi Kitamura" w:date="2002-08-15T19:54:00Z">
        <w:r>
          <w:rPr/>
          <w:delText>.</w:delText>
        </w:r>
      </w:del>
      <w:del w:id="982" w:author="Nobuyoshi Kitamura" w:date="2002-08-16T15:31:00Z">
        <w:r>
          <w:rPr/>
          <w:delText xml:space="preserve">when terminated with 100 Ohm. </w:delText>
        </w:r>
      </w:del>
    </w:p>
    <w:p>
      <w:pPr>
        <w:pStyle w:val="TextBody"/>
        <w:ind w:left="2160" w:hanging="0"/>
        <w:rPr>
          <w:u w:val="single"/>
          <w:del w:id="985" w:author="Nobuyoshi Kitamura" w:date="2002-08-15T17:19:00Z"/>
        </w:rPr>
      </w:pPr>
      <w:del w:id="984" w:author="Nobuyoshi Kitamura" w:date="2002-08-15T17:19:00Z">
        <w:r>
          <w:rPr>
            <w:u w:val="single"/>
          </w:rPr>
        </w:r>
      </w:del>
    </w:p>
    <w:p>
      <w:pPr>
        <w:pStyle w:val="TextBody"/>
        <w:ind w:left="2160" w:hanging="0"/>
        <w:rPr>
          <w:del w:id="987" w:author="Nobuyoshi Kitamura" w:date="2002-08-15T17:19:00Z"/>
        </w:rPr>
      </w:pPr>
      <w:del w:id="986" w:author="Nobuyoshi Kitamura" w:date="2002-08-15T17:19:00Z">
        <w:r>
          <w:rPr/>
          <w:delText xml:space="preserve">Justification: Difficult. </w:delText>
        </w:r>
      </w:del>
    </w:p>
    <w:p>
      <w:pPr>
        <w:pStyle w:val="TextBody"/>
        <w:ind w:left="2160" w:hanging="0"/>
        <w:rPr>
          <w:del w:id="989" w:author="Nobuyoshi Kitamura" w:date="2002-08-15T17:19:00Z"/>
        </w:rPr>
      </w:pPr>
      <w:del w:id="988" w:author="Nobuyoshi Kitamura" w:date="2002-08-15T17:19:00Z">
        <w:r>
          <w:rPr/>
          <w:delText xml:space="preserve">0.25 mV will be not easy to measure. </w:delText>
        </w:r>
      </w:del>
    </w:p>
    <w:p>
      <w:pPr>
        <w:pStyle w:val="TextBody"/>
        <w:ind w:left="2160" w:hanging="0"/>
        <w:rPr>
          <w:del w:id="991" w:author="Nobuyoshi Kitamura" w:date="2002-08-15T17:19:00Z"/>
        </w:rPr>
      </w:pPr>
      <w:del w:id="990" w:author="Nobuyoshi Kitamura" w:date="2002-08-15T17:19:00Z">
        <w:r>
          <w:rPr/>
        </w:r>
      </w:del>
    </w:p>
    <w:p>
      <w:pPr>
        <w:pStyle w:val="TextBody"/>
        <w:ind w:left="2160" w:hanging="0"/>
        <w:rPr>
          <w:del w:id="993" w:author="Nobuyoshi Kitamura" w:date="2002-08-15T17:19:00Z"/>
        </w:rPr>
      </w:pPr>
      <w:del w:id="992" w:author="Nobuyoshi Kitamura" w:date="2002-08-15T17:19:00Z">
        <w:r>
          <w:rPr/>
          <w:delText xml:space="preserve">Alternate requirement: </w:delText>
        </w:r>
      </w:del>
    </w:p>
    <w:p>
      <w:pPr>
        <w:pStyle w:val="TextBody"/>
        <w:ind w:left="2160" w:hanging="0"/>
        <w:rPr>
          <w:color w:val="3366FF"/>
          <w:del w:id="995" w:author="Nobuyoshi Kitamura" w:date="2002-08-15T17:19:00Z"/>
        </w:rPr>
      </w:pPr>
      <w:del w:id="994" w:author="Nobuyoshi Kitamura" w:date="2002-08-15T17:19:00Z">
        <w:r>
          <w:rPr/>
          <w:delText xml:space="preserve">Noise shall be small enough that the P/V ratio of the PMT is not reduced by more than 5%, when operated at a gain of 1E7. </w:delText>
        </w:r>
      </w:del>
    </w:p>
    <w:p>
      <w:pPr>
        <w:pStyle w:val="TextBody"/>
        <w:ind w:left="2160" w:hanging="0"/>
        <w:rPr>
          <w:color w:val="3366FF"/>
          <w:del w:id="997" w:author="Nobuyoshi Kitamura" w:date="2002-08-15T20:01:00Z"/>
        </w:rPr>
      </w:pPr>
      <w:del w:id="996" w:author="Nobuyoshi Kitamura" w:date="2002-08-15T20:01:00Z">
        <w:r>
          <w:rPr>
            <w:color w:val="3366FF"/>
          </w:rPr>
        </w:r>
      </w:del>
    </w:p>
    <w:p>
      <w:pPr>
        <w:pStyle w:val="TextBody"/>
        <w:ind w:left="2160" w:hanging="0"/>
        <w:rPr>
          <w:del w:id="1000" w:author="Nobuyoshi Kitamura" w:date="2002-08-15T17:55:00Z"/>
        </w:rPr>
      </w:pPr>
      <w:del w:id="998" w:author="Nobuyoshi Kitamura" w:date="2002-08-15T17:55:00Z">
        <w:r>
          <w:rPr>
            <w:u w:val="single"/>
          </w:rPr>
          <w:delText>DAC resolution.</w:delText>
        </w:r>
      </w:del>
      <w:del w:id="999" w:author="Nobuyoshi Kitamura" w:date="2002-08-15T17:55:00Z">
        <w:r>
          <w:rPr/>
          <w:delText xml:space="preserve">  The DAC resolution shall be 12 bit.  </w:delText>
        </w:r>
      </w:del>
    </w:p>
    <w:p>
      <w:pPr>
        <w:pStyle w:val="TextBody"/>
        <w:ind w:left="2160" w:hanging="0"/>
        <w:rPr>
          <w:color w:val="000000"/>
          <w:del w:id="1002" w:author="Nobuyoshi Kitamura" w:date="2002-08-15T17:55:00Z"/>
        </w:rPr>
      </w:pPr>
      <w:del w:id="1001" w:author="Nobuyoshi Kitamura" w:date="2002-08-15T17:55:00Z">
        <w:r>
          <w:rPr>
            <w:color w:val="000000"/>
          </w:rPr>
        </w:r>
      </w:del>
    </w:p>
    <w:p>
      <w:pPr>
        <w:pStyle w:val="TextBody"/>
        <w:ind w:left="2160" w:hanging="0"/>
        <w:rPr>
          <w:del w:id="1004" w:author="Nobuyoshi Kitamura" w:date="2002-08-15T17:55:00Z"/>
        </w:rPr>
      </w:pPr>
      <w:del w:id="1003" w:author="Nobuyoshi Kitamura" w:date="2002-08-15T17:55:00Z">
        <w:r>
          <w:rPr/>
          <w:delText xml:space="preserve">Justification: A resolution and 2% of the gain appears adequate. In order to avoid fluctuations due to quantization jumps it the DAC resolut6ion should be small compared to the required stability. </w:delText>
        </w:r>
      </w:del>
    </w:p>
    <w:p>
      <w:pPr>
        <w:pStyle w:val="TextBody"/>
        <w:ind w:left="2160" w:hanging="0"/>
        <w:rPr>
          <w:del w:id="1006" w:author="Nobuyoshi Kitamura" w:date="2002-08-15T17:55:00Z"/>
        </w:rPr>
      </w:pPr>
      <w:del w:id="1005" w:author="Nobuyoshi Kitamura" w:date="2002-08-15T17:55:00Z">
        <w:r>
          <w:rPr/>
          <w:delText xml:space="preserve">An 12 bit resolution meets this requirement. </w:delText>
        </w:r>
      </w:del>
    </w:p>
    <w:p>
      <w:pPr>
        <w:pStyle w:val="TextBody"/>
        <w:ind w:left="2160" w:hanging="0"/>
        <w:rPr>
          <w:color w:val="000000"/>
          <w:del w:id="1008" w:author="Nobuyoshi Kitamura" w:date="2002-08-15T17:55:00Z"/>
        </w:rPr>
      </w:pPr>
      <w:del w:id="1007" w:author="Nobuyoshi Kitamura" w:date="2002-08-15T17:55:00Z">
        <w:r>
          <w:rPr>
            <w:color w:val="000000"/>
          </w:rPr>
        </w:r>
      </w:del>
    </w:p>
    <w:p>
      <w:pPr>
        <w:pStyle w:val="TextBody"/>
        <w:ind w:left="2160" w:hanging="0"/>
        <w:rPr>
          <w:del w:id="1011" w:author="Nobuyoshi Kitamura" w:date="2002-08-15T17:55:00Z"/>
        </w:rPr>
      </w:pPr>
      <w:del w:id="1009" w:author="Nobuyoshi Kitamura" w:date="2002-08-15T17:55:00Z">
        <w:r>
          <w:rPr>
            <w:color w:val="000000"/>
            <w:u w:val="single"/>
          </w:rPr>
          <w:delText>Monitoring voltage</w:delText>
        </w:r>
      </w:del>
      <w:del w:id="1010" w:author="Nobuyoshi Kitamura" w:date="2002-08-15T17:55:00Z">
        <w:r>
          <w:rPr>
            <w:color w:val="000000"/>
          </w:rPr>
          <w:delText>: A monitoring signal of the actual HV shall be provided using a 12 bit ADC to readout the actual HV.</w:delText>
        </w:r>
      </w:del>
    </w:p>
    <w:p>
      <w:pPr>
        <w:pStyle w:val="TextBody"/>
        <w:ind w:left="2160" w:hanging="0"/>
        <w:rPr>
          <w:color w:val="000000"/>
          <w:del w:id="1013" w:author="Nobuyoshi Kitamura" w:date="2002-08-15T17:55:00Z"/>
        </w:rPr>
      </w:pPr>
      <w:del w:id="1012" w:author="Nobuyoshi Kitamura" w:date="2002-08-15T17:55:00Z">
        <w:r>
          <w:rPr>
            <w:color w:val="000000"/>
          </w:rPr>
        </w:r>
      </w:del>
    </w:p>
    <w:p>
      <w:pPr>
        <w:pStyle w:val="TextBody"/>
        <w:ind w:left="2160" w:hanging="0"/>
        <w:rPr>
          <w:color w:val="000000"/>
          <w:del w:id="1015" w:author="Nobuyoshi Kitamura" w:date="2002-08-15T17:55:00Z"/>
        </w:rPr>
      </w:pPr>
      <w:del w:id="1014" w:author="Nobuyoshi Kitamura" w:date="2002-08-15T17:55:00Z">
        <w:r>
          <w:rPr>
            <w:color w:val="000000"/>
          </w:rPr>
          <w:delText>Justification: It is useful to read the exact state of the HV. The ADC resolution should meet the DAC resolution.</w:delText>
        </w:r>
      </w:del>
    </w:p>
    <w:p>
      <w:pPr>
        <w:pStyle w:val="TextBody"/>
        <w:ind w:left="2160" w:hanging="0"/>
        <w:rPr>
          <w:color w:val="000000"/>
          <w:u w:val="single"/>
          <w:del w:id="1017" w:author="Nobuyoshi Kitamura" w:date="2002-08-15T17:19:00Z"/>
        </w:rPr>
      </w:pPr>
      <w:del w:id="1016" w:author="Nobuyoshi Kitamura" w:date="2002-08-15T17:19:00Z">
        <w:r>
          <w:rPr>
            <w:color w:val="000000"/>
            <w:u w:val="single"/>
          </w:rPr>
        </w:r>
      </w:del>
    </w:p>
    <w:p>
      <w:pPr>
        <w:pStyle w:val="TextBody"/>
        <w:ind w:left="2160" w:hanging="0"/>
        <w:rPr>
          <w:i/>
          <w:i/>
          <w:u w:val="single"/>
          <w:del w:id="1020" w:author="Nobuyoshi Kitamura" w:date="2002-08-15T17:19:00Z"/>
        </w:rPr>
      </w:pPr>
      <w:del w:id="1018" w:author="Nobuyoshi Kitamura" w:date="2002-08-15T17:19:00Z">
        <w:r>
          <w:rPr>
            <w:i/>
            <w:u w:val="single"/>
          </w:rPr>
          <w:delText>Resolution.</w:delText>
        </w:r>
      </w:del>
      <w:del w:id="1019" w:author="Nobuyoshi Kitamura" w:date="2002-08-15T17:19:00Z">
        <w:r>
          <w:rPr>
            <w:i/>
          </w:rPr>
          <w:delText xml:space="preserve">  The maximum linear output of the PMT converts to a nominal digital value of 7168.</w:delText>
        </w:r>
      </w:del>
    </w:p>
    <w:p>
      <w:pPr>
        <w:pStyle w:val="TextBody"/>
        <w:ind w:left="2160" w:hanging="0"/>
        <w:rPr>
          <w:i/>
          <w:i/>
          <w:u w:val="single"/>
          <w:del w:id="1022" w:author="Nobuyoshi Kitamura" w:date="2002-08-15T17:19:00Z"/>
        </w:rPr>
      </w:pPr>
      <w:del w:id="1021" w:author="Nobuyoshi Kitamura" w:date="2002-08-15T17:19:00Z">
        <w:r>
          <w:rPr>
            <w:i/>
            <w:u w:val="single"/>
          </w:rPr>
        </w:r>
      </w:del>
    </w:p>
    <w:p>
      <w:pPr>
        <w:pStyle w:val="TextBody"/>
        <w:ind w:left="2160" w:hanging="0"/>
        <w:rPr>
          <w:i/>
          <w:i/>
          <w:del w:id="1024" w:author="Nobuyoshi Kitamura" w:date="2002-08-15T17:19:00Z"/>
        </w:rPr>
      </w:pPr>
      <w:del w:id="1023" w:author="Nobuyoshi Kitamura" w:date="2002-08-15T17:19:00Z">
        <w:r>
          <w:rPr>
            <w:i/>
          </w:rPr>
          <w:tab/>
          <w:delText>Justification: Don’t know. Drop this?</w:delText>
        </w:r>
      </w:del>
    </w:p>
    <w:p>
      <w:pPr>
        <w:pStyle w:val="TextBody"/>
        <w:ind w:left="2160" w:hanging="0"/>
        <w:rPr>
          <w:i/>
          <w:i/>
          <w:del w:id="1026" w:author="Nobuyoshi Kitamura" w:date="2002-08-15T17:19:00Z"/>
        </w:rPr>
      </w:pPr>
      <w:del w:id="1025" w:author="Nobuyoshi Kitamura" w:date="2002-08-15T17:19:00Z">
        <w:r>
          <w:rPr>
            <w:i/>
          </w:rPr>
        </w:r>
      </w:del>
    </w:p>
    <w:p>
      <w:pPr>
        <w:pStyle w:val="TextBody"/>
        <w:ind w:left="2160" w:hanging="0"/>
        <w:rPr>
          <w:del w:id="1028" w:author="Nobuyoshi Kitamura" w:date="2002-08-28T16:53:00Z"/>
        </w:rPr>
      </w:pPr>
      <w:del w:id="1027" w:author="Nobuyoshi Kitamura" w:date="2002-08-28T16:53:00Z">
        <w:r>
          <w:rPr/>
        </w:r>
      </w:del>
    </w:p>
    <w:p>
      <w:pPr>
        <w:pStyle w:val="TextBody"/>
        <w:ind w:left="2160" w:hanging="0"/>
        <w:rPr>
          <w:del w:id="1032" w:author="Nobuyoshi Kitamura" w:date="2002-08-15T20:06:00Z"/>
        </w:rPr>
      </w:pPr>
      <w:del w:id="1029" w:author="Nobuyoshi Kitamura" w:date="2002-08-15T20:06:00Z">
        <w:r>
          <w:rPr>
            <w:u w:val="single"/>
          </w:rPr>
          <w:delText>Current range</w:delText>
        </w:r>
      </w:del>
      <w:del w:id="1030" w:author="Nobuyoshi Kitamura" w:date="2002-08-15T20:01:00Z">
        <w:r>
          <w:rPr/>
          <w:delText xml:space="preserve">: </w:delText>
        </w:r>
      </w:del>
      <w:del w:id="1031" w:author="Nobuyoshi Kitamura" w:date="2002-08-15T20:06:00Z">
        <w:r>
          <w:rPr/>
          <w:delText xml:space="preserve">A DC anode current of 12 nA shall be supported. Under lab operating conditions an increased anode current of 240 nA is required. </w:delText>
        </w:r>
      </w:del>
    </w:p>
    <w:p>
      <w:pPr>
        <w:pStyle w:val="TextBody"/>
        <w:ind w:left="2160" w:hanging="0"/>
        <w:rPr>
          <w:del w:id="1034" w:author="Nobuyoshi Kitamura" w:date="2002-08-15T19:55:00Z"/>
        </w:rPr>
      </w:pPr>
      <w:del w:id="1033" w:author="Nobuyoshi Kitamura" w:date="2002-08-15T19:55:00Z">
        <w:r>
          <w:rPr/>
        </w:r>
      </w:del>
    </w:p>
    <w:p>
      <w:pPr>
        <w:pStyle w:val="TextBody"/>
        <w:ind w:left="2160" w:hanging="0"/>
        <w:rPr>
          <w:del w:id="1036" w:author="Nobuyoshi Kitamura" w:date="2002-08-15T19:55:00Z"/>
        </w:rPr>
      </w:pPr>
      <w:del w:id="1035" w:author="Nobuyoshi Kitamura" w:date="2002-08-15T19:55:00Z">
        <w:r>
          <w:rPr/>
          <w:delText xml:space="preserve">Justification: In standard operating mode the ADC current will be less than 12 nA. Explanation: This allows operation of the PMT at a single photoelectron rate of 20.000 Hz. It corresponds to a laboratory operating requirement at room temperature. The following assumptions were made for this estimate: </w:delText>
        </w:r>
      </w:del>
    </w:p>
    <w:p>
      <w:pPr>
        <w:pStyle w:val="TextBody"/>
        <w:ind w:left="2160" w:hanging="0"/>
        <w:rPr>
          <w:del w:id="1038" w:author="Nobuyoshi Kitamura" w:date="2002-08-15T19:55:00Z"/>
        </w:rPr>
      </w:pPr>
      <w:del w:id="1037" w:author="Nobuyoshi Kitamura" w:date="2002-08-15T19:55:00Z">
        <w:r>
          <w:rPr/>
          <w:delText>Max gain: 5e7</w:delText>
        </w:r>
      </w:del>
    </w:p>
    <w:p>
      <w:pPr>
        <w:pStyle w:val="TextBody"/>
        <w:ind w:left="2160" w:hanging="0"/>
        <w:rPr>
          <w:del w:id="1040" w:author="Nobuyoshi Kitamura" w:date="2002-08-15T19:55:00Z"/>
        </w:rPr>
      </w:pPr>
      <w:del w:id="1039" w:author="Nobuyoshi Kitamura" w:date="2002-08-15T19:55:00Z">
        <w:r>
          <w:rPr/>
          <w:delText>Max noise: 20 kHz/1 kHz (lab mode/dark mode)</w:delText>
        </w:r>
      </w:del>
    </w:p>
    <w:p>
      <w:pPr>
        <w:pStyle w:val="TextBody"/>
        <w:ind w:left="2160" w:hanging="0"/>
        <w:rPr>
          <w:del w:id="1042" w:author="Nobuyoshi Kitamura" w:date="2002-08-15T19:55:00Z"/>
        </w:rPr>
      </w:pPr>
      <w:del w:id="1041" w:author="Nobuyoshi Kitamura" w:date="2002-08-15T19:55:00Z">
        <w:r>
          <w:rPr/>
          <w:delText>Assume 1.5 PE/pulse.</w:delText>
        </w:r>
      </w:del>
    </w:p>
    <w:p>
      <w:pPr>
        <w:pStyle w:val="TextBody"/>
        <w:ind w:left="2160" w:hanging="0"/>
        <w:rPr>
          <w:del w:id="1044" w:author="Nobuyoshi Kitamura" w:date="2002-08-15T19:55:00Z"/>
        </w:rPr>
      </w:pPr>
      <w:del w:id="1043" w:author="Nobuyoshi Kitamura" w:date="2002-08-15T19:55:00Z">
        <w:r>
          <w:rPr/>
          <w:delText xml:space="preserve">This results in the </w:delText>
        </w:r>
      </w:del>
    </w:p>
    <w:p>
      <w:pPr>
        <w:pStyle w:val="TextBody"/>
        <w:ind w:left="2160" w:hanging="0"/>
        <w:rPr>
          <w:del w:id="1046" w:author="Nobuyoshi Kitamura" w:date="2002-08-15T19:55:00Z"/>
        </w:rPr>
      </w:pPr>
      <w:del w:id="1045" w:author="Nobuyoshi Kitamura" w:date="2002-08-15T19:55:00Z">
        <w:r>
          <w:rPr/>
          <w:delText>Maximal anode currents in lab mode: 240 nA</w:delText>
        </w:r>
      </w:del>
    </w:p>
    <w:p>
      <w:pPr>
        <w:pStyle w:val="TextBody"/>
        <w:ind w:left="2160" w:hanging="0"/>
        <w:rPr>
          <w:del w:id="1048" w:author="Nobuyoshi Kitamura" w:date="2002-08-15T19:55:00Z"/>
        </w:rPr>
      </w:pPr>
      <w:del w:id="1047" w:author="Nobuyoshi Kitamura" w:date="2002-08-15T19:55:00Z">
        <w:r>
          <w:rPr/>
          <w:delText>Maximum anode current in dark mode: 12 nA</w:delText>
        </w:r>
      </w:del>
    </w:p>
    <w:p>
      <w:pPr>
        <w:pStyle w:val="TextBody"/>
        <w:ind w:left="2160" w:hanging="0"/>
        <w:rPr>
          <w:del w:id="1050" w:author="Nobuyoshi Kitamura" w:date="2002-08-15T19:55:00Z"/>
        </w:rPr>
      </w:pPr>
      <w:del w:id="1049" w:author="Nobuyoshi Kitamura" w:date="2002-08-15T19:55:00Z">
        <w:r>
          <w:rPr/>
          <w:delText xml:space="preserve">Power and noise requirements may be specified separately for lab mode and dark mode. </w:delText>
        </w:r>
      </w:del>
    </w:p>
    <w:p>
      <w:pPr>
        <w:pStyle w:val="TextBody"/>
        <w:ind w:left="2160" w:hanging="0"/>
        <w:rPr>
          <w:del w:id="1052" w:author="Nobuyoshi Kitamura" w:date="2002-08-15T19:55:00Z"/>
        </w:rPr>
      </w:pPr>
      <w:del w:id="1051" w:author="Nobuyoshi Kitamura" w:date="2002-08-15T19:55:00Z">
        <w:r>
          <w:rPr/>
        </w:r>
      </w:del>
    </w:p>
    <w:p>
      <w:pPr>
        <w:pStyle w:val="TextBody"/>
        <w:ind w:left="2160" w:hanging="0"/>
        <w:rPr>
          <w:del w:id="1054" w:author="Nobuyoshi Kitamura" w:date="2002-08-15T20:06:00Z"/>
        </w:rPr>
      </w:pPr>
      <w:del w:id="1053" w:author="Nobuyoshi Kitamura" w:date="2002-08-15T20:06:00Z">
        <w:r>
          <w:rPr/>
        </w:r>
      </w:del>
    </w:p>
    <w:p>
      <w:pPr>
        <w:pStyle w:val="TextBody"/>
        <w:ind w:left="2160" w:hanging="0"/>
        <w:rPr>
          <w:del w:id="1057" w:author="Nobuyoshi Kitamura" w:date="2002-08-15T20:06:00Z"/>
        </w:rPr>
      </w:pPr>
      <w:del w:id="1055" w:author="Nobuyoshi Kitamura" w:date="2002-08-15T20:06:00Z">
        <w:r>
          <w:rPr>
            <w:u w:val="single"/>
          </w:rPr>
          <w:delText>Pulses</w:delText>
        </w:r>
      </w:del>
      <w:del w:id="1056" w:author="Nobuyoshi Kitamura" w:date="2002-08-15T20:06:00Z">
        <w:r>
          <w:rPr/>
          <w:delText xml:space="preserve">: Anode pulses of up to 100 mA (0.1A) shall be supported for the duration of 1 µsec while in standard operating mode. </w:delText>
        </w:r>
      </w:del>
    </w:p>
    <w:p>
      <w:pPr>
        <w:pStyle w:val="TextBody"/>
        <w:ind w:left="2160" w:hanging="0"/>
        <w:rPr>
          <w:u w:val="single"/>
          <w:del w:id="1059" w:author="Nobuyoshi Kitamura" w:date="2002-08-15T19:59:00Z"/>
        </w:rPr>
      </w:pPr>
      <w:del w:id="1058" w:author="Nobuyoshi Kitamura" w:date="2002-08-15T19:59:00Z">
        <w:r>
          <w:rPr>
            <w:u w:val="single"/>
          </w:rPr>
        </w:r>
      </w:del>
    </w:p>
    <w:p>
      <w:pPr>
        <w:pStyle w:val="TextBody"/>
        <w:ind w:left="2160" w:hanging="0"/>
        <w:rPr>
          <w:del w:id="1061" w:author="Nobuyoshi Kitamura" w:date="2002-08-15T19:59:00Z"/>
        </w:rPr>
      </w:pPr>
      <w:del w:id="1060" w:author="Nobuyoshi Kitamura" w:date="2002-08-15T19:59:00Z">
        <w:r>
          <w:rPr/>
          <w:delText xml:space="preserve">Justification: An anode current of as much as 100 mA is provided by the PMT. It is required to allow for the dynamic range system requirement. If the base supports currents of up to 1 µsec it will also support all pulses that are realistically possible in the ice. </w:delText>
        </w:r>
      </w:del>
    </w:p>
    <w:p>
      <w:pPr>
        <w:pStyle w:val="TextBody"/>
        <w:ind w:left="2160" w:hanging="0"/>
        <w:rPr>
          <w:del w:id="1063" w:author="Nobuyoshi Kitamura" w:date="2002-08-15T17:27:00Z"/>
        </w:rPr>
      </w:pPr>
      <w:del w:id="1062" w:author="Nobuyoshi Kitamura" w:date="2002-08-15T17:27:00Z">
        <w:r>
          <w:rPr/>
        </w:r>
      </w:del>
    </w:p>
    <w:p>
      <w:pPr>
        <w:pStyle w:val="TextBody"/>
        <w:ind w:left="2160" w:hanging="0"/>
        <w:rPr>
          <w:del w:id="1069" w:author="Nobuyoshi Kitamura" w:date="2002-08-15T17:27:00Z"/>
        </w:rPr>
      </w:pPr>
      <w:del w:id="1064" w:author="Nobuyoshi Kitamura" w:date="2002-08-15T17:27:00Z">
        <w:r>
          <w:rPr/>
          <w:delText>3.4</w:delText>
          <w:tab/>
        </w:r>
      </w:del>
      <w:del w:id="1065" w:author="Nobuyoshi Kitamura" w:date="2002-08-15T17:27:00Z">
        <w:r>
          <w:rPr>
            <w:u w:val="single"/>
          </w:rPr>
          <w:delText>Physical</w:delText>
        </w:r>
      </w:del>
      <w:del w:id="1066" w:author="Nobuyoshi Kitamura" w:date="2002-08-15T17:15:00Z">
        <w:r>
          <w:rPr>
            <w:u w:val="single"/>
          </w:rPr>
          <w:delText xml:space="preserve"> Properties</w:delText>
        </w:r>
      </w:del>
      <w:del w:id="1067" w:author="Nobuyoshi Kitamura" w:date="2002-08-15T17:15:00Z">
        <w:r>
          <w:rPr/>
          <w:delText>.</w:delText>
        </w:r>
      </w:del>
      <w:del w:id="1068" w:author="Nobuyoshi Kitamura" w:date="2002-08-15T17:27:00Z">
        <w:r>
          <w:rPr/>
          <w:delText xml:space="preserve"> </w:delText>
        </w:r>
      </w:del>
    </w:p>
    <w:p>
      <w:pPr>
        <w:pStyle w:val="TextBody"/>
        <w:ind w:left="2160" w:hanging="0"/>
        <w:rPr>
          <w:u w:val="single"/>
          <w:del w:id="1071" w:author="Nobuyoshi Kitamura" w:date="2002-08-15T17:27:00Z"/>
        </w:rPr>
      </w:pPr>
      <w:del w:id="1070" w:author="Nobuyoshi Kitamura" w:date="2002-08-15T17:27:00Z">
        <w:r>
          <w:rPr>
            <w:u w:val="single"/>
          </w:rPr>
        </w:r>
      </w:del>
    </w:p>
    <w:p>
      <w:pPr>
        <w:pStyle w:val="TextBody"/>
        <w:ind w:left="2160" w:hanging="0"/>
        <w:rPr>
          <w:del w:id="1075" w:author="Nobuyoshi Kitamura" w:date="2002-08-15T17:27:00Z"/>
        </w:rPr>
      </w:pPr>
      <w:del w:id="1072" w:author="Nobuyoshi Kitamura" w:date="2002-08-15T17:27:00Z">
        <w:r>
          <w:rPr/>
          <w:delText>3.4.1</w:delText>
          <w:tab/>
        </w:r>
      </w:del>
      <w:del w:id="1073" w:author="Nobuyoshi Kitamura" w:date="2002-08-15T17:27:00Z">
        <w:r>
          <w:rPr>
            <w:u w:val="single"/>
          </w:rPr>
          <w:delText>Circuit Board Size.</w:delText>
        </w:r>
      </w:del>
      <w:del w:id="1074" w:author="Nobuyoshi Kitamura" w:date="2002-08-15T17:27:00Z">
        <w:r>
          <w:rPr/>
          <w:delText xml:space="preserve">  The overall circuit board design shall be circular and no larger than xxx mm diameter.  A wider diameter or a deviation from the circular design for accommodation of special components such as connectors or interfaces may be applied if no components on the outer edges interfere with the pressure vessel. Detailed drawings defining the geometric dimensions of the base are given in appendix 1.</w:delText>
        </w:r>
      </w:del>
    </w:p>
    <w:p>
      <w:pPr>
        <w:pStyle w:val="TextBody"/>
        <w:ind w:left="2160" w:hanging="0"/>
        <w:rPr>
          <w:del w:id="1077" w:author="Nobuyoshi Kitamura" w:date="2002-08-15T17:27:00Z"/>
        </w:rPr>
      </w:pPr>
      <w:del w:id="1076" w:author="Nobuyoshi Kitamura" w:date="2002-08-15T17:27:00Z">
        <w:r>
          <w:rPr/>
        </w:r>
      </w:del>
    </w:p>
    <w:p>
      <w:pPr>
        <w:pStyle w:val="TextBody"/>
        <w:ind w:left="2160" w:hanging="0"/>
        <w:rPr>
          <w:del w:id="1079" w:author="Nobuyoshi Kitamura" w:date="2002-08-15T17:27:00Z"/>
        </w:rPr>
      </w:pPr>
      <w:del w:id="1078" w:author="Nobuyoshi Kitamura" w:date="2002-08-15T17:27:00Z">
        <w:r>
          <w:rPr/>
          <w:delText xml:space="preserve">Justification: The PMT and the base need to fit inside the sphere. See drawings. </w:delText>
        </w:r>
      </w:del>
    </w:p>
    <w:p>
      <w:pPr>
        <w:pStyle w:val="TextBody"/>
        <w:ind w:left="2160" w:hanging="0"/>
        <w:rPr>
          <w:del w:id="1081" w:author="Nobuyoshi Kitamura" w:date="2002-08-15T17:27:00Z"/>
        </w:rPr>
      </w:pPr>
      <w:del w:id="1080" w:author="Nobuyoshi Kitamura" w:date="2002-08-15T17:27:00Z">
        <w:r>
          <w:rPr/>
        </w:r>
      </w:del>
    </w:p>
    <w:p>
      <w:pPr>
        <w:pStyle w:val="TextBody"/>
        <w:ind w:left="2160" w:hanging="0"/>
        <w:rPr>
          <w:del w:id="1083" w:author="Nobuyoshi Kitamura" w:date="2002-08-15T17:27:00Z"/>
        </w:rPr>
      </w:pPr>
      <w:del w:id="1082" w:author="Nobuyoshi Kitamura" w:date="2002-08-15T17:27:00Z">
        <w:r>
          <w:rPr/>
        </w:r>
      </w:del>
    </w:p>
    <w:p>
      <w:pPr>
        <w:pStyle w:val="TextBody"/>
        <w:ind w:left="2160" w:hanging="0"/>
        <w:rPr>
          <w:del w:id="1086" w:author="Nobuyoshi Kitamura" w:date="2002-08-15T17:27:00Z"/>
        </w:rPr>
      </w:pPr>
      <w:del w:id="1084" w:author="Nobuyoshi Kitamura" w:date="2002-08-15T17:27:00Z">
        <w:r>
          <w:rPr>
            <w:u w:val="single"/>
          </w:rPr>
          <w:tab/>
        </w:r>
      </w:del>
      <w:del w:id="1085" w:author="Nobuyoshi Kitamura" w:date="2002-08-15T17:27:00Z">
        <w:r>
          <w:rPr>
            <w:i/>
            <w:u w:val="single"/>
          </w:rPr>
          <w:delText>Need input from PSL, Dan Wahl’s drawings</w:delText>
        </w:r>
      </w:del>
    </w:p>
    <w:p>
      <w:pPr>
        <w:pStyle w:val="TextBody"/>
        <w:ind w:left="2160" w:hanging="0"/>
        <w:rPr>
          <w:i/>
          <w:i/>
          <w:u w:val="single"/>
          <w:del w:id="1088" w:author="Nobuyoshi Kitamura" w:date="2002-08-15T17:27:00Z"/>
        </w:rPr>
      </w:pPr>
      <w:del w:id="1087" w:author="Nobuyoshi Kitamura" w:date="2002-08-15T17:27:00Z">
        <w:r>
          <w:rPr>
            <w:i/>
            <w:u w:val="single"/>
          </w:rPr>
        </w:r>
      </w:del>
    </w:p>
    <w:p>
      <w:pPr>
        <w:pStyle w:val="TextBody"/>
        <w:ind w:left="2160" w:hanging="0"/>
        <w:rPr>
          <w:del w:id="1092" w:author="Nobuyoshi Kitamura" w:date="2002-08-15T17:27:00Z"/>
        </w:rPr>
      </w:pPr>
      <w:del w:id="1089" w:author="Nobuyoshi Kitamura" w:date="2002-08-15T17:27:00Z">
        <w:r>
          <w:rPr/>
          <w:delText>3.4.2</w:delText>
          <w:tab/>
        </w:r>
      </w:del>
      <w:del w:id="1090" w:author="Nobuyoshi Kitamura" w:date="2002-08-15T17:27:00Z">
        <w:r>
          <w:rPr>
            <w:u w:val="single"/>
          </w:rPr>
          <w:delText>Circuit Board Layout</w:delText>
        </w:r>
      </w:del>
      <w:del w:id="1091" w:author="Nobuyoshi Kitamura" w:date="2002-08-15T17:27:00Z">
        <w:r>
          <w:rPr/>
          <w:delText>.  The circuit board layout shall conform to IPC Specification # ____________ appropriate for the voltage(s) and potential(s) being routed and for extreme temperature (+40° C to -40° C) operation.</w:delText>
        </w:r>
      </w:del>
    </w:p>
    <w:p>
      <w:pPr>
        <w:pStyle w:val="TextBody"/>
        <w:ind w:left="2160" w:hanging="0"/>
        <w:rPr>
          <w:del w:id="1094" w:author="Nobuyoshi Kitamura" w:date="2002-08-15T17:27:00Z"/>
        </w:rPr>
      </w:pPr>
      <w:del w:id="1093" w:author="Nobuyoshi Kitamura" w:date="2002-08-15T17:27:00Z">
        <w:r>
          <w:rPr/>
        </w:r>
      </w:del>
    </w:p>
    <w:p>
      <w:pPr>
        <w:pStyle w:val="TextBody"/>
        <w:ind w:left="2160" w:hanging="0"/>
        <w:rPr>
          <w:del w:id="1098" w:author="Nobuyoshi Kitamura" w:date="2002-08-15T17:27:00Z"/>
        </w:rPr>
      </w:pPr>
      <w:del w:id="1095" w:author="Nobuyoshi Kitamura" w:date="2002-08-15T17:27:00Z">
        <w:r>
          <w:rPr>
            <w:i/>
          </w:rPr>
          <w:tab/>
          <w:delText>Do we need to ask for –70 C -</w:delText>
        </w:r>
      </w:del>
      <w:del w:id="1096" w:author="Nobuyoshi Kitamura" w:date="2002-08-15T17:27:00Z">
        <w:r>
          <w:rPr>
            <w:rFonts w:eastAsia="Wingdings" w:cs="Wingdings" w:ascii="Wingdings" w:hAnsi="Wingdings"/>
            <w:i/>
          </w:rPr>
          <w:delText></w:delText>
        </w:r>
      </w:del>
      <w:del w:id="1097" w:author="Nobuyoshi Kitamura" w:date="2002-08-15T17:27:00Z">
        <w:r>
          <w:rPr>
            <w:i/>
          </w:rPr>
          <w:delText xml:space="preserve"> IceTop requirements? Ask Paul Evenson, Bartol?</w:delText>
        </w:r>
      </w:del>
    </w:p>
    <w:p>
      <w:pPr>
        <w:pStyle w:val="TextBody"/>
        <w:ind w:left="2160" w:hanging="0"/>
        <w:rPr>
          <w:i/>
          <w:i/>
          <w:del w:id="1100" w:author="Nobuyoshi Kitamura" w:date="2002-08-15T17:27:00Z"/>
        </w:rPr>
      </w:pPr>
      <w:del w:id="1099" w:author="Nobuyoshi Kitamura" w:date="2002-08-15T17:27:00Z">
        <w:r>
          <w:rPr>
            <w:i/>
          </w:rPr>
        </w:r>
      </w:del>
    </w:p>
    <w:p>
      <w:pPr>
        <w:pStyle w:val="TextBody"/>
        <w:ind w:left="2160" w:hanging="0"/>
        <w:rPr>
          <w:sz w:val="17"/>
          <w:del w:id="1104" w:author="Nobuyoshi Kitamura" w:date="2002-08-15T17:27:00Z"/>
        </w:rPr>
      </w:pPr>
      <w:del w:id="1101" w:author="Nobuyoshi Kitamura" w:date="2002-08-15T17:27:00Z">
        <w:r>
          <w:rPr/>
          <w:delText>3.4.3</w:delText>
          <w:tab/>
        </w:r>
      </w:del>
      <w:del w:id="1102" w:author="Nobuyoshi Kitamura" w:date="2002-08-15T17:27:00Z">
        <w:r>
          <w:rPr>
            <w:u w:val="single"/>
          </w:rPr>
          <w:delText>Assembled Circuit Board.</w:delText>
        </w:r>
      </w:del>
      <w:del w:id="1103" w:author="Nobuyoshi Kitamura" w:date="2002-08-15T17:27:00Z">
        <w:r>
          <w:rPr/>
          <w:delText xml:space="preserve">  The assembled circuit board may have components on both sides.  Components facing the PMT shall be no taller than x cm. Components facing the pressure vessel shall be no taller than y cm.  Assembly of the circuit board shall be done in accordance with IPC Specification # ___________________ .</w:delText>
        </w:r>
      </w:del>
    </w:p>
    <w:p>
      <w:pPr>
        <w:pStyle w:val="TextBody"/>
        <w:ind w:left="2160" w:hanging="0"/>
        <w:rPr>
          <w:sz w:val="17"/>
          <w:del w:id="1106" w:author="Nobuyoshi Kitamura" w:date="2002-08-15T17:27:00Z"/>
        </w:rPr>
      </w:pPr>
      <w:del w:id="1105" w:author="Nobuyoshi Kitamura" w:date="2002-08-15T17:27:00Z">
        <w:r>
          <w:rPr>
            <w:sz w:val="17"/>
          </w:rPr>
        </w:r>
      </w:del>
    </w:p>
    <w:p>
      <w:pPr>
        <w:pStyle w:val="TextBody"/>
        <w:ind w:left="2160" w:hanging="0"/>
        <w:rPr>
          <w:del w:id="1108" w:author="Nobuyoshi Kitamura" w:date="2002-08-15T17:27:00Z"/>
        </w:rPr>
      </w:pPr>
      <w:del w:id="1107" w:author="Nobuyoshi Kitamura" w:date="2002-08-15T17:27:00Z">
        <w:r>
          <w:rPr/>
          <w:delText xml:space="preserve">Alternate requirement: </w:delText>
        </w:r>
      </w:del>
    </w:p>
    <w:p>
      <w:pPr>
        <w:pStyle w:val="TextBody"/>
        <w:ind w:left="2160" w:hanging="0"/>
        <w:rPr>
          <w:del w:id="1110" w:author="Nobuyoshi Kitamura" w:date="2002-08-28T17:30:00Z"/>
        </w:rPr>
      </w:pPr>
      <w:del w:id="1109" w:author="Nobuyoshi Kitamura" w:date="2002-08-28T17:30:00Z">
        <w:r>
          <w:rPr/>
        </w:r>
      </w:del>
    </w:p>
    <w:p>
      <w:pPr>
        <w:pStyle w:val="TextBody"/>
        <w:ind w:left="2160" w:hanging="0"/>
        <w:rPr>
          <w:del w:id="1112" w:author="Nobuyoshi Kitamura" w:date="2002-08-15T21:11:00Z"/>
        </w:rPr>
      </w:pPr>
      <w:del w:id="1111" w:author="Nobuyoshi Kitamura" w:date="2002-08-15T21:11:00Z">
        <w:r>
          <w:rPr/>
        </w:r>
      </w:del>
    </w:p>
    <w:p>
      <w:pPr>
        <w:pStyle w:val="TextBody"/>
        <w:ind w:left="2160" w:hanging="0"/>
        <w:rPr>
          <w:del w:id="1118" w:author="Nobuyoshi Kitamura" w:date="2002-08-28T17:30:00Z"/>
        </w:rPr>
      </w:pPr>
      <w:del w:id="1113" w:author="Nobuyoshi Kitamura" w:date="2002-08-15T20:47:00Z">
        <w:r>
          <w:rPr/>
          <w:delText>3.5</w:delText>
        </w:r>
      </w:del>
      <w:del w:id="1114" w:author="Nobuyoshi Kitamura" w:date="2002-08-15T21:31:00Z">
        <w:r>
          <w:rPr/>
          <w:delText xml:space="preserve"> </w:delText>
        </w:r>
      </w:del>
      <w:del w:id="1115" w:author="Nobuyoshi Kitamura" w:date="2002-08-15T17:15:00Z">
        <w:r>
          <w:rPr/>
          <w:delText>Interface</w:delText>
        </w:r>
      </w:del>
      <w:del w:id="1116" w:author="Nobuyoshi Kitamura" w:date="2002-08-15T16:35:00Z">
        <w:r>
          <w:rPr/>
          <w:delText>s</w:delText>
        </w:r>
      </w:del>
      <w:del w:id="1117" w:author="Nobuyoshi Kitamura" w:date="2002-08-15T16:35:00Z">
        <w:r>
          <w:rPr>
            <w:u w:val="single"/>
          </w:rPr>
          <w:delText>.</w:delText>
        </w:r>
      </w:del>
    </w:p>
    <w:p>
      <w:pPr>
        <w:pStyle w:val="TextBody"/>
        <w:ind w:left="2160" w:hanging="0"/>
        <w:rPr>
          <w:iCs/>
          <w:ins w:id="1131" w:author="Nobuyoshi Kitamura" w:date="2002-08-15T21:32:00Z"/>
        </w:rPr>
      </w:pPr>
      <w:ins w:id="1119" w:author="Nobuyoshi Kitamura" w:date="2002-08-15T21:13:00Z">
        <w:r>
          <w:rPr>
            <w:iCs/>
          </w:rPr>
          <w:t xml:space="preserve">The PMT HV Base circuit board shall receive </w:t>
        </w:r>
      </w:ins>
      <w:ins w:id="1120" w:author="Nobuyoshi Kitamura" w:date="2002-08-15T21:16:00Z">
        <w:r>
          <w:rPr>
            <w:iCs/>
          </w:rPr>
          <w:t xml:space="preserve">the </w:t>
        </w:r>
      </w:ins>
      <w:ins w:id="1121" w:author="Nobuyoshi Kitamura" w:date="2002-08-15T21:13:00Z">
        <w:r>
          <w:rPr>
            <w:iCs/>
          </w:rPr>
          <w:t xml:space="preserve">electrical power from the DOM </w:t>
        </w:r>
      </w:ins>
      <w:ins w:id="1122" w:author="Nobuyoshi Kitamura" w:date="2002-11-14T18:45:00Z">
        <w:r>
          <w:rPr>
            <w:iCs/>
          </w:rPr>
          <w:t>M</w:t>
        </w:r>
      </w:ins>
      <w:del w:id="1123" w:author="Nobuyoshi Kitamura" w:date="2002-11-14T18:45:00Z">
        <w:r>
          <w:rPr>
            <w:iCs/>
          </w:rPr>
          <w:delText>m</w:delText>
        </w:r>
      </w:del>
      <w:r>
        <w:rPr>
          <w:iCs/>
          <w:rPrChange w:id="0" w:author="Nobuyoshi Kitamura" w:date="2002-11-14T18:43:00Z"/>
        </w:rPr>
        <w:t xml:space="preserve">ain </w:t>
      </w:r>
      <w:ins w:id="1125" w:author="Nobuyoshi Kitamura" w:date="2002-11-14T18:46:00Z">
        <w:r>
          <w:rPr>
            <w:iCs/>
          </w:rPr>
          <w:t>B</w:t>
        </w:r>
      </w:ins>
      <w:del w:id="1126" w:author="Nobuyoshi Kitamura" w:date="2002-11-14T18:46:00Z">
        <w:r>
          <w:rPr>
            <w:iCs/>
          </w:rPr>
          <w:delText>b</w:delText>
        </w:r>
      </w:del>
      <w:r>
        <w:rPr>
          <w:iCs/>
          <w:rPrChange w:id="0" w:author="Nobuyoshi Kitamura" w:date="2002-11-14T18:43:00Z"/>
        </w:rPr>
        <w:t>oard</w:t>
      </w:r>
      <w:ins w:id="1128" w:author="Nobuyoshi Kitamura" w:date="2002-08-15T21:13:00Z">
        <w:r>
          <w:rPr>
            <w:iCs/>
          </w:rPr>
          <w:t xml:space="preserve"> through the ribbon cable connector</w:t>
        </w:r>
      </w:ins>
      <w:ins w:id="1129" w:author="Nobuyoshi Kitamura" w:date="2002-08-15T21:15:00Z">
        <w:r>
          <w:rPr>
            <w:iCs/>
          </w:rPr>
          <w:t xml:space="preserve"> specified in</w:t>
        </w:r>
      </w:ins>
      <w:r>
        <w:rPr/>
        <w:t xml:space="preserve"> </w:t>
      </w:r>
      <w:r>
        <w:rPr>
          <w:b/>
          <w:bCs/>
        </w:rPr>
        <w:fldChar w:fldCharType="begin"/>
      </w:r>
      <w:r>
        <w:rPr>
          <w:b/>
          <w:bCs/>
        </w:rPr>
        <w:instrText xml:space="preserve"> REF _Ref25381211 \r \h </w:instrText>
      </w:r>
      <w:r>
        <w:rPr>
          <w:b/>
          <w:bCs/>
        </w:rPr>
        <w:fldChar w:fldCharType="separate"/>
      </w:r>
      <w:r>
        <w:rPr>
          <w:b/>
          <w:bCs/>
        </w:rPr>
        <w:t>5.2.5.2</w:t>
      </w:r>
      <w:r>
        <w:rPr>
          <w:b/>
          <w:bCs/>
        </w:rPr>
        <w:fldChar w:fldCharType="end"/>
      </w:r>
      <w:ins w:id="1130" w:author="Nobuyoshi Kitamura" w:date="2002-08-15T21:15:00Z">
        <w:r>
          <w:rPr>
            <w:iCs/>
          </w:rPr>
          <w:t>.</w:t>
        </w:r>
      </w:ins>
    </w:p>
    <w:p>
      <w:pPr>
        <w:pStyle w:val="Heading4"/>
        <w:rPr>
          <w:iCs/>
          <w:ins w:id="1133" w:author="Nobuyoshi Kitamura" w:date="2002-08-15T21:32:00Z"/>
        </w:rPr>
      </w:pPr>
      <w:ins w:id="1132" w:author="Nobuyoshi Kitamura" w:date="2002-08-15T21:32:00Z">
        <w:r>
          <w:rPr>
            <w:iCs/>
          </w:rPr>
        </w:r>
      </w:ins>
    </w:p>
    <w:p>
      <w:pPr>
        <w:pStyle w:val="TextBody"/>
        <w:ind w:left="2160" w:hanging="0"/>
        <w:rPr>
          <w:ins w:id="1140" w:author="Nobuyoshi Kitamura" w:date="2002-08-28T17:41:00Z"/>
        </w:rPr>
      </w:pPr>
      <w:ins w:id="1134" w:author="Nobuyoshi Kitamura" w:date="2002-08-15T21:32:00Z">
        <w:r>
          <w:rPr/>
          <w:t xml:space="preserve">The power source </w:t>
        </w:r>
      </w:ins>
      <w:ins w:id="1135" w:author="Nobuyoshi Kitamura" w:date="2002-08-15T21:34:00Z">
        <w:r>
          <w:rPr/>
          <w:t xml:space="preserve">available to the PMT HV Base circuit board </w:t>
        </w:r>
      </w:ins>
      <w:ins w:id="1136" w:author="Nobuyoshi Kitamura" w:date="2002-08-15T21:32:00Z">
        <w:r>
          <w:rPr/>
          <w:t>shall be a ±5 VDC</w:t>
        </w:r>
      </w:ins>
      <w:ins w:id="1137" w:author="Nobuyoshi Kitamura" w:date="2002-08-15T21:35:00Z">
        <w:r>
          <w:rPr/>
          <w:t xml:space="preserve"> voltage source with a voltage uncertainty of</w:t>
        </w:r>
      </w:ins>
      <w:ins w:id="1138" w:author="Nobuyoshi Kitamura" w:date="2002-08-15T21:33:00Z">
        <w:r>
          <w:rPr/>
          <w:t xml:space="preserve"> ±5%</w:t>
        </w:r>
      </w:ins>
      <w:ins w:id="1139" w:author="Nobuyoshi Kitamura" w:date="2002-08-15T21:35:00Z">
        <w:r>
          <w:rPr/>
          <w:t>.</w:t>
        </w:r>
      </w:ins>
    </w:p>
    <w:p>
      <w:pPr>
        <w:pStyle w:val="Heading4"/>
        <w:rPr/>
      </w:pPr>
      <w:r>
        <w:rPr/>
      </w:r>
    </w:p>
    <w:p>
      <w:pPr>
        <w:pStyle w:val="TextBody"/>
        <w:ind w:left="2160" w:hanging="0"/>
        <w:rPr>
          <w:ins w:id="1144" w:author="Nobuyoshi Kitamura" w:date="2002-11-14T18:43:00Z"/>
        </w:rPr>
      </w:pPr>
      <w:ins w:id="1141" w:author="Nobuyoshi Kitamura" w:date="2002-11-14T18:43:00Z">
        <w:r>
          <w:rPr/>
          <w:t xml:space="preserve">The maximum power dissipation of the PMT HV Base board shall be </w:t>
        </w:r>
      </w:ins>
      <w:r>
        <w:rPr>
          <w:highlight w:val="yellow"/>
        </w:rPr>
        <w:t>30</w:t>
      </w:r>
      <w:ins w:id="1142" w:author="Nobuyoshi Kitamura" w:date="2002-11-14T18:43:00Z">
        <w:r>
          <w:rPr>
            <w:highlight w:val="yellow"/>
          </w:rPr>
          <w:t>0 mW</w:t>
        </w:r>
      </w:ins>
      <w:ins w:id="1143" w:author="Nobuyoshi Kitamura" w:date="2002-11-14T18:43:00Z">
        <w:r>
          <w:rPr/>
          <w:t>.</w:t>
        </w:r>
      </w:ins>
    </w:p>
    <w:p>
      <w:pPr>
        <w:pStyle w:val="Heading3"/>
        <w:rPr>
          <w:ins w:id="1146" w:author="Nobuyoshi Kitamura" w:date="2002-08-30T14:46:00Z"/>
        </w:rPr>
      </w:pPr>
      <w:ins w:id="1145" w:author="Nobuyoshi Kitamura" w:date="2002-08-28T18:05:00Z">
        <w:bookmarkStart w:id="52" w:name="__RefHeading___Toc27464555"/>
        <w:bookmarkStart w:id="53" w:name="_Ref19635146"/>
        <w:bookmarkStart w:id="54" w:name="_Ref19635142"/>
        <w:bookmarkEnd w:id="52"/>
        <w:r>
          <w:rPr/>
          <w:t>Ground</w:t>
        </w:r>
      </w:ins>
      <w:bookmarkEnd w:id="53"/>
      <w:bookmarkEnd w:id="54"/>
    </w:p>
    <w:p>
      <w:pPr>
        <w:pStyle w:val="Heading4"/>
        <w:rPr>
          <w:ins w:id="1149" w:author="Nobuyoshi Kitamura" w:date="2002-11-14T20:16:00Z"/>
        </w:rPr>
      </w:pPr>
      <w:ins w:id="1147" w:author="Nobuyoshi Kitamura" w:date="2002-08-30T14:30:00Z">
        <w:bookmarkStart w:id="55" w:name="_Ref25642863"/>
        <w:r>
          <w:rPr/>
          <w:t xml:space="preserve">Split ground </w:t>
        </w:r>
      </w:ins>
      <w:ins w:id="1148" w:author="Nobuyoshi Kitamura" w:date="2002-11-14T20:16:00Z">
        <w:r>
          <w:rPr/>
          <w:t>configuration</w:t>
        </w:r>
      </w:ins>
      <w:bookmarkEnd w:id="55"/>
    </w:p>
    <w:p>
      <w:pPr>
        <w:pStyle w:val="Heading5"/>
        <w:rPr>
          <w:ins w:id="1151" w:author="Nobuyoshi Kitamura" w:date="2002-08-30T14:30:00Z"/>
        </w:rPr>
      </w:pPr>
      <w:ins w:id="1150" w:author="Nobuyoshi Kitamura" w:date="2002-11-14T20:16:00Z">
        <w:r>
          <w:rPr/>
          <w:t>Definitions</w:t>
        </w:r>
      </w:ins>
    </w:p>
    <w:p>
      <w:pPr>
        <w:pStyle w:val="BodyText2"/>
        <w:rPr>
          <w:ins w:id="1155" w:author="Nobuyoshi Kitamura" w:date="2002-08-30T14:43:00Z"/>
        </w:rPr>
      </w:pPr>
      <w:ins w:id="1152" w:author="Nobuyoshi Kitamura" w:date="2002-08-30T14:33:00Z">
        <w:r>
          <w:rPr/>
          <w:t>The PMT HV Base board shall have two isolated ground planes as defined below</w:t>
        </w:r>
      </w:ins>
      <w:r>
        <w:rPr/>
        <w:t xml:space="preserve"> (See </w:t>
      </w:r>
      <w:r>
        <w:rPr/>
        <w:fldChar w:fldCharType="begin"/>
      </w:r>
      <w:r>
        <w:rPr/>
        <w:instrText xml:space="preserve"> REF _Ref25381756 \h </w:instrText>
      </w:r>
      <w:r>
        <w:rPr/>
        <w:fldChar w:fldCharType="separate"/>
      </w:r>
      <w:r>
        <w:rPr/>
        <w:t>Figure 3.2</w:t>
      </w:r>
      <w:r>
        <w:rPr/>
        <w:fldChar w:fldCharType="end"/>
      </w:r>
      <w:ins w:id="1153" w:author="Nobuyoshi Kitamura" w:date="2002-08-30T14:33:00Z">
        <w:r>
          <w:rPr/>
          <w:fldChar w:fldCharType="begin"/>
        </w:r>
        <w:r>
          <w:rPr/>
          <w:instrText xml:space="preserve"> REF _Ref19694819 \h </w:instrText>
        </w:r>
        <w:r>
          <w:rPr/>
          <w:fldChar w:fldCharType="separate"/>
        </w:r>
        <w:r>
          <w:rPr/>
        </w:r>
        <w:r>
          <w:rPr/>
          <w:fldChar w:fldCharType="end"/>
        </w:r>
      </w:ins>
      <w:ins w:id="1154" w:author="Nobuyoshi Kitamura" w:date="2002-08-30T14:43:00Z">
        <w:r>
          <w:rPr/>
          <w:t>):</w:t>
        </w:r>
      </w:ins>
    </w:p>
    <w:p>
      <w:pPr>
        <w:pStyle w:val="BodyText2"/>
        <w:numPr>
          <w:ilvl w:val="0"/>
          <w:numId w:val="6"/>
        </w:numPr>
        <w:rPr/>
      </w:pPr>
      <w:ins w:id="1156" w:author="Nobuyoshi Kitamura" w:date="2002-08-30T14:35:00Z">
        <w:r>
          <w:rPr>
            <w:b/>
            <w:bCs/>
          </w:rPr>
          <w:t>Digital and power ground</w:t>
        </w:r>
      </w:ins>
      <w:ins w:id="1157" w:author="Nobuyoshi Kitamura" w:date="2002-08-30T14:35:00Z">
        <w:r>
          <w:rPr/>
          <w:t xml:space="preserve"> shall be referenced by </w:t>
        </w:r>
      </w:ins>
      <w:ins w:id="1158" w:author="Nobuyoshi Kitamura" w:date="2002-08-30T14:41:00Z">
        <w:r>
          <w:rPr/>
          <w:t xml:space="preserve">the incoming power from the DOM </w:t>
        </w:r>
      </w:ins>
      <w:ins w:id="1159" w:author="Nobuyoshi Kitamura" w:date="2002-11-14T18:46:00Z">
        <w:r>
          <w:rPr/>
          <w:t>M</w:t>
        </w:r>
      </w:ins>
      <w:del w:id="1160" w:author="Nobuyoshi Kitamura" w:date="2002-11-14T18:46:00Z">
        <w:r>
          <w:rPr/>
          <w:delText>m</w:delText>
        </w:r>
      </w:del>
      <w:r>
        <w:rPr/>
        <w:t xml:space="preserve">ain </w:t>
      </w:r>
      <w:ins w:id="1161" w:author="Nobuyoshi Kitamura" w:date="2002-08-30T14:41:00Z">
        <w:r>
          <w:rPr/>
          <w:t xml:space="preserve">Board; </w:t>
        </w:r>
      </w:ins>
      <w:ins w:id="1162" w:author="Nobuyoshi Kitamura" w:date="2002-08-30T14:35:00Z">
        <w:r>
          <w:rPr/>
          <w:t xml:space="preserve">the </w:t>
        </w:r>
      </w:ins>
      <w:ins w:id="1163" w:author="Nobuyoshi Kitamura" w:date="2002-08-30T14:38:00Z">
        <w:r>
          <w:rPr/>
          <w:t xml:space="preserve">digital control </w:t>
        </w:r>
      </w:ins>
      <w:ins w:id="1164" w:author="Nobuyoshi Kitamura" w:date="2002-08-30T14:40:00Z">
        <w:r>
          <w:rPr/>
          <w:t xml:space="preserve">and monitor </w:t>
        </w:r>
      </w:ins>
      <w:ins w:id="1165" w:author="Nobuyoshi Kitamura" w:date="2002-08-30T14:38:00Z">
        <w:r>
          <w:rPr/>
          <w:t xml:space="preserve">circuitry including </w:t>
        </w:r>
      </w:ins>
      <w:r>
        <w:rPr/>
        <w:t xml:space="preserve">the </w:t>
      </w:r>
      <w:ins w:id="1166" w:author="Nobuyoshi Kitamura" w:date="2002-08-30T14:38:00Z">
        <w:r>
          <w:rPr/>
          <w:t xml:space="preserve">ADC and </w:t>
        </w:r>
      </w:ins>
      <w:r>
        <w:rPr/>
        <w:t xml:space="preserve">the </w:t>
      </w:r>
      <w:ins w:id="1167" w:author="Nobuyoshi Kitamura" w:date="2002-08-30T14:38:00Z">
        <w:r>
          <w:rPr/>
          <w:t>DAC; and</w:t>
        </w:r>
      </w:ins>
      <w:ins w:id="1168" w:author="Nobuyoshi Kitamura" w:date="2002-08-30T14:41:00Z">
        <w:r>
          <w:rPr/>
          <w:t>,</w:t>
        </w:r>
      </w:ins>
      <w:ins w:id="1169" w:author="Nobuyoshi Kitamura" w:date="2002-08-30T14:38:00Z">
        <w:r>
          <w:rPr/>
          <w:t xml:space="preserve"> the </w:t>
        </w:r>
      </w:ins>
      <w:ins w:id="1170" w:author="Nobuyoshi Kitamura" w:date="2002-08-30T14:44:00Z">
        <w:r>
          <w:rPr/>
          <w:t xml:space="preserve">regulator and </w:t>
        </w:r>
      </w:ins>
      <w:ins w:id="1171" w:author="Nobuyoshi Kitamura" w:date="2002-08-30T14:41:00Z">
        <w:r>
          <w:rPr/>
          <w:t>switching circuitry for HV generation.</w:t>
        </w:r>
      </w:ins>
    </w:p>
    <w:p>
      <w:pPr>
        <w:pStyle w:val="BodyText2"/>
        <w:numPr>
          <w:ilvl w:val="0"/>
          <w:numId w:val="6"/>
        </w:numPr>
        <w:rPr>
          <w:ins w:id="1175" w:author="Nobuyoshi Kitamura" w:date="2002-08-30T14:46:00Z"/>
        </w:rPr>
      </w:pPr>
      <w:ins w:id="1172" w:author="Nobuyoshi Kitamura" w:date="2002-08-30T14:44:00Z">
        <w:r>
          <w:rPr>
            <w:b/>
            <w:bCs/>
          </w:rPr>
          <w:t>Clean analog ground</w:t>
        </w:r>
      </w:ins>
      <w:ins w:id="1173" w:author="Nobuyoshi Kitamura" w:date="2002-08-30T14:44:00Z">
        <w:r>
          <w:rPr/>
          <w:t xml:space="preserve"> shall be referenced by the </w:t>
        </w:r>
      </w:ins>
      <w:ins w:id="1174" w:author="Nobuyoshi Kitamura" w:date="2002-08-30T14:46:00Z">
        <w:r>
          <w:rPr/>
          <w:t>voltage multiplier, dynode resistive divider, and regulator feedback circuitry.</w:t>
        </w:r>
      </w:ins>
    </w:p>
    <w:p>
      <w:pPr>
        <w:pStyle w:val="Heading5"/>
        <w:rPr>
          <w:ins w:id="1177" w:author="Nobuyoshi Kitamura" w:date="2002-11-14T20:17:00Z"/>
        </w:rPr>
      </w:pPr>
      <w:ins w:id="1176" w:author="Nobuyoshi Kitamura" w:date="2002-11-14T20:17:00Z">
        <w:r>
          <w:rPr/>
          <w:t>Isolation resistance</w:t>
        </w:r>
      </w:ins>
    </w:p>
    <w:p>
      <w:pPr>
        <w:pStyle w:val="BodyText2"/>
        <w:rPr>
          <w:ins w:id="1184" w:author="Nobuyoshi Kitamura" w:date="2002-08-30T14:50:00Z"/>
        </w:rPr>
      </w:pPr>
      <w:ins w:id="1178" w:author="Nobuyoshi Kitamura" w:date="2002-08-30T14:48:00Z">
        <w:r>
          <w:rPr/>
          <w:t xml:space="preserve">The </w:t>
        </w:r>
      </w:ins>
      <w:ins w:id="1179" w:author="Nobuyoshi Kitamura" w:date="2002-08-30T14:50:00Z">
        <w:r>
          <w:rPr/>
          <w:t xml:space="preserve">two ground planes defined above shall have a minimum isolation resistance </w:t>
        </w:r>
      </w:ins>
      <w:ins w:id="1180" w:author="Nobuyoshi Kitamura" w:date="2002-08-30T14:54:00Z">
        <w:r>
          <w:rPr/>
          <w:t xml:space="preserve">of </w:t>
        </w:r>
      </w:ins>
      <w:ins w:id="1181" w:author="Nobuyoshi Kitamura" w:date="2002-08-30T14:50:00Z">
        <w:r>
          <w:rPr/>
          <w:t>10 M</w:t>
        </w:r>
      </w:ins>
      <w:ins w:id="1182" w:author="Nobuyoshi Kitamura" w:date="2002-08-30T14:50:00Z">
        <w:r>
          <w:rPr>
            <w:rFonts w:cs="Symbol" w:ascii="Symbol" w:hAnsi="Symbol"/>
          </w:rPr>
          <w:t></w:t>
        </w:r>
      </w:ins>
      <w:ins w:id="1183" w:author="Nobuyoshi Kitamura" w:date="2002-08-30T14:50:00Z">
        <w:r>
          <w:rPr/>
          <w:t>.</w:t>
        </w:r>
      </w:ins>
    </w:p>
    <w:p>
      <w:pPr>
        <w:pStyle w:val="Heading5"/>
        <w:rPr>
          <w:ins w:id="1186" w:author="Nobuyoshi Kitamura" w:date="2002-11-14T20:18:00Z"/>
        </w:rPr>
      </w:pPr>
      <w:ins w:id="1185" w:author="Nobuyoshi Kitamura" w:date="2002-11-14T20:18:00Z">
        <w:r>
          <w:rPr/>
          <w:t>Stray capacitance</w:t>
        </w:r>
      </w:ins>
    </w:p>
    <w:p>
      <w:pPr>
        <w:pStyle w:val="BodyText2"/>
        <w:rPr>
          <w:ins w:id="1189" w:author="Nobuyoshi Kitamura" w:date="2002-08-30T14:52:00Z"/>
        </w:rPr>
      </w:pPr>
      <w:ins w:id="1187" w:author="Nobuyoshi Kitamura" w:date="2002-08-30T14:50:00Z">
        <w:r>
          <w:rPr/>
          <w:t>The stray capacitance between the two ground planes shall be less than 5</w:t>
        </w:r>
      </w:ins>
      <w:ins w:id="1188" w:author="Nobuyoshi Kitamura" w:date="2002-08-30T14:52:00Z">
        <w:r>
          <w:rPr/>
          <w:t>0 pF.</w:t>
        </w:r>
      </w:ins>
    </w:p>
    <w:p>
      <w:pPr>
        <w:pStyle w:val="Heading5"/>
        <w:rPr>
          <w:ins w:id="1192" w:author="Nobuyoshi Kitamura" w:date="2002-08-30T14:55:00Z"/>
        </w:rPr>
      </w:pPr>
      <w:ins w:id="1190" w:author="Nobuyoshi Kitamura" w:date="2002-08-30T14:52:00Z">
        <w:bookmarkStart w:id="56" w:name="_Ref25062145"/>
        <w:r>
          <w:rPr/>
          <w:t>Jumper requir</w:t>
        </w:r>
      </w:ins>
      <w:ins w:id="1191" w:author="Nobuyoshi Kitamura" w:date="2002-08-30T14:55:00Z">
        <w:r>
          <w:rPr/>
          <w:t>ement</w:t>
        </w:r>
      </w:ins>
      <w:bookmarkEnd w:id="56"/>
    </w:p>
    <w:p>
      <w:pPr>
        <w:pStyle w:val="BodyText2"/>
        <w:rPr/>
      </w:pPr>
      <w:ins w:id="1193" w:author="Nobuyoshi Kitamura" w:date="2002-08-30T14:58:00Z">
        <w:r>
          <w:rPr/>
          <w:t xml:space="preserve">The PMT HV Base board shall have </w:t>
        </w:r>
      </w:ins>
      <w:r>
        <w:rPr/>
        <w:t>solder pads</w:t>
      </w:r>
      <w:ins w:id="1194" w:author="Nobuyoshi Kitamura" w:date="2002-08-30T14:58:00Z">
        <w:r>
          <w:rPr/>
          <w:t xml:space="preserve"> for a solderable ju</w:t>
        </w:r>
      </w:ins>
      <w:ins w:id="1195" w:author="Nobuyoshi Kitamura" w:date="2002-08-30T15:00:00Z">
        <w:r>
          <w:rPr/>
          <w:t xml:space="preserve">mper </w:t>
        </w:r>
      </w:ins>
      <w:r>
        <w:rPr/>
        <w:t xml:space="preserve">(a zero-ohm resistor) </w:t>
      </w:r>
      <w:ins w:id="1196" w:author="Nobuyoshi Kitamura" w:date="2002-08-30T15:00:00Z">
        <w:r>
          <w:rPr/>
          <w:t>between the two ground planes</w:t>
        </w:r>
      </w:ins>
      <w:ins w:id="1197" w:author="Nobuyoshi Kitamura" w:date="2002-11-14T18:49:00Z">
        <w:r>
          <w:rPr/>
          <w:t>.</w:t>
        </w:r>
      </w:ins>
    </w:p>
    <w:p>
      <w:pPr>
        <w:pStyle w:val="BodyText2"/>
        <w:numPr>
          <w:ilvl w:val="1"/>
          <w:numId w:val="13"/>
        </w:numPr>
        <w:rPr/>
      </w:pPr>
      <w:del w:id="1198" w:author="Nobuyoshi Kitamura" w:date="2002-11-14T18:49:00Z">
        <w:r>
          <w:rPr/>
          <w:delText>.</w:delText>
        </w:r>
      </w:del>
      <w:ins w:id="1199" w:author="Nobuyoshi Kitamura" w:date="2002-11-13T20:43:00Z">
        <w:r>
          <w:rPr/>
          <w:t>The installation of the jumper is optional and shall be decided by the IceCube engineers after the delivery.</w:t>
        </w:r>
      </w:ins>
      <w:r>
        <w:rPr>
          <w:rStyle w:val="EndnoteCharacters"/>
          <w:rStyle w:val="EndnoteAnchor"/>
        </w:rPr>
        <w:endnoteReference w:id="10"/>
      </w:r>
    </w:p>
    <w:p>
      <w:pPr>
        <w:pStyle w:val="BodyText2"/>
        <w:numPr>
          <w:ilvl w:val="1"/>
          <w:numId w:val="13"/>
        </w:numPr>
        <w:rPr>
          <w:ins w:id="1200" w:author="Nobuyoshi Kitamura" w:date="2002-08-30T14:47:00Z"/>
        </w:rPr>
      </w:pPr>
      <w:r>
        <w:rPr/>
        <w:t>The PMT HV Base board shall delivered without the jumper installed.</w:t>
      </w:r>
    </w:p>
    <w:p>
      <w:pPr>
        <w:pStyle w:val="Heading5"/>
        <w:rPr>
          <w:ins w:id="1202" w:author="Nobuyoshi Kitamura" w:date="2002-11-14T20:10:00Z"/>
        </w:rPr>
      </w:pPr>
      <w:ins w:id="1201" w:author="Nobuyoshi Kitamura" w:date="2002-11-14T20:10:00Z">
        <w:bookmarkStart w:id="57" w:name="_Ref25398943"/>
        <w:r>
          <w:rPr/>
          <w:t>Wire soldering pad requirement</w:t>
        </w:r>
      </w:ins>
      <w:bookmarkEnd w:id="57"/>
    </w:p>
    <w:p>
      <w:pPr>
        <w:pStyle w:val="BodyText2"/>
        <w:rPr>
          <w:ins w:id="1214" w:author="Nobuyoshi Kitamura" w:date="2002-11-14T20:23:00Z"/>
        </w:rPr>
      </w:pPr>
      <w:ins w:id="1203" w:author="Nobuyoshi Kitamura" w:date="2002-11-14T20:07:00Z">
        <w:r>
          <w:rPr/>
          <w:t xml:space="preserve">The PMT HV Base Board shall have a </w:t>
        </w:r>
      </w:ins>
      <w:ins w:id="1204" w:author="Nobuyoshi Kitamura" w:date="2002-11-14T20:10:00Z">
        <w:r>
          <w:rPr/>
          <w:t xml:space="preserve">wire </w:t>
        </w:r>
      </w:ins>
      <w:ins w:id="1205" w:author="Nobuyoshi Kitamura" w:date="2002-11-14T20:07:00Z">
        <w:r>
          <w:rPr/>
          <w:t>solder</w:t>
        </w:r>
      </w:ins>
      <w:ins w:id="1206" w:author="Nobuyoshi Kitamura" w:date="2002-11-14T20:10:00Z">
        <w:r>
          <w:rPr/>
          <w:t>ing</w:t>
        </w:r>
      </w:ins>
      <w:ins w:id="1207" w:author="Nobuyoshi Kitamura" w:date="2002-11-14T20:07:00Z">
        <w:r>
          <w:rPr/>
          <w:t xml:space="preserve"> pad for </w:t>
        </w:r>
      </w:ins>
      <w:ins w:id="1208" w:author="Nobuyoshi Kitamura" w:date="2002-11-14T20:12:00Z">
        <w:r>
          <w:rPr/>
          <w:t xml:space="preserve">the purpose of </w:t>
        </w:r>
      </w:ins>
      <w:ins w:id="1209" w:author="Nobuyoshi Kitamura" w:date="2002-11-14T20:07:00Z">
        <w:r>
          <w:rPr/>
          <w:t>attaching a 20 AWG (0.52 mm</w:t>
        </w:r>
      </w:ins>
      <w:ins w:id="1210" w:author="Nobuyoshi Kitamura" w:date="2002-11-14T20:07:00Z">
        <w:r>
          <w:rPr>
            <w:vertAlign w:val="superscript"/>
          </w:rPr>
          <w:t>2</w:t>
        </w:r>
      </w:ins>
      <w:ins w:id="1211" w:author="Nobuyoshi Kitamura" w:date="2002-11-14T20:07:00Z">
        <w:r>
          <w:rPr/>
          <w:t xml:space="preserve"> conductor area) stranded wire</w:t>
        </w:r>
      </w:ins>
      <w:ins w:id="1212" w:author="Nobuyoshi Kitamura" w:date="2002-11-14T20:09:00Z">
        <w:r>
          <w:rPr/>
          <w:t xml:space="preserve"> for the “clean analog ground” connection </w:t>
        </w:r>
      </w:ins>
      <w:ins w:id="1213" w:author="Nobuyoshi Kitamura" w:date="2002-11-14T20:20:00Z">
        <w:r>
          <w:rPr/>
          <w:t>to the DOM Main Board.</w:t>
        </w:r>
      </w:ins>
    </w:p>
    <w:p>
      <w:pPr>
        <w:pStyle w:val="TextBody"/>
        <w:keepNext w:val="true"/>
        <w:rPr>
          <w:ins w:id="1216" w:author="Nobuyoshi Kitamura" w:date="2002-11-15T13:57:00Z"/>
        </w:rPr>
      </w:pPr>
      <w:ins w:id="1215" w:author="Nobuyoshi Kitamura" w:date="2002-11-15T12:57:00Z">
        <w:r>
          <w:rPr/>
          <w:drawing>
            <wp:inline distT="0" distB="0" distL="0" distR="0">
              <wp:extent cx="4572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572000" cy="2286000"/>
                      </a:xfrm>
                      <a:prstGeom prst="rect">
                        <a:avLst/>
                      </a:prstGeom>
                    </pic:spPr>
                  </pic:pic>
                </a:graphicData>
              </a:graphic>
            </wp:inline>
          </w:drawing>
        </w:r>
      </w:ins>
    </w:p>
    <w:p>
      <w:pPr>
        <w:pStyle w:val="Caption"/>
        <w:rPr>
          <w:ins w:id="1222" w:author="Nobuyoshi Kitamura" w:date="2002-11-14T20:23:00Z"/>
        </w:rPr>
      </w:pPr>
      <w:ins w:id="1217" w:author="Nobuyoshi Kitamura" w:date="2002-11-15T13:57:00Z">
        <w:bookmarkStart w:id="58" w:name="__RefHeading___Toc27464576"/>
        <w:bookmarkStart w:id="59" w:name="_Ref25381756"/>
        <w:bookmarkEnd w:id="58"/>
        <w:r>
          <w:rPr>
            <w:b/>
            <w:bCs w:val="false"/>
          </w:rPr>
          <w:t xml:space="preserve">Figure </w:t>
        </w:r>
      </w:ins>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11-15T13:57:00Z"/>
        </w:rPr>
        <w:t>3</w:t>
      </w:r>
      <w:r>
        <w:rPr>
          <w:b/>
          <w:bCs w:val="false"/>
          <w:lang w:val="en-US" w:eastAsia="en-US"/>
        </w:rPr>
      </w:r>
      <w:r>
        <w:rPr>
          <w:b/>
          <w:bCs w:val="false"/>
          <w:lang w:val="en-US" w:eastAsia="en-US"/>
        </w:rPr>
        <w:fldChar w:fldCharType="end"/>
      </w:r>
      <w:r>
        <w:rPr>
          <w:b/>
          <w:bCs w:val="false"/>
          <w:rPrChange w:id="0" w:author="Nobuyoshi Kitamura" w:date="2002-11-15T13:57:00Z"/>
        </w:rPr>
        <w:t>.</w:t>
      </w:r>
      <w:r>
        <w:rPr>
          <w:b/>
          <w:bCs w:val="false"/>
          <w:rPrChange w:id="0" w:author="Nobuyoshi Kitamura" w:date="2002-11-15T13:57:00Z"/>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ins w:id="1221" w:author="Nobuyoshi Kitamura" w:date="2002-11-15T13:57:00Z">
        <w:bookmarkEnd w:id="59"/>
        <w:r>
          <w:rPr/>
          <w:tab/>
          <w:t>Split ground configuration requirement</w:t>
        </w:r>
      </w:ins>
    </w:p>
    <w:p>
      <w:pPr>
        <w:pStyle w:val="CommentText"/>
        <w:ind w:left="0" w:right="432" w:hanging="0"/>
        <w:rPr>
          <w:del w:id="1224" w:author="Nobuyoshi Kitamura" w:date="2002-11-14T20:20:00Z"/>
        </w:rPr>
      </w:pPr>
      <w:del w:id="1223" w:author="Nobuyoshi Kitamura" w:date="2002-11-14T20:20:00Z">
        <w:r>
          <w:rPr/>
        </w:r>
      </w:del>
    </w:p>
    <w:p>
      <w:pPr>
        <w:pStyle w:val="CommentText"/>
        <w:rPr>
          <w:del w:id="1228" w:author="Nobuyoshi Kitamura" w:date="2002-11-14T20:23:00Z"/>
        </w:rPr>
      </w:pPr>
      <w:del w:id="1225" w:author="Nobuyoshi Kitamura" w:date="2002-11-14T20:23:00Z">
        <w:r>
          <w:rPr/>
          <w:delText xml:space="preserve">Power ON/OFF </w:delText>
        </w:r>
      </w:del>
      <w:del w:id="1226" w:author="Nobuyoshi Kitamura" w:date="2002-11-13T20:49:00Z">
        <w:r>
          <w:rPr/>
          <w:delText>c</w:delText>
        </w:r>
      </w:del>
      <w:del w:id="1227" w:author="Nobuyoshi Kitamura" w:date="2002-11-14T20:23:00Z">
        <w:r>
          <w:rPr/>
          <w:delText>ontrol</w:delText>
        </w:r>
      </w:del>
    </w:p>
    <w:p>
      <w:pPr>
        <w:pStyle w:val="CommentText"/>
        <w:rPr>
          <w:del w:id="1236" w:author="Nobuyoshi Kitamura" w:date="2002-11-13T20:50:00Z"/>
        </w:rPr>
      </w:pPr>
      <w:del w:id="1229" w:author="Nobuyoshi Kitamura" w:date="2002-11-14T20:23:00Z">
        <w:r>
          <w:rPr/>
          <w:delText xml:space="preserve">The PMT HV Base board shall support a power ON/OFF control by the DOM </w:delText>
        </w:r>
      </w:del>
      <w:del w:id="1230" w:author="Nobuyoshi Kitamura" w:date="2002-11-14T19:00:00Z">
        <w:r>
          <w:rPr/>
          <w:delText>m</w:delText>
        </w:r>
      </w:del>
      <w:del w:id="1231" w:author="Nobuyoshi Kitamura" w:date="2002-11-14T20:23:00Z">
        <w:r>
          <w:rPr/>
          <w:delText xml:space="preserve">ain </w:delText>
        </w:r>
      </w:del>
      <w:del w:id="1232" w:author="Nobuyoshi Kitamura" w:date="2002-11-14T19:00:00Z">
        <w:r>
          <w:rPr/>
          <w:delText>b</w:delText>
        </w:r>
      </w:del>
      <w:del w:id="1233" w:author="Nobuyoshi Kitamura" w:date="2002-11-14T20:23:00Z">
        <w:r>
          <w:rPr/>
          <w:delText>oard through the ribbon cable (</w:delText>
        </w:r>
      </w:del>
      <w:del w:id="1234" w:author="Nobuyoshi Kitamura" w:date="2002-11-14T20:23:00Z">
        <w:r>
          <w:rPr>
            <w:b/>
            <w:bCs/>
          </w:rPr>
          <w:fldChar w:fldCharType="begin"/>
        </w:r>
        <w:r>
          <w:rPr>
            <w:b/>
            <w:bCs/>
          </w:rPr>
          <w:delInstrText xml:space="preserve"> REF _Ref19631623 \r \h </w:delInstrText>
        </w:r>
        <w:r>
          <w:rPr>
            <w:b/>
            <w:bCs/>
          </w:rPr>
          <w:fldChar w:fldCharType="separate"/>
        </w:r>
        <w:r>
          <w:rPr>
            <w:b/>
            <w:bCs/>
          </w:rPr>
          <w:delText>Error: Reference source not found</w:delText>
        </w:r>
        <w:r>
          <w:rPr>
            <w:b/>
            <w:bCs/>
          </w:rPr>
          <w:fldChar w:fldCharType="end"/>
        </w:r>
      </w:del>
      <w:del w:id="1235" w:author="Nobuyoshi Kitamura" w:date="2002-11-14T20:23:00Z">
        <w:r>
          <w:rPr/>
          <w:delText>).</w:delText>
        </w:r>
      </w:del>
    </w:p>
    <w:p>
      <w:pPr>
        <w:pStyle w:val="CommentText"/>
        <w:rPr>
          <w:del w:id="1238" w:author="Nobuyoshi Kitamura" w:date="2002-10-24T19:54:00Z"/>
        </w:rPr>
      </w:pPr>
      <w:del w:id="1237" w:author="Nobuyoshi Kitamura" w:date="2002-10-24T19:54:00Z">
        <w:r>
          <w:rPr/>
        </w:r>
      </w:del>
    </w:p>
    <w:p>
      <w:pPr>
        <w:pStyle w:val="CommentText"/>
        <w:rPr>
          <w:del w:id="1244" w:author="Nobuyoshi Kitamura" w:date="2002-11-14T20:23:00Z"/>
        </w:rPr>
      </w:pPr>
      <w:del w:id="1239" w:author="Nobuyoshi Kitamura" w:date="2002-11-14T20:23:00Z">
        <w:r>
          <w:rPr/>
          <w:delText xml:space="preserve">Digital </w:delText>
        </w:r>
      </w:del>
      <w:del w:id="1240" w:author="Nobuyoshi Kitamura" w:date="2002-11-14T19:07:00Z">
        <w:r>
          <w:rPr/>
          <w:delText>b</w:delText>
        </w:r>
      </w:del>
      <w:del w:id="1241" w:author="Nobuyoshi Kitamura" w:date="2002-11-14T20:23:00Z">
        <w:r>
          <w:rPr/>
          <w:delText xml:space="preserve">oard </w:delText>
        </w:r>
      </w:del>
      <w:del w:id="1242" w:author="Nobuyoshi Kitamura" w:date="2002-11-14T19:07:00Z">
        <w:r>
          <w:rPr/>
          <w:delText>i</w:delText>
        </w:r>
      </w:del>
      <w:del w:id="1243" w:author="Nobuyoshi Kitamura" w:date="2002-11-14T20:23:00Z">
        <w:r>
          <w:rPr/>
          <w:delText>dentification</w:delText>
        </w:r>
      </w:del>
    </w:p>
    <w:p>
      <w:pPr>
        <w:pStyle w:val="CommentText"/>
        <w:rPr>
          <w:ins w:id="1256" w:author="Nobuyoshi Kitamura" w:date="2002-11-13T19:46:00Z"/>
        </w:rPr>
      </w:pPr>
      <w:del w:id="1245" w:author="Nobuyoshi Kitamura" w:date="2002-11-14T20:23:00Z">
        <w:r>
          <w:rPr/>
          <w:delText>The PMT HV Base board shall provide a unique digital board identification number (board ID) upon request from the DOM main board.</w:delText>
        </w:r>
      </w:del>
      <w:del w:id="1246" w:author="Nobuyoshi Kitamura" w:date="2002-11-14T19:05:00Z">
        <w:r>
          <w:rPr/>
          <w:delText xml:space="preserve">  </w:delText>
        </w:r>
      </w:del>
      <w:del w:id="1247" w:author="Nobuyoshi Kitamura" w:date="2002-11-14T20:23:00Z">
        <w:r>
          <w:rPr/>
          <w:delText xml:space="preserve">The board ID shall be sent to the DOM main board by serial communication via the ribbon cable when the device IDENT is selected (See </w:delText>
        </w:r>
      </w:del>
      <w:del w:id="1248" w:author="Nobuyoshi Kitamura" w:date="2002-11-14T20:23:00Z">
        <w:r>
          <w:rPr/>
          <w:fldChar w:fldCharType="begin"/>
        </w:r>
        <w:r>
          <w:rPr/>
          <w:delInstrText xml:space="preserve"> REF _Ref19679947 \h </w:delInstrText>
        </w:r>
        <w:r>
          <w:rPr/>
          <w:fldChar w:fldCharType="separate"/>
        </w:r>
        <w:r>
          <w:rPr/>
        </w:r>
        <w:r>
          <w:rPr/>
          <w:fldChar w:fldCharType="end"/>
        </w:r>
      </w:del>
      <w:del w:id="1249" w:author="Nobuyoshi Kitamura" w:date="2002-11-14T20:23:00Z">
        <w:r>
          <w:rPr/>
          <w:delText xml:space="preserve">, </w:delText>
        </w:r>
      </w:del>
      <w:del w:id="1250" w:author="Nobuyoshi Kitamura" w:date="2002-11-14T20:23:00Z">
        <w:r>
          <w:rPr/>
          <w:fldChar w:fldCharType="begin"/>
        </w:r>
        <w:r>
          <w:rPr/>
          <w:delInstrText xml:space="preserve"> REF _Ref20726810 \h </w:delInstrText>
        </w:r>
        <w:r>
          <w:rPr/>
          <w:fldChar w:fldCharType="separate"/>
        </w:r>
        <w:r>
          <w:rPr/>
        </w:r>
        <w:r>
          <w:rPr/>
          <w:fldChar w:fldCharType="end"/>
        </w:r>
      </w:del>
      <w:ins w:id="1251" w:author="Nobuyoshi Kitamura" w:date="2002-08-30T15:06:00Z">
        <w:r>
          <w:rPr/>
          <w:t>).</w:t>
        </w:r>
      </w:ins>
      <w:ins w:id="1252" w:author="Nobuyoshi Kitamura" w:date="2002-08-30T15:06:00Z">
        <w:bookmarkStart w:id="60" w:name="__RefHeading___Toc27464558"/>
        <w:bookmarkStart w:id="61" w:name="_Ref25398837"/>
        <w:bookmarkStart w:id="62" w:name="_Ref19634180"/>
        <w:r>
          <w:rPr/>
          <w:t>Ano</w:t>
        </w:r>
      </w:ins>
      <w:ins w:id="1253" w:author="Nobuyoshi Kitamura" w:date="2002-08-30T15:08:00Z">
        <w:r>
          <w:rPr/>
          <w:t xml:space="preserve">de Signal Connection </w:t>
        </w:r>
      </w:ins>
      <w:ins w:id="1254" w:author="Nobuyoshi Kitamura" w:date="2002-08-30T15:08:00Z">
        <w:bookmarkEnd w:id="62"/>
        <w:r>
          <w:rPr/>
          <w:t>Requiremen</w:t>
        </w:r>
      </w:ins>
      <w:ins w:id="1255" w:author="Nobuyoshi Kitamura" w:date="2002-11-13T19:46:00Z">
        <w:r>
          <w:rPr/>
          <w:t>ts</w:t>
        </w:r>
      </w:ins>
      <w:bookmarkEnd w:id="60"/>
      <w:bookmarkEnd w:id="61"/>
    </w:p>
    <w:p>
      <w:pPr>
        <w:pStyle w:val="Heading4"/>
        <w:rPr>
          <w:ins w:id="1258" w:author="Nobuyoshi Kitamura" w:date="2002-08-30T15:08:00Z"/>
        </w:rPr>
      </w:pPr>
      <w:ins w:id="1257" w:author="Nobuyoshi Kitamura" w:date="2002-11-13T19:46:00Z">
        <w:r>
          <w:rPr/>
          <w:t>Signal coupling method</w:t>
        </w:r>
      </w:ins>
    </w:p>
    <w:p>
      <w:pPr>
        <w:pStyle w:val="TextBody"/>
        <w:ind w:left="2160" w:hanging="0"/>
        <w:rPr>
          <w:ins w:id="1260" w:author="Nobuyoshi Kitamura" w:date="2002-11-13T20:05:00Z"/>
        </w:rPr>
      </w:pPr>
      <w:ins w:id="1259" w:author="Nobuyoshi Kitamura" w:date="2002-11-13T18:39:00Z">
        <w:r>
          <w:rPr/>
          <w:t>The PMT HV Base board shall employ a coaxial toroidal transformer in order to deliver the PMT signal pulses to the DOM main board.</w:t>
        </w:r>
      </w:ins>
    </w:p>
    <w:p>
      <w:pPr>
        <w:pStyle w:val="Heading5"/>
        <w:rPr>
          <w:ins w:id="1262" w:author="Nobuyoshi Kitamura" w:date="2002-11-13T20:05:00Z"/>
        </w:rPr>
      </w:pPr>
      <w:ins w:id="1261" w:author="Nobuyoshi Kitamura" w:date="2002-11-13T20:05:00Z">
        <w:bookmarkStart w:id="63" w:name="_Ref24980869"/>
        <w:r>
          <w:rPr/>
          <w:t>Transformer signal definition</w:t>
        </w:r>
      </w:ins>
      <w:bookmarkEnd w:id="63"/>
    </w:p>
    <w:p>
      <w:pPr>
        <w:pStyle w:val="BodyText2"/>
        <w:rPr>
          <w:ins w:id="1264" w:author="Nobuyoshi Kitamura" w:date="2002-11-13T20:05:00Z"/>
        </w:rPr>
      </w:pPr>
      <w:ins w:id="1263" w:author="Nobuyoshi Kitamura" w:date="2002-11-13T20:05:00Z">
        <w:r>
          <w:rPr/>
          <w:t>The transformer shall consist of a coaxial cable wound around a toroidal magnetic core.</w:t>
        </w:r>
      </w:ins>
    </w:p>
    <w:p>
      <w:pPr>
        <w:pStyle w:val="BodyText2"/>
        <w:numPr>
          <w:ilvl w:val="0"/>
          <w:numId w:val="19"/>
        </w:numPr>
        <w:rPr>
          <w:ins w:id="1266" w:author="Nobuyoshi Kitamura" w:date="2002-11-13T20:05:00Z"/>
        </w:rPr>
      </w:pPr>
      <w:ins w:id="1265" w:author="Nobuyoshi Kitamura" w:date="2002-11-13T20:05:00Z">
        <w:r>
          <w:rPr/>
          <w:t>The center conductor and the shielding conductor of the coaxial winding shall provide the primary winding and the secondary winding of the transformer, respectively.</w:t>
        </w:r>
      </w:ins>
    </w:p>
    <w:p>
      <w:pPr>
        <w:pStyle w:val="BodyText2"/>
        <w:numPr>
          <w:ilvl w:val="0"/>
          <w:numId w:val="19"/>
        </w:numPr>
        <w:rPr>
          <w:ins w:id="1271" w:author="Nobuyoshi Kitamura" w:date="2002-11-13T20:11:00Z"/>
        </w:rPr>
      </w:pPr>
      <w:ins w:id="1267" w:author="Nobuyoshi Kitamura" w:date="2002-11-13T20:05:00Z">
        <w:r>
          <w:rPr/>
          <w:t>The primary conductor and the secondary conductor accessible at one end of the coaxial winding shall be designated as the “dotted side” of the terminals (See</w:t>
        </w:r>
      </w:ins>
      <w:r>
        <w:rPr>
          <w:b/>
          <w:bCs/>
        </w:rPr>
        <w:t xml:space="preserve"> </w:t>
      </w:r>
      <w:ins w:id="1268" w:author="Nobuyoshi Kitamura" w:date="2002-11-13T20:05:00Z">
        <w:r>
          <w:rPr>
            <w:b/>
            <w:bCs/>
          </w:rPr>
          <w:fldChar w:fldCharType="begin"/>
        </w:r>
        <w:r>
          <w:rPr>
            <w:b/>
            <w:bCs/>
          </w:rPr>
          <w:instrText xml:space="preserve"> REF _Ref25149878 \h </w:instrText>
        </w:r>
        <w:r>
          <w:rPr>
            <w:b/>
            <w:bCs/>
          </w:rPr>
          <w:fldChar w:fldCharType="separate"/>
        </w:r>
        <w:r>
          <w:rPr>
            <w:b/>
            <w:bCs/>
          </w:rPr>
          <w:t>Figure 3.3</w:t>
        </w:r>
        <w:r>
          <w:rPr>
            <w:b/>
            <w:bCs/>
          </w:rPr>
          <w:fldChar w:fldCharType="end"/>
        </w:r>
      </w:ins>
      <w:ins w:id="1269" w:author="Nobuyoshi Kitamura" w:date="2002-11-13T20:05:00Z">
        <w:r>
          <w:rPr/>
          <w:t>)</w:t>
        </w:r>
      </w:ins>
      <w:ins w:id="1270" w:author="Nobuyoshi Kitamura" w:date="2002-11-13T20:11:00Z">
        <w:r>
          <w:rPr/>
          <w:t>.</w:t>
        </w:r>
      </w:ins>
    </w:p>
    <w:p>
      <w:pPr>
        <w:pStyle w:val="Heading5"/>
        <w:rPr>
          <w:ins w:id="1273" w:author="Nobuyoshi Kitamura" w:date="2002-11-13T20:11:00Z"/>
        </w:rPr>
      </w:pPr>
      <w:ins w:id="1272" w:author="Nobuyoshi Kitamura" w:date="2002-11-13T20:11:00Z">
        <w:r>
          <w:rPr/>
          <w:t>Transformer specification</w:t>
        </w:r>
      </w:ins>
    </w:p>
    <w:p>
      <w:pPr>
        <w:pStyle w:val="BodyText2"/>
        <w:numPr>
          <w:ilvl w:val="0"/>
          <w:numId w:val="4"/>
        </w:numPr>
        <w:rPr>
          <w:ins w:id="1275" w:author="Nobuyoshi Kitamura" w:date="2002-11-13T20:11:00Z"/>
        </w:rPr>
      </w:pPr>
      <w:ins w:id="1274" w:author="Nobuyoshi Kitamura" w:date="2002-11-13T20:11:00Z">
        <w:r>
          <w:rPr/>
          <w:t>The transformer shall consist of a coaxial cable wound nineteen (19) times around a toroidal magnetic core.</w:t>
        </w:r>
      </w:ins>
    </w:p>
    <w:p>
      <w:pPr>
        <w:pStyle w:val="BodyText2"/>
        <w:numPr>
          <w:ilvl w:val="0"/>
          <w:numId w:val="4"/>
        </w:numPr>
        <w:rPr>
          <w:ins w:id="1279" w:author="Nobuyoshi Kitamura" w:date="2002-11-13T20:11:00Z"/>
        </w:rPr>
      </w:pPr>
      <w:ins w:id="1276" w:author="Nobuyoshi Kitamura" w:date="2002-11-13T20:11:00Z">
        <w:r>
          <w:rPr/>
          <w:t xml:space="preserve">The said coaxial cable shall be RG-178/U or RG-178B/U with a </w:t>
        </w:r>
      </w:ins>
      <w:r>
        <w:rPr/>
        <w:t>T</w:t>
      </w:r>
      <w:ins w:id="1277" w:author="Nobuyoshi Kitamura" w:date="2002-11-13T20:11:00Z">
        <w:r>
          <w:rPr/>
          <w:t xml:space="preserve">eflon inner dielectric and a </w:t>
        </w:r>
      </w:ins>
      <w:r>
        <w:rPr/>
        <w:t>T</w:t>
      </w:r>
      <w:ins w:id="1278" w:author="Nobuyoshi Kitamura" w:date="2002-11-13T20:11:00Z">
        <w:r>
          <w:rPr/>
          <w:t>eflon outer jacket</w:t>
        </w:r>
      </w:ins>
      <w:r>
        <w:rPr/>
        <w:t xml:space="preserve"> (Alpha Wire Company (</w:t>
      </w:r>
      <w:hyperlink r:id="rId9">
        <w:r>
          <w:rPr>
            <w:rStyle w:val="InternetLink"/>
          </w:rPr>
          <w:t>www.alphawire.com</w:t>
        </w:r>
      </w:hyperlink>
      <w:r>
        <w:rPr/>
        <w:t>) P/N 9178B or equivalent).</w:t>
      </w:r>
    </w:p>
    <w:p>
      <w:pPr>
        <w:pStyle w:val="BodyText2"/>
        <w:numPr>
          <w:ilvl w:val="0"/>
          <w:numId w:val="4"/>
        </w:numPr>
        <w:rPr>
          <w:ins w:id="1283" w:author="Nobuyoshi Kitamura" w:date="2002-11-13T20:11:00Z"/>
        </w:rPr>
      </w:pPr>
      <w:ins w:id="1280" w:author="Nobuyoshi Kitamura" w:date="2002-11-13T20:11:00Z">
        <w:r>
          <w:rPr/>
          <w:t>The said toroidal magnetic core shall be Magnetics Model ZH-42206-TC (</w:t>
        </w:r>
      </w:ins>
      <w:hyperlink r:id="rId10">
        <w:ins w:id="1281" w:author="Nobuyoshi Kitamura" w:date="2002-11-13T20:11:00Z">
          <w:r>
            <w:rPr>
              <w:rStyle w:val="InternetLink"/>
            </w:rPr>
            <w:t>www.mag-inc.com</w:t>
          </w:r>
        </w:ins>
      </w:hyperlink>
      <w:ins w:id="1282" w:author="Nobuyoshi Kitamura" w:date="2002-11-13T20:11:00Z">
        <w:r>
          <w:rPr/>
          <w:t>) or equivalent.</w:t>
        </w:r>
      </w:ins>
    </w:p>
    <w:p>
      <w:pPr>
        <w:pStyle w:val="BodyText2"/>
        <w:numPr>
          <w:ilvl w:val="0"/>
          <w:numId w:val="4"/>
        </w:numPr>
        <w:rPr>
          <w:ins w:id="1285" w:author="Nobuyoshi Kitamura" w:date="2002-11-13T20:11:00Z"/>
        </w:rPr>
      </w:pPr>
      <w:ins w:id="1284" w:author="Nobuyoshi Kitamura" w:date="2002-11-13T20:11:00Z">
        <w:r>
          <w:rPr/>
          <w:t>Adequate spacing between the windings shall be provided in order to insure high-voltage isolation integrity.</w:t>
        </w:r>
      </w:ins>
    </w:p>
    <w:p>
      <w:pPr>
        <w:pStyle w:val="BodyText2"/>
        <w:numPr>
          <w:ilvl w:val="0"/>
          <w:numId w:val="4"/>
        </w:numPr>
        <w:rPr>
          <w:ins w:id="1287" w:author="Nobuyoshi Kitamura" w:date="2002-11-13T19:47:00Z"/>
        </w:rPr>
      </w:pPr>
      <w:ins w:id="1286" w:author="Nobuyoshi Kitamura" w:date="2002-11-13T20:11:00Z">
        <w:r>
          <w:rPr/>
          <w:t>There shall be an adequate means to hold the windings in place (such as a plastic plug pressed into the toroidal center, or a “belly-band” around the transformer).</w:t>
        </w:r>
      </w:ins>
    </w:p>
    <w:p>
      <w:pPr>
        <w:pStyle w:val="Heading5"/>
        <w:rPr>
          <w:ins w:id="1289" w:author="Nobuyoshi Kitamura" w:date="2002-11-13T19:47:00Z"/>
        </w:rPr>
      </w:pPr>
      <w:ins w:id="1288" w:author="Nobuyoshi Kitamura" w:date="2002-11-13T19:47:00Z">
        <w:bookmarkStart w:id="64" w:name="_Ref25642900"/>
        <w:r>
          <w:rPr/>
          <w:t>Primary side requirements</w:t>
        </w:r>
      </w:ins>
      <w:r>
        <w:rPr>
          <w:rStyle w:val="EndnoteCharacters"/>
          <w:rStyle w:val="EndnoteAnchor"/>
          <w:b/>
          <w:bCs/>
        </w:rPr>
        <w:endnoteReference w:id="11"/>
      </w:r>
      <w:bookmarkEnd w:id="64"/>
    </w:p>
    <w:p>
      <w:pPr>
        <w:pStyle w:val="BodyText2"/>
        <w:numPr>
          <w:ilvl w:val="0"/>
          <w:numId w:val="10"/>
        </w:numPr>
        <w:rPr>
          <w:ins w:id="1294" w:author="Nobuyoshi Kitamura" w:date="2002-11-13T19:53:00Z"/>
        </w:rPr>
      </w:pPr>
      <w:ins w:id="1290" w:author="Nobuyoshi Kitamura" w:date="2002-11-13T19:47:00Z">
        <w:r>
          <w:rPr/>
          <w:t>The primary side of the coaxial transformer shall be terminated with a 100</w:t>
        </w:r>
      </w:ins>
      <w:ins w:id="1291" w:author="Nobuyoshi Kitamura" w:date="2002-11-13T19:47:00Z">
        <w:r>
          <w:rPr>
            <w:rFonts w:cs="Symbol" w:ascii="Symbol" w:hAnsi="Symbol"/>
          </w:rPr>
          <w:t></w:t>
        </w:r>
      </w:ins>
      <w:ins w:id="1292" w:author="Nobuyoshi Kitamura" w:date="2002-11-13T19:47:00Z">
        <w:r>
          <w:rPr/>
          <w:t xml:space="preserve"> resister across the primary terminals (</w:t>
        </w:r>
      </w:ins>
      <w:ins w:id="1293" w:author="Nobuyoshi Kitamura" w:date="2002-11-13T19:53:00Z">
        <w:r>
          <w:rPr/>
          <w:t>“back termination”).</w:t>
        </w:r>
      </w:ins>
    </w:p>
    <w:p>
      <w:pPr>
        <w:pStyle w:val="BodyText2"/>
        <w:numPr>
          <w:ilvl w:val="0"/>
          <w:numId w:val="10"/>
        </w:numPr>
        <w:rPr>
          <w:ins w:id="1298" w:author="Nobuyoshi Kitamura" w:date="2002-11-13T19:54:00Z"/>
        </w:rPr>
      </w:pPr>
      <w:ins w:id="1295" w:author="Nobuyoshi Kitamura" w:date="2002-11-13T19:53:00Z">
        <w:r>
          <w:rPr/>
          <w:t>The “dotted” side</w:t>
        </w:r>
      </w:ins>
      <w:ins w:id="1296" w:author="Nobuyoshi Kitamura" w:date="2002-11-13T19:57:00Z">
        <w:r>
          <w:rPr/>
          <w:t xml:space="preserve"> </w:t>
        </w:r>
      </w:ins>
      <w:ins w:id="1297" w:author="Nobuyoshi Kitamura" w:date="2002-11-13T19:54:00Z">
        <w:r>
          <w:rPr/>
          <w:t>of the primary terminal shall connect to the PMT anode terminal.</w:t>
        </w:r>
      </w:ins>
    </w:p>
    <w:p>
      <w:pPr>
        <w:pStyle w:val="BodyText2"/>
        <w:numPr>
          <w:ilvl w:val="0"/>
          <w:numId w:val="10"/>
        </w:numPr>
        <w:rPr>
          <w:ins w:id="1301" w:author="Nobuyoshi Kitamura" w:date="2002-11-13T19:56:00Z"/>
        </w:rPr>
      </w:pPr>
      <w:ins w:id="1299" w:author="Nobuyoshi Kitamura" w:date="2002-11-13T19:54:00Z">
        <w:r>
          <w:rPr/>
          <w:t xml:space="preserve">The “un-dotted” </w:t>
        </w:r>
      </w:ins>
      <w:ins w:id="1300" w:author="Nobuyoshi Kitamura" w:date="2002-11-13T19:56:00Z">
        <w:r>
          <w:rPr/>
          <w:t>side of the primary terminal shall connect to the source of the anode high-voltage.</w:t>
        </w:r>
      </w:ins>
    </w:p>
    <w:p>
      <w:pPr>
        <w:pStyle w:val="Heading5"/>
        <w:rPr>
          <w:rFonts w:cs="Arial"/>
          <w:ins w:id="1303" w:author="Nobuyoshi Kitamura" w:date="2002-11-13T19:57:00Z"/>
        </w:rPr>
      </w:pPr>
      <w:ins w:id="1302" w:author="Nobuyoshi Kitamura" w:date="2002-11-13T19:56:00Z">
        <w:bookmarkStart w:id="65" w:name="_Ref25642930"/>
        <w:bookmarkStart w:id="66" w:name="_Ref24982571"/>
        <w:r>
          <w:rPr>
            <w:rFonts w:cs="Arial"/>
          </w:rPr>
          <w:t>Secondary side requirements</w:t>
        </w:r>
      </w:ins>
      <w:bookmarkEnd w:id="66"/>
      <w:r>
        <w:rPr>
          <w:rStyle w:val="EndnoteCharacters"/>
          <w:rStyle w:val="EndnoteAnchor"/>
          <w:rFonts w:cs="Arial"/>
          <w:b/>
          <w:bCs/>
        </w:rPr>
        <w:endnoteReference w:id="12"/>
      </w:r>
      <w:bookmarkEnd w:id="65"/>
    </w:p>
    <w:p>
      <w:pPr>
        <w:pStyle w:val="BodyText2"/>
        <w:numPr>
          <w:ilvl w:val="0"/>
          <w:numId w:val="22"/>
        </w:numPr>
        <w:rPr>
          <w:ins w:id="1305" w:author="Nobuyoshi Kitamura" w:date="2002-11-13T20:21:00Z"/>
        </w:rPr>
      </w:pPr>
      <w:ins w:id="1304" w:author="Nobuyoshi Kitamura" w:date="2002-11-13T19:57:00Z">
        <w:r>
          <w:rPr/>
          <w:t>The secondary side of the coaxial transformer shall be connected to the DOM Main Board using a coaxial medium.</w:t>
        </w:r>
      </w:ins>
    </w:p>
    <w:p>
      <w:pPr>
        <w:pStyle w:val="BodyText2"/>
        <w:numPr>
          <w:ilvl w:val="0"/>
          <w:numId w:val="22"/>
        </w:numPr>
        <w:rPr>
          <w:ins w:id="1309" w:author="Nobuyoshi Kitamura" w:date="2002-11-13T20:00:00Z"/>
        </w:rPr>
      </w:pPr>
      <w:ins w:id="1306" w:author="Nobuyoshi Kitamura" w:date="2002-11-13T20:00:00Z">
        <w:r>
          <w:rPr/>
          <w:t>The said coaxial medium shall be RG-180B/U or a similar coaxial cable with a characteristic impedance of 100</w:t>
        </w:r>
      </w:ins>
      <w:ins w:id="1307" w:author="Nobuyoshi Kitamura" w:date="2002-11-13T20:00:00Z">
        <w:r>
          <w:rPr>
            <w:rFonts w:cs="Symbol" w:ascii="Symbol" w:hAnsi="Symbol"/>
          </w:rPr>
          <w:t></w:t>
        </w:r>
      </w:ins>
      <w:ins w:id="1308" w:author="Nobuyoshi Kitamura" w:date="2002-11-13T20:00:00Z">
        <w:r>
          <w:rPr/>
          <w:t>.</w:t>
        </w:r>
      </w:ins>
    </w:p>
    <w:p>
      <w:pPr>
        <w:pStyle w:val="BodyText2"/>
        <w:numPr>
          <w:ilvl w:val="0"/>
          <w:numId w:val="22"/>
        </w:numPr>
        <w:rPr>
          <w:ins w:id="1312" w:author="Nobuyoshi Kitamura" w:date="2002-11-13T18:42:00Z"/>
        </w:rPr>
      </w:pPr>
      <w:ins w:id="1310" w:author="Nobuyoshi Kitamura" w:date="2002-11-13T20:00:00Z">
        <w:r>
          <w:rPr/>
          <w:t xml:space="preserve">The center conductor and the shield conductor of the said coaxial cable shall connect to the “dotted” side and the “un-dotted” side of the secondary terminal of the </w:t>
        </w:r>
      </w:ins>
      <w:ins w:id="1311" w:author="Nobuyoshi Kitamura" w:date="2002-11-13T20:02:00Z">
        <w:r>
          <w:rPr/>
          <w:t>transformer, respectively.</w:t>
        </w:r>
      </w:ins>
    </w:p>
    <w:p>
      <w:pPr>
        <w:pStyle w:val="Normal"/>
        <w:ind w:left="2160" w:hanging="0"/>
        <w:rPr/>
      </w:pPr>
      <w:ins w:id="1313" w:author="Nobuyoshi Kitamura" w:date="2002-11-15T13:24:00Z">
        <w:r>
          <w:rPr/>
          <w:drawing>
            <wp:inline distT="0" distB="0" distL="0" distR="0">
              <wp:extent cx="320611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4" r="-2" b="-4"/>
                      <a:stretch>
                        <a:fillRect/>
                      </a:stretch>
                    </pic:blipFill>
                    <pic:spPr bwMode="auto">
                      <a:xfrm>
                        <a:off x="0" y="0"/>
                        <a:ext cx="3206115" cy="1602740"/>
                      </a:xfrm>
                      <a:prstGeom prst="rect">
                        <a:avLst/>
                      </a:prstGeom>
                    </pic:spPr>
                  </pic:pic>
                </a:graphicData>
              </a:graphic>
            </wp:inline>
          </w:drawing>
        </w:r>
      </w:ins>
    </w:p>
    <w:p>
      <w:pPr>
        <w:pStyle w:val="Caption"/>
        <w:rPr/>
      </w:pPr>
      <w:bookmarkStart w:id="67" w:name="__RefHeading___Toc27464577"/>
      <w:bookmarkStart w:id="68" w:name="_Ref25149878"/>
      <w:bookmarkEnd w:id="67"/>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bookmarkEnd w:id="68"/>
      <w:r>
        <w:rPr>
          <w:rPrChange w:id="0" w:author="Nobuyoshi Kitamura" w:date="2002-08-29T11:31:00Z"/>
        </w:rPr>
        <w:tab/>
        <w:t>Anode signal coupling transformer signal definition (Illustration purpose only.  See text for correct winding requirements).</w:t>
      </w:r>
    </w:p>
    <w:p>
      <w:pPr>
        <w:pStyle w:val="TextBody"/>
        <w:rPr>
          <w:del w:id="1319" w:author="Nobuyoshi Kitamura" w:date="2002-11-13T19:06:00Z"/>
        </w:rPr>
      </w:pPr>
      <w:del w:id="1318" w:author="Nobuyoshi Kitamura" w:date="2002-11-13T19:06:00Z">
        <w:r>
          <w:rPr/>
        </w:r>
      </w:del>
    </w:p>
    <w:p>
      <w:pPr>
        <w:pStyle w:val="TextBody"/>
        <w:rPr>
          <w:rFonts w:cs="Arial"/>
        </w:rPr>
      </w:pPr>
      <w:del w:id="1320" w:author="Nobuyoshi Kitamura" w:date="2002-11-15T13:21:00Z">
        <w:r>
          <w:rPr>
            <w:rFonts w:cs="Arial"/>
          </w:rPr>
          <w:drawing>
            <wp:inline distT="0" distB="0" distL="0" distR="0">
              <wp:extent cx="379984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799840" cy="1390650"/>
                      </a:xfrm>
                      <a:prstGeom prst="rect">
                        <a:avLst/>
                      </a:prstGeom>
                    </pic:spPr>
                  </pic:pic>
                </a:graphicData>
              </a:graphic>
            </wp:inline>
          </w:drawing>
        </w:r>
      </w:del>
    </w:p>
    <w:p>
      <w:pPr>
        <w:pStyle w:val="Heading5"/>
        <w:rPr>
          <w:del w:id="1322" w:author="Nobuyoshi Kitamura" w:date="2002-11-13T19:47:00Z"/>
        </w:rPr>
      </w:pPr>
      <w:ins w:id="1321" w:author="Nobuyoshi Kitamura" w:date="2002-11-13T20:23:00Z">
        <w:bookmarkStart w:id="69" w:name="_Ref25065461"/>
        <w:r>
          <w:rPr/>
          <w:t>Coaxial cable installation requirement</w:t>
        </w:r>
      </w:ins>
      <w:bookmarkEnd w:id="69"/>
    </w:p>
    <w:p>
      <w:pPr>
        <w:pStyle w:val="Heading5"/>
        <w:rPr>
          <w:ins w:id="1324" w:author="Nobuyoshi Kitamura" w:date="2002-11-13T20:23:00Z"/>
        </w:rPr>
      </w:pPr>
      <w:ins w:id="1323" w:author="Nobuyoshi Kitamura" w:date="2002-11-13T20:23:00Z">
        <w:r>
          <w:rPr/>
        </w:r>
      </w:ins>
      <w:bookmarkStart w:id="70" w:name="_Ref25643149"/>
      <w:bookmarkStart w:id="71" w:name="_Ref25643149"/>
      <w:bookmarkEnd w:id="71"/>
    </w:p>
    <w:p>
      <w:pPr>
        <w:pStyle w:val="TextBody"/>
        <w:ind w:left="2160" w:hanging="0"/>
        <w:rPr>
          <w:ins w:id="1329" w:author="Nobuyoshi Kitamura" w:date="2002-11-13T20:27:00Z"/>
        </w:rPr>
      </w:pPr>
      <w:ins w:id="1325" w:author="Nobuyoshi Kitamura" w:date="2002-11-13T20:23:00Z">
        <w:bookmarkStart w:id="72" w:name="_Ref25643149"/>
        <w:bookmarkEnd w:id="72"/>
        <w:r>
          <w:rPr/>
          <w:t xml:space="preserve">The PMT HV Base </w:t>
        </w:r>
      </w:ins>
      <w:r>
        <w:rPr/>
        <w:t>B</w:t>
      </w:r>
      <w:ins w:id="1326" w:author="Nobuyoshi Kitamura" w:date="2002-11-13T20:24:00Z">
        <w:r>
          <w:rPr/>
          <w:t xml:space="preserve">oard shall be delivered with the coaxial cable specified in </w:t>
        </w:r>
      </w:ins>
      <w:ins w:id="1327" w:author="Nobuyoshi Kitamura" w:date="2002-11-13T20:27:00Z">
        <w:r>
          <w:rPr>
            <w:b/>
            <w:bCs/>
          </w:rPr>
          <w:fldChar w:fldCharType="begin"/>
        </w:r>
        <w:r>
          <w:rPr>
            <w:b/>
            <w:bCs/>
          </w:rPr>
          <w:instrText xml:space="preserve"> REF _Ref24982571 \r \h </w:instrText>
        </w:r>
        <w:r>
          <w:rPr>
            <w:b/>
            <w:bCs/>
          </w:rPr>
          <w:fldChar w:fldCharType="separate"/>
        </w:r>
        <w:r>
          <w:rPr>
            <w:b/>
            <w:bCs/>
          </w:rPr>
          <w:t>5.2.3.1.D</w:t>
        </w:r>
        <w:r>
          <w:rPr>
            <w:b/>
            <w:bCs/>
          </w:rPr>
          <w:fldChar w:fldCharType="end"/>
        </w:r>
      </w:ins>
      <w:ins w:id="1328" w:author="Nobuyoshi Kitamura" w:date="2002-11-13T20:27:00Z">
        <w:r>
          <w:rPr/>
          <w:t xml:space="preserve"> installed.</w:t>
        </w:r>
      </w:ins>
    </w:p>
    <w:p>
      <w:pPr>
        <w:pStyle w:val="BodyText2"/>
        <w:numPr>
          <w:ilvl w:val="0"/>
          <w:numId w:val="11"/>
        </w:numPr>
        <w:rPr>
          <w:ins w:id="1331" w:author="Nobuyoshi Kitamura" w:date="2002-11-13T20:33:00Z"/>
        </w:rPr>
      </w:pPr>
      <w:ins w:id="1330" w:author="Nobuyoshi Kitamura" w:date="2002-11-13T20:29:00Z">
        <w:r>
          <w:rPr/>
          <w:t>Electrical connections of the coaxial cable shall be accomplished by direct soldering.</w:t>
        </w:r>
      </w:ins>
      <w:r>
        <w:rPr>
          <w:rStyle w:val="EndnoteCharacters"/>
          <w:rStyle w:val="EndnoteAnchor"/>
        </w:rPr>
        <w:endnoteReference w:id="13"/>
      </w:r>
    </w:p>
    <w:p>
      <w:pPr>
        <w:pStyle w:val="BodyText2"/>
        <w:numPr>
          <w:ilvl w:val="0"/>
          <w:numId w:val="11"/>
        </w:numPr>
        <w:rPr>
          <w:ins w:id="1333" w:author="Nobuyoshi Kitamura" w:date="2002-11-13T20:30:00Z"/>
        </w:rPr>
      </w:pPr>
      <w:ins w:id="1332" w:author="Nobuyoshi Kitamura" w:date="2002-11-13T20:33:00Z">
        <w:r>
          <w:rPr/>
          <w:t>The said electrical connections shall not degrade when the cable is pulled with a maximum of 5kg of force in any directions.</w:t>
        </w:r>
      </w:ins>
    </w:p>
    <w:p>
      <w:pPr>
        <w:pStyle w:val="BodyText2"/>
        <w:numPr>
          <w:ilvl w:val="0"/>
          <w:numId w:val="11"/>
        </w:numPr>
        <w:rPr>
          <w:ins w:id="1340" w:author="Nobuyoshi Kitamura" w:date="2002-11-13T20:30:00Z"/>
        </w:rPr>
      </w:pPr>
      <w:ins w:id="1334" w:author="Nobuyoshi Kitamura" w:date="2002-11-13T20:30:00Z">
        <w:r>
          <w:rPr/>
          <w:t xml:space="preserve">The length of the </w:t>
        </w:r>
      </w:ins>
      <w:ins w:id="1335" w:author="Nobuyoshi Kitamura" w:date="2002-11-13T20:32:00Z">
        <w:r>
          <w:rPr/>
          <w:t xml:space="preserve">coaxial </w:t>
        </w:r>
      </w:ins>
      <w:ins w:id="1336" w:author="Nobuyoshi Kitamura" w:date="2002-11-13T20:30:00Z">
        <w:r>
          <w:rPr/>
          <w:t xml:space="preserve">cable shall be </w:t>
        </w:r>
      </w:ins>
      <w:r>
        <w:rPr/>
        <w:t>2</w:t>
      </w:r>
      <w:ins w:id="1337" w:author="Nobuyoshi Kitamura" w:date="2002-11-13T20:30:00Z">
        <w:r>
          <w:rPr/>
          <w:t xml:space="preserve">0 </w:t>
        </w:r>
      </w:ins>
      <w:ins w:id="1338" w:author="Nobuyoshi Kitamura" w:date="2002-11-13T20:30:00Z">
        <w:r>
          <w:rPr>
            <w:rFonts w:eastAsia="Symbol" w:cs="Symbol" w:ascii="Symbol" w:hAnsi="Symbol"/>
          </w:rPr>
          <w:t></w:t>
        </w:r>
      </w:ins>
      <w:ins w:id="1339" w:author="Nobuyoshi Kitamura" w:date="2002-11-13T20:30:00Z">
        <w:r>
          <w:rPr/>
          <w:t>1cm.</w:t>
        </w:r>
      </w:ins>
    </w:p>
    <w:p>
      <w:pPr>
        <w:pStyle w:val="BodyText2"/>
        <w:numPr>
          <w:ilvl w:val="0"/>
          <w:numId w:val="11"/>
        </w:numPr>
        <w:rPr>
          <w:rFonts w:cs="Arial"/>
        </w:rPr>
      </w:pPr>
      <w:r>
        <w:rPr/>
        <w:t>The end of the said coaxial cable not attached to the PCB shall have a right-angle, crimp-type SMB connector.</w:t>
        <w:rPrChange w:id="0" w:author="Nobuyoshi Kitamura" w:date="2002-08-28T18:05:00Z"/>
      </w:r>
    </w:p>
    <w:p>
      <w:pPr>
        <w:pStyle w:val="BodyText2"/>
        <w:numPr>
          <w:ilvl w:val="0"/>
          <w:numId w:val="11"/>
        </w:numPr>
        <w:rPr>
          <w:rFonts w:cs="Arial"/>
          <w:ins w:id="1341" w:author="Nobuyoshi Kitamura" w:date="2002-08-28T18:05:00Z"/>
        </w:rPr>
      </w:pPr>
      <w:r>
        <w:rPr>
          <w:rFonts w:cs="Arial"/>
        </w:rPr>
        <w:t>The said SMB connector shall be AEP 2715-1521-004, gold plated coax crimp type; or, Sealectro 51-128-9511</w:t>
      </w:r>
      <w:r>
        <w:rPr>
          <w:rStyle w:val="EndnoteCharacters"/>
          <w:rStyle w:val="EndnoteAnchor"/>
          <w:rFonts w:cs="Arial"/>
        </w:rPr>
        <w:endnoteReference w:id="14"/>
      </w:r>
      <w:r>
        <w:rPr>
          <w:rFonts w:cs="Arial"/>
        </w:rPr>
        <w:t>.</w:t>
      </w:r>
      <w:r>
        <w:br w:type="page"/>
      </w:r>
    </w:p>
    <w:p>
      <w:pPr>
        <w:pStyle w:val="Normal"/>
        <w:rPr>
          <w:rFonts w:cs="Arial"/>
          <w:del w:id="1343" w:author="Nobuyoshi Kitamura" w:date="2002-11-14T19:56:00Z"/>
        </w:rPr>
      </w:pPr>
      <w:del w:id="1342" w:author="Nobuyoshi Kitamura" w:date="2002-11-14T19:56:00Z">
        <w:r>
          <w:rPr>
            <w:rFonts w:cs="Arial"/>
          </w:rPr>
        </w:r>
      </w:del>
    </w:p>
    <w:p>
      <w:pPr>
        <w:pStyle w:val="Normal"/>
        <w:rPr/>
      </w:pPr>
      <w:r>
        <w:rPr/>
        <w:t>Overview</w:t>
      </w:r>
    </w:p>
    <w:p>
      <w:pPr>
        <w:pStyle w:val="Heading3"/>
        <w:rPr>
          <w:ins w:id="1347" w:author="Nobuyoshi Kitamura" w:date="2002-08-31T18:20:00Z"/>
        </w:rPr>
      </w:pPr>
      <w:ins w:id="1344" w:author="Nobuyoshi Kitamura" w:date="2002-08-28T18:06:00Z">
        <w:bookmarkStart w:id="73" w:name="__RefHeading___Toc27464559"/>
        <w:bookmarkStart w:id="74" w:name="_Ref25398814"/>
        <w:bookmarkStart w:id="75" w:name="_Ref22014333"/>
        <w:bookmarkEnd w:id="73"/>
        <w:r>
          <w:rPr/>
          <w:t xml:space="preserve">PMT </w:t>
        </w:r>
      </w:ins>
      <w:ins w:id="1345" w:author="Nobuyoshi Kitamura" w:date="2002-11-14T19:53:00Z">
        <w:bookmarkEnd w:id="75"/>
        <w:r>
          <w:rPr/>
          <w:t xml:space="preserve">Mounting </w:t>
        </w:r>
      </w:ins>
      <w:r>
        <w:rPr/>
        <w:t xml:space="preserve">Holes </w:t>
      </w:r>
      <w:ins w:id="1346" w:author="Nobuyoshi Kitamura" w:date="2002-11-14T19:53:00Z">
        <w:r>
          <w:rPr/>
          <w:t>Requirements</w:t>
        </w:r>
      </w:ins>
      <w:bookmarkEnd w:id="74"/>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wp:posOffset>
                </wp:positionV>
                <wp:extent cx="3688715"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3688715" cy="718820"/>
                        </a:xfrm>
                        <a:prstGeom prst="rect"/>
                        <a:solidFill>
                          <a:srgbClr val="FFFFFF">
                            <a:alpha val="0"/>
                          </a:srgbClr>
                        </a:solidFill>
                      </wps:spPr>
                      <wps:txbx>
                        <w:txbxContent>
                          <w:tbl>
                            <w:tblPr>
                              <w:tblW w:w="5809" w:type="dxa"/>
                              <w:jc w:val="left"/>
                              <w:tblInd w:w="-5" w:type="dxa"/>
                              <w:tblLayout w:type="fixed"/>
                              <w:tblCellMar>
                                <w:top w:w="0" w:type="dxa"/>
                                <w:left w:w="108" w:type="dxa"/>
                                <w:bottom w:w="0" w:type="dxa"/>
                                <w:right w:w="108" w:type="dxa"/>
                              </w:tblCellMar>
                            </w:tblPr>
                            <w:tblGrid>
                              <w:gridCol w:w="2214"/>
                              <w:gridCol w:w="3595"/>
                            </w:tblGrid>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connections requirements are summarized in </w:t>
                                  </w:r>
                                  <w:r>
                                    <w:rPr/>
                                    <w:fldChar w:fldCharType="begin"/>
                                  </w:r>
                                  <w:r>
                                    <w:rPr/>
                                    <w:instrText xml:space="preserve"> REF _Ref19633210 \h </w:instrText>
                                  </w:r>
                                  <w:r>
                                    <w:rPr/>
                                    <w:fldChar w:fldCharType="separate"/>
                                  </w:r>
                                  <w:r>
                                    <w:rPr/>
                                  </w:r>
                                  <w:r>
                                    <w:rPr/>
                                    <w:fldChar w:fldCharType="end"/>
                                  </w:r>
                                  <w:del w:id="1348" w:author="Nobuyoshi Kitamura" w:date="2002-11-14T19:56:00Z">
                                    <w:r>
                                      <w:rPr/>
                                      <w:delText>.  The detailed specifications are given in the subsequent sections to follow.</w:delText>
                                    </w:r>
                                  </w:del>
                                  <w:r>
                                    <w:fldChar w:fldCharType="begin"/>
                                  </w:r>
                                  <w:r>
                                    <w:rPr>
                                      <w:lang w:val="en-US" w:eastAsia="en-US"/>
                                    </w:rPr>
                                    <w:instrText xml:space="preserve"> STYLEREF 1 \s </w:instrText>
                                  </w:r>
                                  <w:bookmarkStart w:id="76" w:name="_Ref19633210"/>
                                  <w:r>
                                    <w:rPr>
                                      <w:lang w:val="en-US" w:eastAsia="en-US"/>
                                    </w:rPr>
                                  </w:r>
                                  <w:r>
                                    <w:rPr>
                                      <w:lang w:val="en-US" w:eastAsia="en-US"/>
                                    </w:rPr>
                                    <w:fldChar w:fldCharType="separate"/>
                                  </w:r>
                                  <w:r>
                                    <w:rPr>
                                      <w:lang w:val="en-US" w:eastAsia="en-US"/>
                                    </w:rPr>
                                  </w:r>
                                  <w:del w:id="1349" w:author="Nobuyoshi Kitamura" w:date="2002-10-24T19:14:00Z">
                                    <w:r>
                                      <w:rPr>
                                        <w:lang w:val="en-US" w:eastAsia="en-US"/>
                                      </w:rPr>
                                      <w:delText>4</w:delText>
                                    </w:r>
                                  </w:del>
                                  <w:r>
                                    <w:rPr>
                                      <w:lang w:val="en-US" w:eastAsia="en-US"/>
                                    </w:rPr>
                                  </w:r>
                                  <w:r>
                                    <w:rPr>
                                      <w:lang w:val="en-US" w:eastAsia="en-US"/>
                                    </w:rPr>
                                    <w:fldChar w:fldCharType="end"/>
                                  </w:r>
                                  <w:del w:id="1350" w:author="Nobuyoshi Kitamura" w:date="2002-10-24T19:14:00Z">
                                    <w:r>
                                      <w:rPr/>
                                      <w:delText>.</w:delText>
                                    </w:r>
                                  </w:del>
                                  <w:del w:id="1351" w:author="Nobuyoshi Kitamura" w:date="2002-10-24T19:14:00Z">
                                    <w:r>
                                      <w:rPr/>
                                      <w:fldChar w:fldCharType="begin"/>
                                    </w:r>
                                    <w:r>
                                      <w:rPr/>
                                      <w:delInstrText xml:space="preserve"> SEQ Table \* ARABIC </w:delInstrText>
                                    </w:r>
                                    <w:r>
                                      <w:rPr/>
                                      <w:fldChar w:fldCharType="separate"/>
                                    </w:r>
                                    <w:r>
                                      <w:rPr/>
                                    </w:r>
                                    <w:r>
                                      <w:rPr/>
                                      <w:fldChar w:fldCharType="end"/>
                                    </w:r>
                                  </w:del>
                                  <w:del w:id="1352" w:author="Nobuyoshi Kitamura" w:date="2002-11-13T18:16:00Z">
                                    <w:bookmarkEnd w:id="76"/>
                                    <w:r>
                                      <w:rPr/>
                                      <w:tab/>
                                      <w:tab/>
                                    </w:r>
                                  </w:del>
                                  <w:del w:id="1353" w:author="Nobuyoshi Kitamura" w:date="2002-11-14T19:56:00Z">
                                    <w:r>
                                      <w:rPr/>
                                      <w:delText>Summary of e</w:delText>
                                    </w:r>
                                  </w:del>
                                  <w:del w:id="1354" w:author="Nobuyoshi Kitamura" w:date="2002-11-14T19:56:00Z">
                                    <w:r>
                                      <w:rPr>
                                        <w:rFonts w:cs="Arial"/>
                                        <w:b/>
                                        <w:bCs/>
                                      </w:rPr>
                                      <w:delText>Connection method</w:delText>
                                    </w:r>
                                  </w:del>
                                  <w:del w:id="1355" w:author="Nobuyoshi Kitamura" w:date="2002-11-14T19:56:00Z">
                                    <w:r>
                                      <w:rPr/>
                                      <w:delText>Plated-thru mounting holes</w:delText>
                                    </w:r>
                                  </w:del>
                                </w:p>
                              </w:tc>
                              <w:tc>
                                <w:tcPr>
                                  <w:tcW w:w="3595" w:type="dxa"/>
                                  <w:tcBorders>
                                    <w:top w:val="single" w:sz="4" w:space="0" w:color="000000"/>
                                    <w:left w:val="single" w:sz="4" w:space="0" w:color="000000"/>
                                    <w:bottom w:val="single" w:sz="4" w:space="0" w:color="000000"/>
                                    <w:right w:val="single" w:sz="4" w:space="0" w:color="000000"/>
                                  </w:tcBorders>
                                </w:tcPr>
                                <w:p>
                                  <w:pPr>
                                    <w:pStyle w:val="Normal"/>
                                    <w:rPr/>
                                  </w:pPr>
                                  <w:del w:id="1356" w:author="Nobuyoshi Kitamura" w:date="2002-11-14T19:56:00Z">
                                    <w:r>
                                      <w:rPr/>
                                      <w:delText>The board is physically mounted to the PMT by soldering the pins to these holes, which also makes electrical connections.</w:delText>
                                    </w:r>
                                  </w:del>
                                </w:p>
                              </w:tc>
                            </w:tr>
                          </w:tbl>
                        </w:txbxContent>
                      </wps:txbx>
                      <wps:bodyPr anchor="t" lIns="0" tIns="0" rIns="0" bIns="0">
                        <a:noAutofit/>
                      </wps:bodyPr>
                    </wps:wsp>
                  </a:graphicData>
                </a:graphic>
              </wp:anchor>
            </w:drawing>
          </mc:Choice>
          <mc:Fallback>
            <w:pict>
              <v:rect fillcolor="#FFFFFF" style="position:absolute;rotation:-0;width:290.45pt;height:56.6pt;mso-wrap-distance-left:9pt;mso-wrap-distance-right:9pt;mso-wrap-distance-top:0pt;mso-wrap-distance-bottom:0pt;margin-top:-0.9pt;mso-position-vertical-relative:text;margin-left:70.8pt;mso-position-horizontal:center;mso-position-horizontal-relative:margin">
                <v:fill opacity="0f"/>
                <v:textbox inset="0in,0in,0in,0in">
                  <w:txbxContent>
                    <w:tbl>
                      <w:tblPr>
                        <w:tblW w:w="5809" w:type="dxa"/>
                        <w:jc w:val="left"/>
                        <w:tblInd w:w="-5" w:type="dxa"/>
                        <w:tblLayout w:type="fixed"/>
                        <w:tblCellMar>
                          <w:top w:w="0" w:type="dxa"/>
                          <w:left w:w="108" w:type="dxa"/>
                          <w:bottom w:w="0" w:type="dxa"/>
                          <w:right w:w="108" w:type="dxa"/>
                        </w:tblCellMar>
                      </w:tblPr>
                      <w:tblGrid>
                        <w:gridCol w:w="2214"/>
                        <w:gridCol w:w="3595"/>
                      </w:tblGrid>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connections requirements are summarized in </w:t>
                            </w:r>
                            <w:r>
                              <w:rPr/>
                              <w:fldChar w:fldCharType="begin"/>
                            </w:r>
                            <w:r>
                              <w:rPr/>
                              <w:instrText xml:space="preserve"> REF _Ref19633210 \h </w:instrText>
                            </w:r>
                            <w:r>
                              <w:rPr/>
                              <w:fldChar w:fldCharType="separate"/>
                            </w:r>
                            <w:r>
                              <w:rPr/>
                            </w:r>
                            <w:r>
                              <w:rPr/>
                              <w:fldChar w:fldCharType="end"/>
                            </w:r>
                            <w:del w:id="1357" w:author="Nobuyoshi Kitamura" w:date="2002-11-14T19:56:00Z">
                              <w:r>
                                <w:rPr/>
                                <w:delText>.  The detailed specifications are given in the subsequent sections to follow.</w:delText>
                              </w:r>
                            </w:del>
                            <w:r>
                              <w:fldChar w:fldCharType="begin"/>
                            </w:r>
                            <w:r>
                              <w:rPr>
                                <w:lang w:val="en-US" w:eastAsia="en-US"/>
                              </w:rPr>
                              <w:instrText xml:space="preserve"> STYLEREF 1 \s </w:instrText>
                            </w:r>
                            <w:bookmarkStart w:id="77" w:name="_Ref19633210"/>
                            <w:r>
                              <w:rPr>
                                <w:lang w:val="en-US" w:eastAsia="en-US"/>
                              </w:rPr>
                            </w:r>
                            <w:r>
                              <w:rPr>
                                <w:lang w:val="en-US" w:eastAsia="en-US"/>
                              </w:rPr>
                              <w:fldChar w:fldCharType="separate"/>
                            </w:r>
                            <w:r>
                              <w:rPr>
                                <w:lang w:val="en-US" w:eastAsia="en-US"/>
                              </w:rPr>
                            </w:r>
                            <w:del w:id="1358" w:author="Nobuyoshi Kitamura" w:date="2002-10-24T19:14:00Z">
                              <w:r>
                                <w:rPr>
                                  <w:lang w:val="en-US" w:eastAsia="en-US"/>
                                </w:rPr>
                                <w:delText>4</w:delText>
                              </w:r>
                            </w:del>
                            <w:r>
                              <w:rPr>
                                <w:lang w:val="en-US" w:eastAsia="en-US"/>
                              </w:rPr>
                            </w:r>
                            <w:r>
                              <w:rPr>
                                <w:lang w:val="en-US" w:eastAsia="en-US"/>
                              </w:rPr>
                              <w:fldChar w:fldCharType="end"/>
                            </w:r>
                            <w:del w:id="1359" w:author="Nobuyoshi Kitamura" w:date="2002-10-24T19:14:00Z">
                              <w:r>
                                <w:rPr/>
                                <w:delText>.</w:delText>
                              </w:r>
                            </w:del>
                            <w:del w:id="1360" w:author="Nobuyoshi Kitamura" w:date="2002-10-24T19:14:00Z">
                              <w:r>
                                <w:rPr/>
                                <w:fldChar w:fldCharType="begin"/>
                              </w:r>
                              <w:r>
                                <w:rPr/>
                                <w:delInstrText xml:space="preserve"> SEQ Table \* ARABIC </w:delInstrText>
                              </w:r>
                              <w:r>
                                <w:rPr/>
                                <w:fldChar w:fldCharType="separate"/>
                              </w:r>
                              <w:r>
                                <w:rPr/>
                              </w:r>
                              <w:r>
                                <w:rPr/>
                                <w:fldChar w:fldCharType="end"/>
                              </w:r>
                            </w:del>
                            <w:del w:id="1361" w:author="Nobuyoshi Kitamura" w:date="2002-11-13T18:16:00Z">
                              <w:bookmarkEnd w:id="77"/>
                              <w:r>
                                <w:rPr/>
                                <w:tab/>
                                <w:tab/>
                              </w:r>
                            </w:del>
                            <w:del w:id="1362" w:author="Nobuyoshi Kitamura" w:date="2002-11-14T19:56:00Z">
                              <w:r>
                                <w:rPr/>
                                <w:delText>Summary of e</w:delText>
                              </w:r>
                            </w:del>
                            <w:del w:id="1363" w:author="Nobuyoshi Kitamura" w:date="2002-11-14T19:56:00Z">
                              <w:r>
                                <w:rPr>
                                  <w:rFonts w:cs="Arial"/>
                                  <w:b/>
                                  <w:bCs/>
                                </w:rPr>
                                <w:delText>Connection method</w:delText>
                              </w:r>
                            </w:del>
                            <w:del w:id="1364" w:author="Nobuyoshi Kitamura" w:date="2002-11-14T19:56:00Z">
                              <w:r>
                                <w:rPr/>
                                <w:delText>Plated-thru mounting holes</w:delText>
                              </w:r>
                            </w:del>
                          </w:p>
                        </w:tc>
                        <w:tc>
                          <w:tcPr>
                            <w:tcW w:w="3595" w:type="dxa"/>
                            <w:tcBorders>
                              <w:top w:val="single" w:sz="4" w:space="0" w:color="000000"/>
                              <w:left w:val="single" w:sz="4" w:space="0" w:color="000000"/>
                              <w:bottom w:val="single" w:sz="4" w:space="0" w:color="000000"/>
                              <w:right w:val="single" w:sz="4" w:space="0" w:color="000000"/>
                            </w:tcBorders>
                          </w:tcPr>
                          <w:p>
                            <w:pPr>
                              <w:pStyle w:val="Normal"/>
                              <w:rPr/>
                            </w:pPr>
                            <w:del w:id="1365" w:author="Nobuyoshi Kitamura" w:date="2002-11-14T19:56:00Z">
                              <w:r>
                                <w:rPr/>
                                <w:delText>The board is physically mounted to the PMT by soldering the pins to these holes, which also makes electrical connections.</w:delText>
                              </w:r>
                            </w:del>
                          </w:p>
                        </w:tc>
                      </w:tr>
                    </w:tbl>
                  </w:txbxContent>
                </v:textbox>
                <w10:wrap type="square"/>
              </v:rect>
            </w:pict>
          </mc:Fallback>
        </mc:AlternateContent>
      </w:r>
    </w:p>
    <w:p>
      <w:pPr>
        <w:pStyle w:val="Heading4"/>
        <w:rPr>
          <w:ins w:id="1367" w:author="Nobuyoshi Kitamura" w:date="2002-08-31T18:20:00Z"/>
        </w:rPr>
      </w:pPr>
      <w:ins w:id="1366" w:author="Nobuyoshi Kitamura" w:date="2002-08-31T18:20:00Z">
        <w:r>
          <w:rPr/>
          <w:t>Plated-thru PMT mounting holes and soldering pads</w:t>
        </w:r>
      </w:ins>
    </w:p>
    <w:p>
      <w:pPr>
        <w:pStyle w:val="Heading5"/>
        <w:rPr/>
      </w:pPr>
      <w:r>
        <w:rPr/>
      </w:r>
    </w:p>
    <w:p>
      <w:pPr>
        <w:pStyle w:val="BodyText2"/>
        <w:rPr/>
      </w:pPr>
      <w:ins w:id="1368" w:author="Nobuyoshi Kitamura" w:date="2002-08-28T18:08:00Z">
        <w:r>
          <w:rPr/>
          <w:t xml:space="preserve">The PMT HV Base </w:t>
        </w:r>
      </w:ins>
      <w:r>
        <w:rPr/>
        <w:t xml:space="preserve">board shall have plated-thru holes specified in </w:t>
      </w:r>
      <w:r>
        <w:rPr/>
        <w:fldChar w:fldCharType="begin"/>
      </w:r>
      <w:r>
        <w:rPr/>
        <w:instrText xml:space="preserve"> REF _Ref25149046 \h </w:instrText>
      </w:r>
      <w:r>
        <w:rPr/>
        <w:fldChar w:fldCharType="separate"/>
      </w:r>
      <w:r>
        <w:rPr/>
        <w:t>Figure 3.4</w:t>
      </w:r>
      <w:r>
        <w:rPr/>
        <w:fldChar w:fldCharType="end"/>
      </w:r>
      <w:r>
        <w:rPr/>
        <w:t xml:space="preserve"> in order to make electrical connections to the PMT.</w:t>
      </w:r>
    </w:p>
    <w:p>
      <w:pPr>
        <w:pStyle w:val="Heading5"/>
        <w:rPr/>
      </w:pPr>
      <w:r>
        <w:rPr/>
      </w:r>
    </w:p>
    <w:p>
      <w:pPr>
        <w:pStyle w:val="BodyText2"/>
        <w:rPr/>
      </w:pPr>
      <w:ins w:id="1369" w:author="Nobuyoshi Kitamura" w:date="2002-08-31T17:33:00Z">
        <w:r>
          <w:rPr/>
          <w:t>Each of the said plated-thru holes shall have an annular soldering pad in the manner specified in</w:t>
        </w:r>
      </w:ins>
      <w:r>
        <w:rPr/>
        <w:t xml:space="preserve"> </w:t>
      </w:r>
      <w:ins w:id="1370" w:author="Nobuyoshi Kitamura" w:date="2002-09-01T11:40:00Z">
        <w:r>
          <w:rPr/>
          <w:fldChar w:fldCharType="begin"/>
        </w:r>
        <w:r>
          <w:rPr/>
          <w:instrText xml:space="preserve"> REF _Ref25141545 \h </w:instrText>
        </w:r>
        <w:r>
          <w:rPr/>
          <w:fldChar w:fldCharType="separate"/>
        </w:r>
        <w:r>
          <w:rPr/>
          <w:t>Figure 3.5</w:t>
        </w:r>
        <w:r>
          <w:rPr/>
          <w:fldChar w:fldCharType="end"/>
        </w:r>
      </w:ins>
      <w:r>
        <w:rPr/>
        <w:t xml:space="preserve">.  </w:t>
      </w:r>
    </w:p>
    <w:p>
      <w:pPr>
        <w:pStyle w:val="Heading5"/>
        <w:rPr/>
      </w:pPr>
      <w:r>
        <w:rPr/>
      </w:r>
    </w:p>
    <w:p>
      <w:pPr>
        <w:pStyle w:val="BodyText2"/>
        <w:rPr>
          <w:ins w:id="1372" w:author="Nobuyoshi Kitamura" w:date="2002-08-31T18:22:00Z"/>
        </w:rPr>
      </w:pPr>
      <w:r>
        <w:rPr/>
        <w:t xml:space="preserve">The locations of the said plated-thru holes on the PCB are as specified in </w:t>
      </w:r>
      <w:r>
        <w:rPr/>
        <w:fldChar w:fldCharType="begin"/>
      </w:r>
      <w:r>
        <w:rPr/>
        <w:instrText xml:space="preserve"> REF _Ref27461144 \h </w:instrText>
      </w:r>
      <w:r>
        <w:rPr/>
        <w:fldChar w:fldCharType="separate"/>
      </w:r>
      <w:r>
        <w:rPr/>
        <w:t>Figure 3.7</w:t>
      </w:r>
      <w:r>
        <w:rPr/>
        <w:fldChar w:fldCharType="end"/>
      </w:r>
      <w:ins w:id="1371" w:author="Nobuyoshi Kitamura" w:date="2002-08-31T18:22:00Z">
        <w:r>
          <w:rPr/>
          <w:t>.</w:t>
        </w:r>
      </w:ins>
    </w:p>
    <w:p>
      <w:pPr>
        <w:pStyle w:val="Heading4"/>
        <w:rPr>
          <w:ins w:id="1375" w:author="Nobuyoshi Kitamura" w:date="2002-08-31T18:21:00Z"/>
        </w:rPr>
      </w:pPr>
      <w:bookmarkStart w:id="78" w:name="_Ref25643596"/>
      <w:r>
        <w:rPr>
          <w:rPrChange w:id="0" w:author="Nobuyoshi Kitamura" w:date="2002-08-15T22:27:00Z"/>
        </w:rPr>
        <w:t>Signal assignment to the PMT mounting holes</w:t>
      </w:r>
      <w:r>
        <w:rPr>
          <w:rStyle w:val="EndnoteCharacters"/>
          <w:rStyle w:val="EndnoteAnchor"/>
          <w:rPrChange w:id="0" w:author="Nobuyoshi Kitamura" w:date="2002-08-15T22:27:00Z"/>
        </w:rPr>
        <w:endnoteReference w:id="15"/>
      </w:r>
      <w:bookmarkEnd w:id="78"/>
    </w:p>
    <w:p>
      <w:pPr>
        <w:pStyle w:val="Heading5"/>
        <w:rPr/>
      </w:pPr>
      <w:r>
        <w:rPr/>
      </w:r>
    </w:p>
    <w:p>
      <w:pPr>
        <w:pStyle w:val="BodyText2"/>
        <w:rPr/>
      </w:pPr>
      <w:r>
        <w:rPr/>
        <w:t xml:space="preserve">The electrical signal assignment to the plated-thru PMT mounting holes are as shown in </w:t>
      </w:r>
      <w:r>
        <w:rPr/>
        <w:fldChar w:fldCharType="begin"/>
      </w:r>
      <w:r>
        <w:rPr/>
        <w:instrText xml:space="preserve"> REF _Ref25149046 \h </w:instrText>
      </w:r>
      <w:r>
        <w:rPr/>
        <w:fldChar w:fldCharType="separate"/>
      </w:r>
      <w:r>
        <w:rPr/>
        <w:t>Figure 3.4</w:t>
      </w:r>
      <w:r>
        <w:rPr/>
        <w:fldChar w:fldCharType="end"/>
      </w:r>
      <w:r>
        <w:rPr/>
        <w:t xml:space="preserve"> and </w:t>
      </w:r>
      <w:r>
        <w:rPr/>
        <w:fldChar w:fldCharType="begin"/>
      </w:r>
      <w:r>
        <w:rPr/>
        <w:instrText xml:space="preserve"> REF _Ref27461325 \h </w:instrText>
      </w:r>
      <w:r>
        <w:rPr/>
        <w:fldChar w:fldCharType="separate"/>
      </w:r>
      <w:r>
        <w:rPr/>
        <w:t>Table 3.3</w:t>
      </w:r>
      <w:r>
        <w:rPr/>
        <w:fldChar w:fldCharType="end"/>
      </w:r>
      <w:r>
        <w:rPr/>
        <w:t>.</w:t>
      </w:r>
    </w:p>
    <w:p>
      <w:pPr>
        <w:pStyle w:val="Heading5"/>
        <w:rPr/>
      </w:pPr>
      <w:r>
        <w:rPr/>
      </w:r>
    </w:p>
    <w:p>
      <w:pPr>
        <w:pStyle w:val="BodyText2"/>
        <w:rPr>
          <w:u w:val="single"/>
          <w:del w:id="1377" w:author="Nobuyoshi Kitamura" w:date="2002-08-15T21:00:00Z"/>
        </w:rPr>
      </w:pPr>
      <w:ins w:id="1376" w:author="Nobuyoshi Kitamura" w:date="2002-08-31T17:43:00Z">
        <w:r>
          <w:rPr/>
          <w:t>The PMT HV</w:t>
        </w:r>
      </w:ins>
    </w:p>
    <w:p>
      <w:pPr>
        <w:pStyle w:val="BodyText2"/>
        <w:rPr>
          <w:del w:id="1380" w:author="Nobuyoshi Kitamura" w:date="2002-08-28T18:06:00Z"/>
        </w:rPr>
      </w:pPr>
      <w:del w:id="1378" w:author="Nobuyoshi Kitamura" w:date="2002-08-15T21:13:00Z">
        <w:r>
          <w:rPr>
            <w:u w:val="single"/>
          </w:rPr>
          <w:delText>Connectors</w:delText>
        </w:r>
      </w:del>
      <w:del w:id="1379" w:author="Nobuyoshi Kitamura" w:date="2002-08-15T16:35:00Z">
        <w:r>
          <w:rPr>
            <w:u w:val="single"/>
          </w:rPr>
          <w:delText>.</w:delText>
        </w:r>
      </w:del>
    </w:p>
    <w:p>
      <w:pPr>
        <w:pStyle w:val="BodyText2"/>
        <w:rPr>
          <w:del w:id="1382" w:author="Nobuyoshi Kitamura" w:date="2002-08-15T21:41:00Z"/>
        </w:rPr>
      </w:pPr>
      <w:del w:id="1381" w:author="Nobuyoshi Kitamura" w:date="2002-08-15T21:41:00Z">
        <w:r>
          <w:rPr/>
        </w:r>
      </w:del>
    </w:p>
    <w:p>
      <w:pPr>
        <w:pStyle w:val="BodyText2"/>
        <w:rPr>
          <w:ins w:id="1387" w:author="Nobuyoshi Kitamura" w:date="2002-08-15T22:21:00Z"/>
        </w:rPr>
      </w:pPr>
      <w:del w:id="1383" w:author="Nobuyoshi Kitamura" w:date="2002-08-28T18:07:00Z">
        <w:r>
          <w:rPr>
            <w:u w:val="single"/>
          </w:rPr>
          <w:delText>PMT</w:delText>
        </w:r>
      </w:del>
      <w:del w:id="1384" w:author="Nobuyoshi Kitamura" w:date="2002-08-15T22:05:00Z">
        <w:r>
          <w:rPr>
            <w:u w:val="single"/>
          </w:rPr>
          <w:delText>.</w:delText>
        </w:r>
      </w:del>
      <w:ins w:id="1385" w:author="Nobuyoshi Kitamura" w:date="2002-08-16T14:12:00Z">
        <w:r>
          <w:rPr/>
          <w:t xml:space="preserve"> </w:t>
        </w:r>
      </w:ins>
      <w:r>
        <w:rPr/>
        <w:t xml:space="preserve">Base </w:t>
      </w:r>
      <w:ins w:id="1386" w:author="Nobuyoshi Kitamura" w:date="2002-08-16T14:11:00Z">
        <w:r>
          <w:rPr/>
          <w:t xml:space="preserve">board shall not be required to have holes to accommodate the pins that are assigned “No connection”. </w:t>
        </w:r>
      </w:ins>
    </w:p>
    <w:p>
      <w:pPr>
        <w:pStyle w:val="Normal"/>
        <w:rPr>
          <w:rFonts w:cs="Arial"/>
          <w:ins w:id="1389" w:author="Nobuyoshi Kitamura" w:date="2002-08-16T15:38:00Z"/>
        </w:rPr>
      </w:pPr>
      <w:del w:id="1388" w:author="Nobuyoshi Kitamura" w:date="2002-11-14T19:18:00Z">
        <w:r>
          <w:rPr/>
          <w:delText>given here</w:delText>
        </w:r>
      </w:del>
    </w:p>
    <w:p>
      <w:pPr>
        <w:pStyle w:val="Normal"/>
        <w:rPr>
          <w:rFonts w:cs="Arial"/>
          <w:ins w:id="1391" w:author="Nobuyoshi Kitamura" w:date="2002-08-31T18:33:00Z"/>
        </w:rPr>
      </w:pPr>
      <w:ins w:id="1390" w:author="Nobuyoshi Kitamura" w:date="2002-08-31T18:33:00Z">
        <w:r>
          <w:rPr>
            <w:rFonts w:cs="Arial"/>
          </w:rPr>
        </w:r>
      </w:ins>
    </w:p>
    <w:p>
      <w:pPr>
        <w:pStyle w:val="TextBody"/>
        <w:keepNext w:val="true"/>
        <w:rPr/>
      </w:pPr>
      <w:r>
        <w:rPr/>
        <w:drawing>
          <wp:inline distT="0" distB="0" distL="0" distR="0">
            <wp:extent cx="4571365" cy="299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2" r="-2" b="-2"/>
                    <a:stretch>
                      <a:fillRect/>
                    </a:stretch>
                  </pic:blipFill>
                  <pic:spPr bwMode="auto">
                    <a:xfrm>
                      <a:off x="0" y="0"/>
                      <a:ext cx="4571365" cy="2999740"/>
                    </a:xfrm>
                    <a:prstGeom prst="rect">
                      <a:avLst/>
                    </a:prstGeom>
                  </pic:spPr>
                </pic:pic>
              </a:graphicData>
            </a:graphic>
          </wp:inline>
        </w:drawing>
      </w:r>
    </w:p>
    <w:p>
      <w:pPr>
        <w:pStyle w:val="Caption"/>
        <w:rPr/>
      </w:pPr>
      <w:bookmarkStart w:id="79" w:name="__RefHeading___Toc27464578"/>
      <w:bookmarkStart w:id="80" w:name="_Ref25149046"/>
      <w:bookmarkStart w:id="81" w:name="_Ref25149042"/>
      <w:bookmarkEnd w:id="79"/>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bookmarkEnd w:id="80"/>
      <w:r>
        <w:rPr>
          <w:rPrChange w:id="0" w:author="Nobuyoshi Kitamura" w:date="2002-08-29T11:31:00Z"/>
        </w:rPr>
        <w:tab/>
        <w:t xml:space="preserve">Plated-thru PMT mounting hole locations viewed from the top-side of the PMT HV Base circuit board.  The numerical labels associated with the holes mark the corresponding PMT pin number whose signal assignments are defined in </w:t>
      </w:r>
      <w:r>
        <w:rPr>
          <w:rPrChange w:id="0" w:author="Nobuyoshi Kitamura" w:date="2002-08-29T11:31:00Z"/>
        </w:rPr>
        <w:fldChar w:fldCharType="begin"/>
      </w:r>
      <w:r>
        <w:rPr/>
        <w:instrText xml:space="preserve"> REF _Ref27461325 \h </w:instrText>
      </w:r>
      <w:r>
        <w:rPr/>
        <w:fldChar w:fldCharType="separate"/>
      </w:r>
      <w:r>
        <w:rPr/>
        <w:t>Table 3.3</w:t>
      </w:r>
      <w:r>
        <w:rPr/>
        <w:fldChar w:fldCharType="end"/>
      </w:r>
      <w:r>
        <w:rPr/>
        <w:t>.</w:t>
      </w:r>
      <w:bookmarkEnd w:id="81"/>
    </w:p>
    <w:p>
      <w:pPr>
        <w:pStyle w:val="Normal"/>
        <w:rPr>
          <w:ins w:id="1398" w:author="Nobuyoshi Kitamura" w:date="2002-11-15T14:00:00Z"/>
        </w:rPr>
      </w:pPr>
      <w:ins w:id="1397" w:author="Nobuyoshi Kitamura" w:date="2002-11-15T14:00:00Z">
        <w:r>
          <w:rPr/>
        </w:r>
      </w:ins>
    </w:p>
    <w:p>
      <w:pPr>
        <w:pStyle w:val="Normal"/>
        <w:rPr>
          <w:ins w:id="1400" w:author="Nobuyoshi Kitamura" w:date="2002-08-31T18:33:00Z"/>
        </w:rPr>
      </w:pPr>
      <w:ins w:id="1399" w:author="Nobuyoshi Kitamura" w:date="2002-08-31T18:33:00Z">
        <w:r>
          <w:rPr/>
        </w:r>
      </w:ins>
    </w:p>
    <w:p>
      <w:pPr>
        <w:pStyle w:val="Normal"/>
        <w:keepNext w:val="true"/>
        <w:ind w:left="2880" w:hanging="0"/>
        <w:rPr>
          <w:rFonts w:cs="Arial"/>
        </w:rPr>
      </w:pPr>
      <w:ins w:id="1401" w:author="Nobuyoshi Kitamura" w:date="2002-08-31T18:33:00Z">
        <w:r>
          <w:rPr>
            <w:rFonts w:cs="Arial"/>
          </w:rPr>
          <w:drawing>
            <wp:inline distT="0" distB="0" distL="0" distR="0">
              <wp:extent cx="3295015" cy="2409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5" r="-11" b="-15"/>
                      <a:stretch>
                        <a:fillRect/>
                      </a:stretch>
                    </pic:blipFill>
                    <pic:spPr bwMode="auto">
                      <a:xfrm>
                        <a:off x="0" y="0"/>
                        <a:ext cx="3295015" cy="2409825"/>
                      </a:xfrm>
                      <a:prstGeom prst="rect">
                        <a:avLst/>
                      </a:prstGeom>
                    </pic:spPr>
                  </pic:pic>
                </a:graphicData>
              </a:graphic>
            </wp:inline>
          </w:drawing>
        </w:r>
      </w:ins>
    </w:p>
    <w:p>
      <w:pPr>
        <w:pStyle w:val="Caption"/>
        <w:rPr>
          <w:rFonts w:cs="Arial"/>
          <w:ins w:id="1406" w:author="Nobuyoshi Kitamura" w:date="2002-08-31T18:33:00Z"/>
        </w:rPr>
      </w:pPr>
      <w:bookmarkStart w:id="82" w:name="__RefHeading___Toc27464579"/>
      <w:bookmarkStart w:id="83" w:name="_Ref25141545"/>
      <w:bookmarkEnd w:id="82"/>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5</w:t>
      </w:r>
      <w:r>
        <w:rPr>
          <w:b/>
          <w:bCs w:val="false"/>
        </w:rPr>
        <w:fldChar w:fldCharType="end"/>
      </w:r>
      <w:bookmarkEnd w:id="83"/>
      <w:r>
        <w:rPr>
          <w:rPrChange w:id="0" w:author="Nobuyoshi Kitamura" w:date="2002-08-29T11:31:00Z"/>
        </w:rPr>
        <w:tab/>
        <w:t>Solder pad specification</w:t>
      </w:r>
    </w:p>
    <w:p>
      <w:pPr>
        <w:pStyle w:val="Normal"/>
        <w:rPr>
          <w:rFonts w:cs="Arial"/>
          <w:ins w:id="1408" w:author="Nobuyoshi Kitamura" w:date="2002-08-31T18:33:00Z"/>
        </w:rPr>
      </w:pPr>
      <w:ins w:id="1407" w:author="Nobuyoshi Kitamura" w:date="2002-08-31T18:33:00Z">
        <w:r>
          <w:rPr>
            <w:rFonts w:cs="Arial"/>
          </w:rPr>
        </w:r>
      </w:ins>
    </w:p>
    <w:p>
      <w:pPr>
        <w:pStyle w:val="Normal"/>
        <w:rPr>
          <w:rFonts w:cs="Arial"/>
          <w:ins w:id="1410" w:author="Nobuyoshi Kitamura" w:date="2002-08-31T18:33:00Z"/>
        </w:rPr>
      </w:pPr>
      <w:ins w:id="1409" w:author="Nobuyoshi Kitamura" w:date="2002-08-31T18:33:00Z">
        <w:r>
          <w:rPr>
            <w:rFonts w:cs="Arial"/>
          </w:rPr>
        </w:r>
      </w:ins>
      <w:r>
        <w:br w:type="page"/>
      </w:r>
    </w:p>
    <w:p>
      <w:pPr>
        <w:pStyle w:val="Caption"/>
        <w:keepNext w:val="true"/>
        <w:rPr/>
      </w:pPr>
      <w:bookmarkStart w:id="84" w:name="__RefHeading___Toc27464585"/>
      <w:bookmarkStart w:id="85" w:name="_Ref27461325"/>
      <w:bookmarkEnd w:id="84"/>
      <w:r>
        <w:rPr>
          <w:b/>
          <w:bCs w:val="false"/>
        </w:rPr>
        <w:t xml:space="preserve">Tabl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Table \* ARABIC </w:instrText>
      </w:r>
      <w:r>
        <w:rPr>
          <w:b/>
          <w:bCs w:val="false"/>
        </w:rPr>
        <w:fldChar w:fldCharType="separate"/>
      </w:r>
      <w:r>
        <w:rPr>
          <w:b/>
          <w:bCs w:val="false"/>
        </w:rPr>
        <w:t>3</w:t>
      </w:r>
      <w:r>
        <w:rPr>
          <w:b/>
          <w:bCs w:val="false"/>
        </w:rPr>
        <w:fldChar w:fldCharType="end"/>
      </w:r>
      <w:bookmarkEnd w:id="85"/>
      <w:r>
        <w:rPr>
          <w:rPrChange w:id="0" w:author="Nobuyoshi Kitamura" w:date="2002-08-29T11:31:00Z"/>
        </w:rPr>
        <w:tab/>
        <w:t>PMT Pin Assignment</w:t>
      </w:r>
    </w:p>
    <w:tbl>
      <w:tblPr>
        <w:tblW w:w="5369" w:type="dxa"/>
        <w:jc w:val="center"/>
        <w:tblInd w:w="0" w:type="dxa"/>
        <w:tblLayout w:type="fixed"/>
        <w:tblCellMar>
          <w:top w:w="0" w:type="dxa"/>
          <w:left w:w="108" w:type="dxa"/>
          <w:bottom w:w="0" w:type="dxa"/>
          <w:right w:w="108" w:type="dxa"/>
        </w:tblCellMar>
      </w:tblPr>
      <w:tblGrid>
        <w:gridCol w:w="1108"/>
        <w:gridCol w:w="2011"/>
        <w:gridCol w:w="225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1415" w:author="Nobuyoshi Kitamura" w:date="2002-08-15T22:26:00Z">
              <w:r>
                <w:rPr>
                  <w:b/>
                  <w:sz w:val="22"/>
                </w:rPr>
                <w:t>Pin #</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1416" w:author="Nobuyoshi Kitamura" w:date="2002-08-15T22:26:00Z">
              <w:r>
                <w:rPr>
                  <w:b/>
                  <w:sz w:val="22"/>
                </w:rPr>
                <w:t>Signal nam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1417" w:author="Nobuyoshi Kitamura" w:date="2002-08-15T22:26:00Z">
              <w:r>
                <w:rPr>
                  <w:b/>
                  <w:sz w:val="22"/>
                </w:rPr>
                <w:t>Descrip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18" w:author="Nobuyoshi Kitamura" w:date="2002-08-15T22:26:00Z">
              <w:r>
                <w:rPr>
                  <w:sz w:val="22"/>
                </w:rPr>
                <w:t>0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19" w:author="Nobuyoshi Kitamura" w:date="2002-08-15T22:27: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0"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1" w:author="Nobuyoshi Kitamura" w:date="2002-08-15T22:26:00Z">
              <w:r>
                <w:rPr>
                  <w:sz w:val="22"/>
                </w:rPr>
                <w:t>02</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2" w:author="Nobuyoshi Kitamura" w:date="2002-08-15T22:27:00Z">
              <w:r>
                <w:rPr>
                  <w:sz w:val="22"/>
                </w:rPr>
                <w:t>Dy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3" w:author="Nobuyoshi Kitamura" w:date="2002-08-16T15:35:00Z">
              <w:r>
                <w:rPr>
                  <w:sz w:val="22"/>
                </w:rPr>
                <w:t>Dynode #1</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4" w:author="Nobuyoshi Kitamura" w:date="2002-08-15T22:26:00Z">
              <w:r>
                <w:rPr>
                  <w:sz w:val="22"/>
                </w:rPr>
                <w:t>0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5" w:author="Nobuyoshi Kitamura" w:date="2002-08-15T22:27:00Z">
              <w:r>
                <w:rPr>
                  <w:sz w:val="22"/>
                </w:rPr>
                <w:t>F3</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6" w:author="Nobuyoshi Kitamura" w:date="2002-08-16T15:35:00Z">
              <w:r>
                <w:rPr>
                  <w:sz w:val="22"/>
                </w:rPr>
                <w:t>Focus #3</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7" w:author="Nobuyoshi Kitamura" w:date="2002-08-15T22:26:00Z">
              <w:r>
                <w:rPr>
                  <w:sz w:val="22"/>
                </w:rPr>
                <w:t>0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8" w:author="Nobuyoshi Kitamura" w:date="2002-08-15T22:27: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9"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0" w:author="Nobuyoshi Kitamura" w:date="2002-08-15T22:26:00Z">
              <w:r>
                <w:rPr>
                  <w:sz w:val="22"/>
                </w:rPr>
                <w:t>05</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1" w:author="Nobuyoshi Kitamura" w:date="2002-08-15T22:28:00Z">
              <w:r>
                <w:rPr>
                  <w:sz w:val="22"/>
                </w:rPr>
                <w:t>Dy3</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32" w:author="Nobuyoshi Kitamura" w:date="2002-08-16T15:36:00Z">
              <w:r>
                <w:rPr>
                  <w:sz w:val="22"/>
                </w:rPr>
                <w:t>Dynode #3</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3" w:author="Nobuyoshi Kitamura" w:date="2002-08-15T22:26:00Z">
              <w:r>
                <w:rPr>
                  <w:sz w:val="22"/>
                </w:rPr>
                <w:t>06</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4" w:author="Nobuyoshi Kitamura" w:date="2002-08-15T22:28: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35"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6" w:author="Nobuyoshi Kitamura" w:date="2002-08-15T22:26:00Z">
              <w:r>
                <w:rPr>
                  <w:sz w:val="22"/>
                </w:rPr>
                <w:t>0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7" w:author="Nobuyoshi Kitamura" w:date="2002-08-15T22:28:00Z">
              <w:r>
                <w:rPr>
                  <w:sz w:val="22"/>
                </w:rPr>
                <w:t>Dy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38" w:author="Nobuyoshi Kitamura" w:date="2002-08-16T15:36:00Z">
              <w:r>
                <w:rPr>
                  <w:sz w:val="22"/>
                </w:rPr>
                <w:t>Dynode #5</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9" w:author="Nobuyoshi Kitamura" w:date="2002-08-15T22:26:00Z">
              <w:r>
                <w:rPr>
                  <w:sz w:val="22"/>
                </w:rPr>
                <w:t>0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0" w:author="Nobuyoshi Kitamura" w:date="2002-08-15T22:28:00Z">
              <w:r>
                <w:rPr>
                  <w:sz w:val="22"/>
                </w:rPr>
                <w:t>Dy7</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1" w:author="Nobuyoshi Kitamura" w:date="2002-08-16T15:36:00Z">
              <w:r>
                <w:rPr>
                  <w:sz w:val="22"/>
                </w:rPr>
                <w:t>Dynode #7</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2" w:author="Nobuyoshi Kitamura" w:date="2002-08-15T22:26:00Z">
              <w:r>
                <w:rPr>
                  <w:sz w:val="22"/>
                </w:rPr>
                <w:t>09</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3" w:author="Nobuyoshi Kitamura" w:date="2002-08-15T22:30:00Z">
              <w:r>
                <w:rPr>
                  <w:sz w:val="22"/>
                </w:rPr>
                <w:t>Dy9</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4" w:author="Nobuyoshi Kitamura" w:date="2002-08-16T15:36:00Z">
              <w:r>
                <w:rPr>
                  <w:sz w:val="22"/>
                </w:rPr>
                <w:t>Dynode #9</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5" w:author="Nobuyoshi Kitamura" w:date="2002-08-15T22:26:00Z">
              <w:r>
                <w:rPr>
                  <w:sz w:val="22"/>
                </w:rPr>
                <w:t>10</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6" w:author="Nobuyoshi Kitamura" w:date="2002-08-15T22:31:00Z">
              <w:r>
                <w:rPr>
                  <w:sz w:val="22"/>
                </w:rPr>
                <w:t>P</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7" w:author="Nobuyoshi Kitamura" w:date="2002-08-15T22:36:00Z">
              <w:r>
                <w:rPr>
                  <w:sz w:val="22"/>
                </w:rPr>
                <w:t>Anode</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8" w:author="Nobuyoshi Kitamura" w:date="2002-08-15T22:26:00Z">
              <w:r>
                <w:rPr>
                  <w:sz w:val="22"/>
                </w:rPr>
                <w:t>1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9"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0"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1" w:author="Nobuyoshi Kitamura" w:date="2002-08-15T22:26:00Z">
              <w:r>
                <w:rPr>
                  <w:sz w:val="22"/>
                </w:rPr>
                <w:t>12</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2"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3"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4" w:author="Nobuyoshi Kitamura" w:date="2002-08-15T22:26:00Z">
              <w:r>
                <w:rPr>
                  <w:sz w:val="22"/>
                </w:rPr>
                <w:t>1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5"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6"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7" w:author="Nobuyoshi Kitamura" w:date="2002-08-15T22:26:00Z">
              <w:r>
                <w:rPr>
                  <w:sz w:val="22"/>
                </w:rPr>
                <w:t>1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8" w:author="Nobuyoshi Kitamura" w:date="2002-08-15T22:31:00Z">
              <w:r>
                <w:rPr>
                  <w:sz w:val="22"/>
                </w:rPr>
                <w:t>Dy10</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9" w:author="Nobuyoshi Kitamura" w:date="2002-08-16T15:36:00Z">
              <w:r>
                <w:rPr>
                  <w:sz w:val="22"/>
                </w:rPr>
                <w:t>Dynode #10</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0" w:author="Nobuyoshi Kitamura" w:date="2002-08-15T22:32:00Z">
              <w:r>
                <w:rPr>
                  <w:sz w:val="22"/>
                </w:rPr>
                <w:t>15</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1" w:author="Nobuyoshi Kitamura" w:date="2002-08-15T22:33:00Z">
              <w:r>
                <w:rPr>
                  <w:sz w:val="22"/>
                </w:rPr>
                <w:t>Dy8</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62" w:author="Nobuyoshi Kitamura" w:date="2002-08-16T15:36:00Z">
              <w:r>
                <w:rPr>
                  <w:sz w:val="22"/>
                </w:rPr>
                <w:t>Dynode #8</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3" w:author="Nobuyoshi Kitamura" w:date="2002-08-15T22:32:00Z">
              <w:r>
                <w:rPr>
                  <w:sz w:val="22"/>
                </w:rPr>
                <w:t>16</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4" w:author="Nobuyoshi Kitamura" w:date="2002-08-15T22:33:00Z">
              <w:r>
                <w:rPr>
                  <w:sz w:val="22"/>
                </w:rPr>
                <w:t>Dy6</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65" w:author="Nobuyoshi Kitamura" w:date="2002-08-16T15:36:00Z">
              <w:r>
                <w:rPr>
                  <w:sz w:val="22"/>
                </w:rPr>
                <w:t>Dynode #6</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6" w:author="Nobuyoshi Kitamura" w:date="2002-08-15T22:32:00Z">
              <w:r>
                <w:rPr>
                  <w:sz w:val="22"/>
                </w:rPr>
                <w:t>1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7" w:author="Nobuyoshi Kitamura" w:date="2002-08-15T22:33:00Z">
              <w:r>
                <w:rPr>
                  <w:sz w:val="22"/>
                </w:rPr>
                <w:t>Dy4</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68" w:author="Nobuyoshi Kitamura" w:date="2002-08-16T15:36:00Z">
              <w:r>
                <w:rPr>
                  <w:sz w:val="22"/>
                </w:rPr>
                <w:t>Dynode #4</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9" w:author="Nobuyoshi Kitamura" w:date="2002-08-15T22:32:00Z">
              <w:r>
                <w:rPr>
                  <w:sz w:val="22"/>
                </w:rPr>
                <w:t>1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0"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1"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2" w:author="Nobuyoshi Kitamura" w:date="2002-08-15T22:32:00Z">
              <w:r>
                <w:rPr>
                  <w:sz w:val="22"/>
                </w:rPr>
                <w:t>19</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3" w:author="Nobuyoshi Kitamura" w:date="2002-08-15T22:34:00Z">
              <w:r>
                <w:rPr>
                  <w:sz w:val="22"/>
                </w:rPr>
                <w:t>Dy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4" w:author="Nobuyoshi Kitamura" w:date="2002-08-16T15:36:00Z">
              <w:r>
                <w:rPr>
                  <w:sz w:val="22"/>
                </w:rPr>
                <w:t>Dynode #2</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5" w:author="Nobuyoshi Kitamura" w:date="2002-08-15T22:32:00Z">
              <w:r>
                <w:rPr>
                  <w:sz w:val="22"/>
                </w:rPr>
                <w:t>20</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6" w:author="Nobuyoshi Kitamura" w:date="2002-08-15T22:34:00Z">
              <w:r>
                <w:rPr>
                  <w:sz w:val="22"/>
                </w:rPr>
                <w:t>F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7" w:author="Nobuyoshi Kitamura" w:date="2002-08-16T15:36:00Z">
              <w:r>
                <w:rPr>
                  <w:sz w:val="22"/>
                </w:rPr>
                <w:t>Focus #1</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8" w:author="Nobuyoshi Kitamura" w:date="2002-08-15T22:34:00Z">
              <w:r>
                <w:rPr>
                  <w:sz w:val="22"/>
                </w:rPr>
                <w:t>2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9" w:author="Nobuyoshi Kitamura" w:date="2002-08-15T22:34:00Z">
              <w:r>
                <w:rPr>
                  <w:sz w:val="22"/>
                </w:rPr>
                <w:t>F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0" w:author="Nobuyoshi Kitamura" w:date="2002-08-16T15:36:00Z">
              <w:r>
                <w:rPr>
                  <w:sz w:val="22"/>
                </w:rPr>
                <w:t>Focus #2</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1" w:author="Nobuyoshi Kitamura" w:date="2002-08-15T22:34:00Z">
              <w:r>
                <w:rPr>
                  <w:sz w:val="22"/>
                </w:rPr>
                <w:t>22</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2"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3"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4" w:author="Nobuyoshi Kitamura" w:date="2002-08-15T22:34:00Z">
              <w:r>
                <w:rPr>
                  <w:sz w:val="22"/>
                </w:rPr>
                <w:t>2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5"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6"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7" w:author="Nobuyoshi Kitamura" w:date="2002-08-15T22:34:00Z">
              <w:r>
                <w:rPr>
                  <w:sz w:val="22"/>
                </w:rPr>
                <w:t>2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8" w:author="Nobuyoshi Kitamura" w:date="2002-08-15T22:34:00Z">
              <w:r>
                <w:rPr>
                  <w:sz w:val="22"/>
                </w:rPr>
                <w:t>K</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9" w:author="Nobuyoshi Kitamura" w:date="2002-08-15T22:36:00Z">
              <w:r>
                <w:rPr>
                  <w:sz w:val="22"/>
                </w:rPr>
                <w:t>Cathode</w:t>
              </w:r>
            </w:ins>
          </w:p>
        </w:tc>
      </w:tr>
    </w:tbl>
    <w:p>
      <w:pPr>
        <w:pStyle w:val="Normal"/>
        <w:rPr>
          <w:ins w:id="1491" w:author="Nobuyoshi Kitamura" w:date="2002-08-15T22:26:00Z"/>
        </w:rPr>
      </w:pPr>
      <w:ins w:id="1490" w:author="Nobuyoshi Kitamura" w:date="2002-08-15T22:26:00Z">
        <w:r>
          <w:rPr/>
        </w:r>
      </w:ins>
    </w:p>
    <w:p>
      <w:pPr>
        <w:pStyle w:val="Normal"/>
        <w:rPr>
          <w:ins w:id="1493" w:author="Nobuyoshi Kitamura" w:date="2002-08-15T22:48:00Z"/>
        </w:rPr>
      </w:pPr>
      <w:ins w:id="1492" w:author="Nobuyoshi Kitamura" w:date="2002-08-15T22:48:00Z">
        <w:r>
          <w:rPr/>
        </w:r>
      </w:ins>
    </w:p>
    <w:p>
      <w:pPr>
        <w:pStyle w:val="Heading3"/>
        <w:rPr>
          <w:ins w:id="1494" w:author="Nobuyoshi Kitamura" w:date="2002-11-14T20:23:00Z"/>
        </w:rPr>
      </w:pPr>
      <w:bookmarkStart w:id="86" w:name="__RefHeading___Toc27464560"/>
      <w:bookmarkEnd w:id="86"/>
      <w:r>
        <w:rPr/>
        <w:t>Digital Functionality Requirements</w:t>
      </w:r>
    </w:p>
    <w:p>
      <w:pPr>
        <w:pStyle w:val="Heading4"/>
        <w:rPr>
          <w:ins w:id="1500" w:author="Nobuyoshi Kitamura" w:date="2002-11-14T20:23:00Z"/>
        </w:rPr>
      </w:pPr>
      <w:ins w:id="1495" w:author="Nobuyoshi Kitamura" w:date="2002-11-14T20:23:00Z">
        <w:r>
          <w:rPr/>
          <w:t xml:space="preserve">Digital </w:t>
        </w:r>
      </w:ins>
      <w:r>
        <w:rPr>
          <w:rPrChange w:id="0" w:author="Nobuyoshi Kitamura" w:date="2002-08-15T22:27:00Z"/>
        </w:rPr>
        <w:t>s</w:t>
      </w:r>
      <w:ins w:id="1497" w:author="Nobuyoshi Kitamura" w:date="2002-11-14T20:23:00Z">
        <w:r>
          <w:rPr/>
          <w:t xml:space="preserve">ignal </w:t>
        </w:r>
      </w:ins>
      <w:r>
        <w:rPr>
          <w:rPrChange w:id="0" w:author="Nobuyoshi Kitamura" w:date="2002-08-15T22:27:00Z"/>
        </w:rPr>
        <w:t>s</w:t>
      </w:r>
      <w:ins w:id="1499" w:author="Nobuyoshi Kitamura" w:date="2002-11-14T20:23:00Z">
        <w:r>
          <w:rPr/>
          <w:t>tandard</w:t>
        </w:r>
      </w:ins>
    </w:p>
    <w:p>
      <w:pPr>
        <w:pStyle w:val="Heading5"/>
        <w:rPr>
          <w:ins w:id="1504" w:author="Nobuyoshi Kitamura" w:date="2002-11-14T20:23:00Z"/>
        </w:rPr>
      </w:pPr>
      <w:ins w:id="1501" w:author="Nobuyoshi Kitamura" w:date="2002-11-14T20:23:00Z">
        <w:r>
          <w:rPr>
            <w:b w:val="false"/>
            <w:bCs w:val="false"/>
          </w:rPr>
          <w:t xml:space="preserve">The digital signals (logic levels and voltages) between the PMT HV Base board and the DOM main board shall comply with the </w:t>
        </w:r>
      </w:ins>
      <w:ins w:id="1502" w:author="Nobuyoshi Kitamura" w:date="2002-11-14T20:23:00Z">
        <w:r>
          <w:rPr/>
          <w:t>3V CMOS</w:t>
        </w:r>
      </w:ins>
      <w:ins w:id="1503" w:author="Nobuyoshi Kitamura" w:date="2002-11-14T20:23:00Z">
        <w:r>
          <w:rPr>
            <w:b w:val="false"/>
            <w:bCs w:val="false"/>
          </w:rPr>
          <w:t xml:space="preserve"> signal standard.</w:t>
        </w:r>
      </w:ins>
    </w:p>
    <w:p>
      <w:pPr>
        <w:pStyle w:val="Heading5"/>
        <w:rPr>
          <w:b w:val="false"/>
          <w:b w:val="false"/>
          <w:bCs w:val="false"/>
        </w:rPr>
      </w:pPr>
      <w:ins w:id="1505" w:author="Nobuyoshi Kitamura" w:date="2002-11-14T20:23:00Z">
        <w:r>
          <w:rPr>
            <w:b w:val="false"/>
            <w:bCs w:val="false"/>
          </w:rPr>
          <w:t xml:space="preserve">The PMT HV Base Board shall </w:t>
        </w:r>
      </w:ins>
      <w:ins w:id="1506" w:author="Nobuyoshi Kitamura" w:date="2002-11-14T20:23:00Z">
        <w:r>
          <w:rPr>
            <w:b w:val="false"/>
            <w:bCs w:val="false"/>
            <w:i/>
            <w:iCs/>
          </w:rPr>
          <w:t>not</w:t>
        </w:r>
      </w:ins>
      <w:ins w:id="1507" w:author="Nobuyoshi Kitamura" w:date="2002-11-14T20:23:00Z">
        <w:r>
          <w:rPr>
            <w:b w:val="false"/>
            <w:bCs w:val="false"/>
          </w:rPr>
          <w:t xml:space="preserve"> rely on the 5V-tolerance of the DOM Main Board when transmitting a signal.</w:t>
        </w:r>
      </w:ins>
    </w:p>
    <w:p>
      <w:pPr>
        <w:pStyle w:val="Heading4"/>
        <w:rPr/>
      </w:pPr>
      <w:bookmarkStart w:id="87" w:name="_Ref25381211"/>
      <w:r>
        <w:rPr>
          <w:rPrChange w:id="0" w:author="Nobuyoshi Kitamura" w:date="2002-08-15T22:27:00Z"/>
        </w:rPr>
        <w:t>The ribbon cable</w:t>
      </w:r>
      <w:bookmarkEnd w:id="87"/>
    </w:p>
    <w:p>
      <w:pPr>
        <w:pStyle w:val="TextBody"/>
        <w:ind w:left="2160" w:hanging="0"/>
        <w:rPr/>
      </w:pPr>
      <w:r>
        <w:rPr/>
        <w:t>The PMT HV Base Board shall have electrical connections with the DOM Main Board through a ribbon cable, defined in this section, for the following purposes:</w:t>
      </w:r>
    </w:p>
    <w:p>
      <w:pPr>
        <w:pStyle w:val="TextBody"/>
        <w:numPr>
          <w:ilvl w:val="0"/>
          <w:numId w:val="16"/>
        </w:numPr>
        <w:rPr/>
      </w:pPr>
      <w:r>
        <w:rPr/>
        <w:t>Power and ground connections</w:t>
      </w:r>
    </w:p>
    <w:p>
      <w:pPr>
        <w:pStyle w:val="TextBody"/>
        <w:numPr>
          <w:ilvl w:val="0"/>
          <w:numId w:val="16"/>
        </w:numPr>
        <w:rPr/>
      </w:pPr>
      <w:r>
        <w:rPr/>
        <w:t>Digital signal connections</w:t>
      </w:r>
    </w:p>
    <w:p>
      <w:pPr>
        <w:pStyle w:val="Heading5"/>
        <w:rPr>
          <w:ins w:id="1510" w:author="Nobuyoshi Kitamura" w:date="2002-08-15T23:42:00Z"/>
        </w:rPr>
      </w:pPr>
      <w:ins w:id="1509" w:author="Nobuyoshi Kitamura" w:date="2002-08-15T23:42:00Z">
        <w:r>
          <w:rPr/>
          <w:t>The ribbon cable type</w:t>
        </w:r>
      </w:ins>
    </w:p>
    <w:p>
      <w:pPr>
        <w:pStyle w:val="BodyText2"/>
        <w:rPr>
          <w:ins w:id="1516" w:author="Nobuyoshi Kitamura" w:date="2002-09-01T21:57:00Z"/>
        </w:rPr>
      </w:pPr>
      <w:ins w:id="1511" w:author="Nobuyoshi Kitamura" w:date="2002-08-15T23:42:00Z">
        <w:r>
          <w:rPr/>
          <w:t xml:space="preserve">The ribbon cable shall be </w:t>
        </w:r>
      </w:ins>
      <w:ins w:id="1512" w:author="Nobuyoshi Kitamura" w:date="2002-08-31T21:09:00Z">
        <w:r>
          <w:rPr/>
          <w:t xml:space="preserve">a </w:t>
        </w:r>
      </w:ins>
      <w:r>
        <w:rPr/>
        <w:t>1</w:t>
      </w:r>
      <w:ins w:id="1513" w:author="Nobuyoshi Kitamura" w:date="2002-08-31T21:09:00Z">
        <w:r>
          <w:rPr/>
          <w:t xml:space="preserve">mm-pitch </w:t>
        </w:r>
      </w:ins>
      <w:ins w:id="1514" w:author="Nobuyoshi Kitamura" w:date="2002-08-31T20:57:00Z">
        <w:r>
          <w:rPr/>
          <w:t xml:space="preserve">flat </w:t>
        </w:r>
      </w:ins>
      <w:r>
        <w:rPr/>
        <w:t xml:space="preserve">IDC </w:t>
      </w:r>
      <w:ins w:id="1515" w:author="Nobuyoshi Kitamura" w:date="2002-08-31T20:57:00Z">
        <w:r>
          <w:rPr/>
          <w:t>ribbon cable</w:t>
        </w:r>
      </w:ins>
      <w:r>
        <w:rPr/>
        <w:t xml:space="preserve"> with 28 AWG conductors.</w:t>
      </w:r>
    </w:p>
    <w:p>
      <w:pPr>
        <w:pStyle w:val="Heading5"/>
        <w:rPr>
          <w:ins w:id="1518" w:author="Nobuyoshi Kitamura" w:date="2002-08-31T21:21:00Z"/>
        </w:rPr>
      </w:pPr>
      <w:ins w:id="1517" w:author="Nobuyoshi Kitamura" w:date="2002-08-31T21:21:00Z">
        <w:r>
          <w:rPr/>
          <w:t>The ribbon connector type</w:t>
        </w:r>
      </w:ins>
      <w:r>
        <w:rPr>
          <w:rStyle w:val="EndnoteCharacters"/>
          <w:rStyle w:val="EndnoteAnchor"/>
        </w:rPr>
        <w:endnoteReference w:id="16"/>
      </w:r>
    </w:p>
    <w:p>
      <w:pPr>
        <w:pStyle w:val="BodyText2"/>
        <w:numPr>
          <w:ilvl w:val="0"/>
          <w:numId w:val="18"/>
        </w:numPr>
        <w:rPr/>
      </w:pPr>
      <w:ins w:id="1519" w:author="Nobuyoshi Kitamura" w:date="2002-08-31T21:21:00Z">
        <w:r>
          <w:rPr/>
          <w:t xml:space="preserve">The PMT HV Base board shall have a 2mm-pitch </w:t>
        </w:r>
      </w:ins>
      <w:ins w:id="1520" w:author="Nobuyoshi Kitamura" w:date="2002-08-31T21:21:00Z">
        <w:r>
          <w:rPr>
            <w:highlight w:val="yellow"/>
          </w:rPr>
          <w:t>male</w:t>
        </w:r>
      </w:ins>
      <w:r>
        <w:rPr>
          <w:highlight w:val="yellow"/>
        </w:rPr>
        <w:t xml:space="preserve"> </w:t>
      </w:r>
      <w:ins w:id="1521" w:author="Nobuyoshi Kitamura" w:date="2002-08-31T21:22:00Z">
        <w:r>
          <w:rPr>
            <w:highlight w:val="yellow"/>
          </w:rPr>
          <w:t>connector</w:t>
        </w:r>
      </w:ins>
      <w:ins w:id="1522" w:author="Nobuyoshi Kitamura" w:date="2002-08-31T21:25:00Z">
        <w:r>
          <w:rPr/>
          <w:t xml:space="preserve"> for the ribbon cable at the location specified </w:t>
        </w:r>
      </w:ins>
      <w:r>
        <w:rPr/>
        <w:t>in</w:t>
      </w:r>
      <w:r>
        <w:rPr>
          <w:b/>
          <w:bCs/>
        </w:rPr>
        <w:t xml:space="preserve"> </w:t>
      </w:r>
      <w:ins w:id="1523" w:author="Nobuyoshi Kitamura" w:date="2002-08-31T21:25:00Z">
        <w:r>
          <w:rPr>
            <w:b/>
            <w:bCs/>
          </w:rPr>
          <w:fldChar w:fldCharType="begin"/>
        </w:r>
        <w:r>
          <w:rPr>
            <w:b/>
            <w:bCs/>
          </w:rPr>
          <w:instrText xml:space="preserve"> REF _Ref25395835 \h </w:instrText>
        </w:r>
        <w:r>
          <w:rPr>
            <w:b/>
            <w:bCs/>
          </w:rPr>
          <w:fldChar w:fldCharType="separate"/>
        </w:r>
        <w:r>
          <w:rPr>
            <w:b/>
            <w:bCs/>
          </w:rPr>
          <w:t>Figure 3.8</w:t>
        </w:r>
        <w:r>
          <w:rPr>
            <w:b/>
            <w:bCs/>
          </w:rPr>
          <w:fldChar w:fldCharType="end"/>
        </w:r>
      </w:ins>
      <w:r>
        <w:rPr/>
        <w:t>.</w:t>
      </w:r>
    </w:p>
    <w:p>
      <w:pPr>
        <w:pStyle w:val="BodyText2"/>
        <w:numPr>
          <w:ilvl w:val="0"/>
          <w:numId w:val="18"/>
        </w:numPr>
        <w:rPr/>
      </w:pPr>
      <w:r>
        <w:rPr/>
        <w:t xml:space="preserve">The said connector shall be a </w:t>
      </w:r>
      <w:r>
        <w:rPr>
          <w:highlight w:val="yellow"/>
        </w:rPr>
        <w:t>Samtec STMM-110-02-S-D</w:t>
      </w:r>
      <w:r>
        <w:rPr/>
        <w:t>.</w:t>
      </w:r>
    </w:p>
    <w:p>
      <w:pPr>
        <w:pStyle w:val="Heading5"/>
        <w:rPr/>
      </w:pPr>
      <w:r>
        <w:rPr/>
        <w:t>Signal duplication requirement</w:t>
      </w:r>
    </w:p>
    <w:p>
      <w:pPr>
        <w:pStyle w:val="BodyText2"/>
        <w:rPr/>
      </w:pPr>
      <w:r>
        <w:rPr/>
        <w:t xml:space="preserve">Each signal, ground and power in the ribbon cable shall have two connector pins allocated to it. </w:t>
      </w:r>
    </w:p>
    <w:p>
      <w:pPr>
        <w:pStyle w:val="Heading5"/>
        <w:rPr/>
      </w:pPr>
      <w:r>
        <w:rPr/>
        <w:t>Ribbon connector signal assignment</w:t>
      </w:r>
    </w:p>
    <w:p>
      <w:pPr>
        <w:pStyle w:val="BodyText2"/>
        <w:rPr>
          <w:ins w:id="1525" w:author="Nobuyoshi Kitamura" w:date="2002-08-31T21:34:00Z"/>
        </w:rPr>
      </w:pPr>
      <w:r>
        <w:rPr/>
        <w:t xml:space="preserve">The signal assignment to the ribbon connector pins shall be as defined in </w:t>
      </w:r>
      <w:r>
        <w:rPr/>
        <w:fldChar w:fldCharType="begin"/>
      </w:r>
      <w:r>
        <w:rPr/>
        <w:instrText xml:space="preserve"> REF _Ref25397860 \h </w:instrText>
      </w:r>
      <w:r>
        <w:rPr/>
        <w:fldChar w:fldCharType="separate"/>
      </w:r>
      <w:r>
        <w:rPr/>
        <w:t>Table 3.5</w:t>
      </w:r>
      <w:r>
        <w:rPr/>
        <w:fldChar w:fldCharType="end"/>
      </w:r>
      <w:ins w:id="1524" w:author="Nobuyoshi Kitamura" w:date="2002-08-31T21:34:00Z">
        <w:r>
          <w:rPr/>
          <w:t>.</w:t>
        </w:r>
      </w:ins>
    </w:p>
    <w:p>
      <w:pPr>
        <w:pStyle w:val="Heading4"/>
        <w:numPr>
          <w:ilvl w:val="0"/>
          <w:numId w:val="0"/>
        </w:numPr>
        <w:ind w:left="2160" w:hanging="0"/>
        <w:rPr/>
      </w:pPr>
      <w:r>
        <w:rPr/>
      </w:r>
    </w:p>
    <w:p>
      <w:pPr>
        <w:pStyle w:val="Heading4"/>
        <w:rPr/>
      </w:pPr>
      <w:r>
        <w:rPr>
          <w:rPrChange w:id="0" w:author="Nobuyoshi Kitamura" w:date="2002-08-15T22:27:00Z"/>
        </w:rPr>
        <w:t>Chip-select (CS0, CS1)</w:t>
      </w:r>
    </w:p>
    <w:p>
      <w:pPr>
        <w:pStyle w:val="BodyText2"/>
        <w:rPr/>
      </w:pPr>
      <w:r>
        <w:rPr/>
        <w:t>The two chip-select signals, CS0 and CS1, shall be used in combination to select one of the following three digital devices residing on the PMT HV Base board:</w:t>
      </w:r>
    </w:p>
    <w:p>
      <w:pPr>
        <w:pStyle w:val="BodyText2"/>
        <w:numPr>
          <w:ilvl w:val="0"/>
          <w:numId w:val="14"/>
        </w:numPr>
        <w:rPr/>
      </w:pPr>
      <w:r>
        <w:rPr/>
        <w:t>DAC: Digital-to-analog converter</w:t>
      </w:r>
    </w:p>
    <w:p>
      <w:pPr>
        <w:pStyle w:val="BodyText2"/>
        <w:numPr>
          <w:ilvl w:val="0"/>
          <w:numId w:val="14"/>
        </w:numPr>
        <w:rPr/>
      </w:pPr>
      <w:r>
        <w:rPr/>
        <w:t>ADC: Analog-to-digital converter</w:t>
      </w:r>
    </w:p>
    <w:p>
      <w:pPr>
        <w:pStyle w:val="BodyText2"/>
        <w:numPr>
          <w:ilvl w:val="0"/>
          <w:numId w:val="14"/>
        </w:numPr>
        <w:rPr/>
      </w:pPr>
      <w:r>
        <w:rPr/>
        <w:t>IDENT: Board identification device (</w:t>
      </w:r>
      <w:r>
        <w:rPr>
          <w:b/>
          <w:bCs/>
        </w:rPr>
        <w:fldChar w:fldCharType="begin"/>
      </w:r>
      <w:r>
        <w:rPr>
          <w:b/>
          <w:bCs/>
        </w:rPr>
        <w:instrText xml:space="preserve"> REF _Ref25394175 \r \h </w:instrText>
      </w:r>
      <w:r>
        <w:rPr>
          <w:b/>
          <w:bCs/>
        </w:rPr>
        <w:fldChar w:fldCharType="separate"/>
      </w:r>
      <w:r>
        <w:rPr>
          <w:b/>
          <w:bCs/>
        </w:rPr>
        <w:t>5.2.5.6</w:t>
      </w:r>
      <w:r>
        <w:rPr>
          <w:b/>
          <w:bCs/>
        </w:rPr>
        <w:fldChar w:fldCharType="end"/>
      </w:r>
      <w:r>
        <w:rPr/>
        <w:t>)</w:t>
      </w:r>
    </w:p>
    <w:p>
      <w:pPr>
        <w:pStyle w:val="Heading5"/>
        <w:rPr>
          <w:b w:val="false"/>
          <w:b w:val="false"/>
          <w:bCs w:val="false"/>
        </w:rPr>
      </w:pPr>
      <w:r>
        <w:rPr>
          <w:b w:val="false"/>
          <w:bCs w:val="false"/>
        </w:rPr>
        <w:t>The assignment of the logic levels to CS0 and CS1 shall be determined by the vendor of the PMT HV Base board.</w:t>
      </w:r>
    </w:p>
    <w:p>
      <w:pPr>
        <w:pStyle w:val="Heading5"/>
        <w:numPr>
          <w:ilvl w:val="0"/>
          <w:numId w:val="0"/>
        </w:numPr>
        <w:ind w:left="2160" w:hanging="0"/>
        <w:rPr/>
      </w:pPr>
      <w:r>
        <w:rPr/>
        <w:t>Note:</w:t>
      </w:r>
      <w:r>
        <w:rPr>
          <w:b w:val="false"/>
          <w:bCs w:val="false"/>
        </w:rPr>
        <w:t xml:space="preserve"> PMT HV Base Board ERD </w:t>
      </w:r>
      <w:r>
        <w:rPr>
          <w:b w:val="false"/>
          <w:bCs w:val="false"/>
          <w:highlight w:val="yellow"/>
        </w:rPr>
        <w:t>Supplement B specifies a recommended implementation</w:t>
      </w:r>
      <w:r>
        <w:rPr>
          <w:b w:val="false"/>
          <w:bCs w:val="false"/>
        </w:rPr>
        <w:t>.</w:t>
      </w:r>
    </w:p>
    <w:p>
      <w:pPr>
        <w:pStyle w:val="Normal"/>
        <w:rPr>
          <w:b/>
          <w:b/>
          <w:bCs/>
        </w:rPr>
      </w:pPr>
      <w:r>
        <w:rPr>
          <w:b/>
          <w:bCs/>
        </w:rPr>
      </w:r>
    </w:p>
    <w:p>
      <w:pPr>
        <w:pStyle w:val="Heading4"/>
        <w:rPr/>
      </w:pPr>
      <w:r>
        <w:rPr>
          <w:rPrChange w:id="0" w:author="Nobuyoshi Kitamura" w:date="2002-08-15T22:27:00Z"/>
        </w:rPr>
        <w:t>MOSI, MISO and SCLK signals</w:t>
      </w:r>
    </w:p>
    <w:p>
      <w:pPr>
        <w:pStyle w:val="BodyText2"/>
        <w:numPr>
          <w:ilvl w:val="0"/>
          <w:numId w:val="12"/>
        </w:numPr>
        <w:rPr/>
      </w:pPr>
      <w:r>
        <w:rPr/>
        <w:t>DAC shall use MOSI and SCLK for data and serial clock, respectively.</w:t>
      </w:r>
    </w:p>
    <w:p>
      <w:pPr>
        <w:pStyle w:val="BodyText2"/>
        <w:numPr>
          <w:ilvl w:val="0"/>
          <w:numId w:val="12"/>
        </w:numPr>
        <w:rPr/>
      </w:pPr>
      <w:r>
        <w:rPr/>
        <w:t>ADC shall use MISO and SCLK for data and serial clock, respectively.</w:t>
      </w:r>
    </w:p>
    <w:p>
      <w:pPr>
        <w:pStyle w:val="BodyText2"/>
        <w:numPr>
          <w:ilvl w:val="0"/>
          <w:numId w:val="12"/>
        </w:numPr>
        <w:rPr>
          <w:ins w:id="1528" w:author="Nobuyoshi Kitamura" w:date="2002-11-14T20:23:00Z"/>
        </w:rPr>
      </w:pPr>
      <w:r>
        <w:rPr/>
        <w:t>IDENT shall use one or more of MOSI, MISO and SCLK.</w:t>
      </w:r>
    </w:p>
    <w:p>
      <w:pPr>
        <w:pStyle w:val="Heading4"/>
        <w:rPr>
          <w:ins w:id="1530" w:author="Nobuyoshi Kitamura" w:date="2002-11-14T20:23:00Z"/>
        </w:rPr>
      </w:pPr>
      <w:ins w:id="1529" w:author="Nobuyoshi Kitamura" w:date="2002-11-14T20:23:00Z">
        <w:r>
          <w:rPr/>
          <w:t>Power ON/OFF Control</w:t>
        </w:r>
      </w:ins>
    </w:p>
    <w:p>
      <w:pPr>
        <w:pStyle w:val="Heading5"/>
        <w:rPr>
          <w:ins w:id="1532" w:author="Nobuyoshi Kitamura" w:date="2002-11-14T20:23:00Z"/>
        </w:rPr>
      </w:pPr>
      <w:ins w:id="1531" w:author="Nobuyoshi Kitamura" w:date="2002-11-14T20:23:00Z">
        <w:r>
          <w:rPr/>
        </w:r>
      </w:ins>
    </w:p>
    <w:p>
      <w:pPr>
        <w:pStyle w:val="BodyText2"/>
        <w:rPr>
          <w:ins w:id="1534" w:author="Nobuyoshi Kitamura" w:date="2002-11-14T20:23:00Z"/>
        </w:rPr>
      </w:pPr>
      <w:ins w:id="1533" w:author="Nobuyoshi Kitamura" w:date="2002-11-14T20:23:00Z">
        <w:r>
          <w:rPr/>
          <w:t>The PMT HV Base board shall support a power ON/OFF control by the DOM Main Board through the ribbon cable.</w:t>
        </w:r>
      </w:ins>
    </w:p>
    <w:p>
      <w:pPr>
        <w:pStyle w:val="Heading5"/>
        <w:rPr/>
      </w:pPr>
      <w:r>
        <w:rPr/>
        <w:t>ON/OFF control signal</w:t>
      </w:r>
    </w:p>
    <w:p>
      <w:pPr>
        <w:pStyle w:val="BodyText2"/>
        <w:rPr/>
      </w:pPr>
      <w:ins w:id="1535" w:author="Nobuyoshi Kitamura" w:date="2002-11-14T20:23:00Z">
        <w:r>
          <w:rPr/>
          <w:t>The signal assignment for the power ON/OFF control shall be as shown in</w:t>
        </w:r>
      </w:ins>
      <w:r>
        <w:rPr/>
        <w:t xml:space="preserve"> </w:t>
      </w:r>
      <w:ins w:id="1536" w:author="Nobuyoshi Kitamura" w:date="2002-11-14T20:23:00Z">
        <w:r>
          <w:rPr/>
          <w:fldChar w:fldCharType="begin"/>
        </w:r>
        <w:r>
          <w:rPr/>
          <w:instrText xml:space="preserve"> REF _Ref25140251 \h </w:instrText>
        </w:r>
        <w:r>
          <w:rPr/>
          <w:fldChar w:fldCharType="separate"/>
        </w:r>
        <w:r>
          <w:rPr/>
          <w:t>Table 3.4</w:t>
        </w:r>
        <w:r>
          <w:rPr/>
          <w:fldChar w:fldCharType="end"/>
        </w:r>
      </w:ins>
      <w:r>
        <w:rPr/>
        <w:t>.</w:t>
      </w:r>
    </w:p>
    <w:p>
      <w:pPr>
        <w:pStyle w:val="Heading5"/>
        <w:rPr/>
      </w:pPr>
      <w:r>
        <w:rPr/>
        <w:t>Power-up default</w:t>
      </w:r>
    </w:p>
    <w:p>
      <w:pPr>
        <w:pStyle w:val="BodyText2"/>
        <w:rPr>
          <w:ins w:id="1540" w:author="Nobuyoshi Kitamura" w:date="2002-11-14T20:23:00Z"/>
        </w:rPr>
      </w:pPr>
      <w:ins w:id="1537" w:author="Nobuyoshi Kitamura" w:date="2002-11-14T20:23:00Z">
        <w:r>
          <w:rPr/>
          <w:t xml:space="preserve">When the PMT HV Base board is turned on, the HV output shall be consistent with the DAC digital code of 0x000 (See </w:t>
        </w:r>
      </w:ins>
      <w:ins w:id="1538" w:author="Nobuyoshi Kitamura" w:date="2002-11-14T20:23:00Z">
        <w:r>
          <w:rPr>
            <w:b/>
            <w:bCs/>
          </w:rPr>
          <w:fldChar w:fldCharType="begin"/>
        </w:r>
        <w:r>
          <w:rPr>
            <w:b/>
            <w:bCs/>
          </w:rPr>
          <w:instrText xml:space="preserve"> REF _Ref24975748 \r \h </w:instrText>
        </w:r>
        <w:r>
          <w:rPr>
            <w:b/>
            <w:bCs/>
          </w:rPr>
          <w:fldChar w:fldCharType="separate"/>
        </w:r>
        <w:r>
          <w:rPr>
            <w:b/>
            <w:bCs/>
          </w:rPr>
          <w:t>5.1.3.3.A</w:t>
        </w:r>
        <w:r>
          <w:rPr>
            <w:b/>
            <w:bCs/>
          </w:rPr>
          <w:fldChar w:fldCharType="end"/>
        </w:r>
      </w:ins>
      <w:ins w:id="1539" w:author="Nobuyoshi Kitamura" w:date="2002-11-14T20:23:00Z">
        <w:r>
          <w:rPr/>
          <w:t>).</w:t>
        </w:r>
      </w:ins>
    </w:p>
    <w:p>
      <w:pPr>
        <w:pStyle w:val="TextBody"/>
        <w:rPr>
          <w:ins w:id="1542" w:author="Nobuyoshi Kitamura" w:date="2002-11-14T20:23:00Z"/>
        </w:rPr>
      </w:pPr>
      <w:ins w:id="1541" w:author="Nobuyoshi Kitamura" w:date="2002-11-14T20:23:00Z">
        <w:r>
          <w:rPr/>
        </w:r>
      </w:ins>
    </w:p>
    <w:p>
      <w:pPr>
        <w:pStyle w:val="Caption"/>
        <w:keepNext w:val="true"/>
        <w:ind w:left="3600" w:right="720" w:hanging="1440"/>
        <w:rPr/>
      </w:pPr>
      <w:ins w:id="1543" w:author="Nobuyoshi Kitamura" w:date="2002-11-15T13:50:00Z">
        <w:bookmarkStart w:id="88" w:name="__RefHeading___Toc27464586"/>
        <w:bookmarkStart w:id="89" w:name="_Ref25140251"/>
        <w:bookmarkEnd w:id="88"/>
        <w:r>
          <w:rPr>
            <w:b/>
            <w:bCs w:val="false"/>
          </w:rPr>
          <w:t xml:space="preserve">Table </w:t>
        </w:r>
      </w:ins>
      <w:ins w:id="1544" w:author="Nobuyoshi Kitamura" w:date="2002-11-15T13:50:00Z">
        <w:r>
          <w:fldChar w:fldCharType="begin"/>
        </w:r>
        <w:r>
          <w:rPr>
            <w:b/>
            <w:bCs w:val="false"/>
            <w:lang w:val="en-US" w:eastAsia="en-US"/>
          </w:rPr>
          <w:instrText xml:space="preserve"> STYLEREF 1 \s </w:instrText>
        </w:r>
      </w:ins>
      <w:ins w:id="1545" w:author="Nobuyoshi Kitamura" w:date="2002-11-15T13:50:00Z">
        <w:r>
          <w:rPr>
            <w:b/>
            <w:bCs w:val="false"/>
            <w:lang w:val="en-US" w:eastAsia="en-US"/>
          </w:rPr>
        </w:r>
      </w:ins>
      <w:r>
        <w:rPr>
          <w:b/>
          <w:bCs w:val="false"/>
          <w:lang w:val="en-US" w:eastAsia="en-US"/>
        </w:rPr>
        <w:fldChar w:fldCharType="separate"/>
      </w:r>
      <w:ins w:id="1546" w:author="Nobuyoshi Kitamura" w:date="2002-11-15T13:50:00Z">
        <w:r>
          <w:rPr>
            <w:b/>
            <w:bCs w:val="false"/>
            <w:lang w:val="en-US" w:eastAsia="en-US"/>
          </w:rPr>
          <w:t>3</w:t>
        </w:r>
      </w:ins>
      <w:ins w:id="1547" w:author="Nobuyoshi Kitamura" w:date="2002-11-15T13:50:00Z">
        <w:r>
          <w:rPr>
            <w:b/>
            <w:bCs w:val="false"/>
            <w:lang w:val="en-US" w:eastAsia="en-US"/>
          </w:rPr>
        </w:r>
      </w:ins>
      <w:r>
        <w:rPr>
          <w:b/>
          <w:bCs w:val="false"/>
          <w:lang w:val="en-US" w:eastAsia="en-US"/>
        </w:rPr>
        <w:fldChar w:fldCharType="end"/>
      </w:r>
      <w:ins w:id="1548" w:author="Nobuyoshi Kitamura" w:date="2002-11-15T13:50:00Z">
        <w:r>
          <w:rPr>
            <w:b/>
            <w:bCs w:val="false"/>
          </w:rPr>
          <w:t>.</w:t>
        </w:r>
      </w:ins>
      <w:ins w:id="1549" w:author="Nobuyoshi Kitamura" w:date="2002-11-15T13:50:00Z">
        <w:r>
          <w:rPr>
            <w:b/>
            <w:bCs w:val="false"/>
          </w:rPr>
          <w:fldChar w:fldCharType="begin"/>
        </w:r>
        <w:r>
          <w:rPr>
            <w:b/>
            <w:bCs w:val="false"/>
          </w:rPr>
          <w:instrText xml:space="preserve"> SEQ Table \* ARABIC </w:instrText>
        </w:r>
        <w:r>
          <w:rPr>
            <w:b/>
            <w:bCs w:val="false"/>
          </w:rPr>
          <w:fldChar w:fldCharType="separate"/>
        </w:r>
        <w:r>
          <w:rPr>
            <w:b/>
            <w:bCs w:val="false"/>
          </w:rPr>
          <w:t>4</w:t>
        </w:r>
        <w:r>
          <w:rPr>
            <w:b/>
            <w:bCs w:val="false"/>
          </w:rPr>
          <w:fldChar w:fldCharType="end"/>
        </w:r>
      </w:ins>
      <w:ins w:id="1550" w:author="Nobuyoshi Kitamura" w:date="2002-11-15T13:50:00Z">
        <w:bookmarkEnd w:id="89"/>
        <w:r>
          <w:rPr/>
          <w:tab/>
          <w:t>Power ON/OFF signal assignment</w:t>
        </w:r>
      </w:ins>
    </w:p>
    <w:tbl>
      <w:tblPr>
        <w:tblW w:w="3960" w:type="dxa"/>
        <w:jc w:val="left"/>
        <w:tblInd w:w="3487"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551" w:author="Nobuyoshi Kitamura" w:date="2002-11-14T20:23:00Z">
              <w:r>
                <w:rPr>
                  <w:b/>
                  <w:bCs/>
                </w:rPr>
                <w:t>Logic Level</w:t>
              </w:r>
            </w:ins>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ins w:id="1552" w:author="Nobuyoshi Kitamura" w:date="2002-11-14T20:23:00Z">
              <w:r>
                <w:rPr>
                  <w:b/>
                  <w:bCs/>
                </w:rPr>
                <w:t>Meaning</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553" w:author="Nobuyoshi Kitamura" w:date="2002-11-14T20:23:00Z">
              <w:r>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1554" w:author="Nobuyoshi Kitamura" w:date="2002-11-14T20:23:00Z">
              <w:r>
                <w:rPr/>
                <w:t>OFF</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555" w:author="Nobuyoshi Kitamura" w:date="2002-11-14T20:23:00Z">
              <w:r>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1556" w:author="Nobuyoshi Kitamura" w:date="2002-11-14T20:23:00Z">
              <w:r>
                <w:rPr/>
                <w:t>ON</w:t>
              </w:r>
            </w:ins>
          </w:p>
        </w:tc>
      </w:tr>
    </w:tbl>
    <w:p>
      <w:pPr>
        <w:pStyle w:val="Heading5"/>
        <w:numPr>
          <w:ilvl w:val="0"/>
          <w:numId w:val="0"/>
        </w:numPr>
        <w:ind w:left="1440" w:hanging="0"/>
        <w:rPr/>
      </w:pPr>
      <w:r>
        <w:rPr/>
      </w:r>
    </w:p>
    <w:p>
      <w:pPr>
        <w:pStyle w:val="Heading4"/>
        <w:rPr>
          <w:ins w:id="1558" w:author="Nobuyoshi Kitamura" w:date="2002-11-14T20:23:00Z"/>
        </w:rPr>
      </w:pPr>
      <w:ins w:id="1557" w:author="Nobuyoshi Kitamura" w:date="2002-11-14T20:23:00Z">
        <w:bookmarkStart w:id="90" w:name="_Ref25394175"/>
        <w:r>
          <w:rPr/>
          <w:t>Digital Board Identification</w:t>
        </w:r>
      </w:ins>
      <w:bookmarkEnd w:id="90"/>
    </w:p>
    <w:p>
      <w:pPr>
        <w:pStyle w:val="Heading5"/>
        <w:rPr>
          <w:ins w:id="1560" w:author="Nobuyoshi Kitamura" w:date="2002-11-14T20:23:00Z"/>
        </w:rPr>
      </w:pPr>
      <w:ins w:id="1559" w:author="Nobuyoshi Kitamura" w:date="2002-11-14T20:23:00Z">
        <w:r>
          <w:rPr/>
        </w:r>
      </w:ins>
    </w:p>
    <w:p>
      <w:pPr>
        <w:pStyle w:val="BodyText2"/>
        <w:rPr>
          <w:ins w:id="1562" w:author="Nobuyoshi Kitamura" w:date="2002-11-14T20:23:00Z"/>
        </w:rPr>
      </w:pPr>
      <w:ins w:id="1561" w:author="Nobuyoshi Kitamura" w:date="2002-11-14T20:23:00Z">
        <w:r>
          <w:rPr/>
          <w:t>The PMT HV Base board shall provide a unique digital board identification number (board ID) upon request from the DOM main board.</w:t>
        </w:r>
      </w:ins>
    </w:p>
    <w:p>
      <w:pPr>
        <w:pStyle w:val="Heading5"/>
        <w:rPr>
          <w:ins w:id="1564" w:author="Nobuyoshi Kitamura" w:date="2002-11-14T20:23:00Z"/>
        </w:rPr>
      </w:pPr>
      <w:ins w:id="1563" w:author="Nobuyoshi Kitamura" w:date="2002-11-14T20:23:00Z">
        <w:r>
          <w:rPr/>
        </w:r>
      </w:ins>
    </w:p>
    <w:p>
      <w:pPr>
        <w:pStyle w:val="BodyText2"/>
        <w:rPr>
          <w:ins w:id="1567" w:author="Nobuyoshi Kitamura" w:date="2002-11-14T20:23:00Z"/>
        </w:rPr>
      </w:pPr>
      <w:ins w:id="1565" w:author="Nobuyoshi Kitamura" w:date="2002-11-14T20:23:00Z">
        <w:r>
          <w:rPr/>
          <w:t xml:space="preserve">The said digital board ID device shall comply with the Dallas 1-Wire protocol to communicate with DOMMB </w:t>
        </w:r>
      </w:ins>
      <w:r>
        <w:rPr/>
        <w:t>serving</w:t>
      </w:r>
      <w:ins w:id="1566" w:author="Nobuyoshi Kitamura" w:date="2002-11-14T20:23:00Z">
        <w:r>
          <w:rPr/>
          <w:t xml:space="preserve"> as the bus master.</w:t>
        </w:r>
      </w:ins>
      <w:r>
        <w:rPr>
          <w:rStyle w:val="EndnoteCharacters"/>
          <w:rStyle w:val="EndnoteAnchor"/>
        </w:rPr>
        <w:endnoteReference w:id="17"/>
      </w:r>
    </w:p>
    <w:p>
      <w:pPr>
        <w:pStyle w:val="BodyText2"/>
        <w:rPr>
          <w:del w:id="1576" w:author="Nobuyoshi Kitamura" w:date="2002-11-14T19:22:00Z"/>
        </w:rPr>
      </w:pPr>
      <w:del w:id="1568" w:author="Nobuyoshi Kitamura" w:date="2002-11-14T19:25:00Z">
        <w:r>
          <w:rPr/>
          <w:delText>anode signal coupling  (</w:delText>
        </w:r>
      </w:del>
      <w:del w:id="1569" w:author="Nobuyoshi Kitamura" w:date="2002-11-14T19:25:00Z">
        <w:r>
          <w:rPr>
            <w:b/>
            <w:bCs/>
          </w:rPr>
          <w:fldChar w:fldCharType="begin"/>
        </w:r>
        <w:r>
          <w:rPr>
            <w:b/>
            <w:bCs/>
          </w:rPr>
          <w:delInstrText xml:space="preserve"> REF _Ref19634180 \r \h </w:delInstrText>
        </w:r>
        <w:r>
          <w:rPr>
            <w:b/>
            <w:bCs/>
          </w:rPr>
          <w:fldChar w:fldCharType="separate"/>
        </w:r>
        <w:r>
          <w:rPr>
            <w:b/>
            <w:bCs/>
          </w:rPr>
          <w:delText>5.2.3</w:delText>
        </w:r>
        <w:r>
          <w:rPr>
            <w:b/>
            <w:bCs/>
          </w:rPr>
          <w:fldChar w:fldCharType="end"/>
        </w:r>
      </w:del>
      <w:del w:id="1570" w:author="Nobuyoshi Kitamura" w:date="2002-11-14T19:25:00Z">
        <w:r>
          <w:rPr/>
          <w:delText>)main .</w:delText>
        </w:r>
      </w:del>
      <w:del w:id="1571" w:author="Nobuyoshi Kitamura" w:date="2002-11-14T19:22:00Z">
        <w:r>
          <w:rPr/>
          <w:delText xml:space="preserve">The connection of the coaxial cable specified in </w:delText>
        </w:r>
      </w:del>
      <w:del w:id="1572" w:author="Nobuyoshi Kitamura" w:date="2002-11-14T19:22:00Z">
        <w:r>
          <w:rPr>
            <w:b/>
            <w:bCs/>
          </w:rPr>
          <w:fldChar w:fldCharType="begin"/>
        </w:r>
        <w:r>
          <w:rPr>
            <w:b/>
            <w:bCs/>
          </w:rPr>
          <w:delInstrText xml:space="preserve"> REF _Ref19634623 \r \h </w:delInstrText>
        </w:r>
        <w:r>
          <w:rPr>
            <w:b/>
            <w:bCs/>
          </w:rPr>
          <w:fldChar w:fldCharType="separate"/>
        </w:r>
        <w:r>
          <w:rPr>
            <w:b/>
            <w:bCs/>
          </w:rPr>
          <w:delText>Error: Reference source not found</w:delText>
        </w:r>
        <w:r>
          <w:rPr>
            <w:b/>
            <w:bCs/>
          </w:rPr>
          <w:fldChar w:fldCharType="end"/>
        </w:r>
      </w:del>
      <w:del w:id="1573" w:author="Nobuyoshi Kitamura" w:date="2002-11-14T19:22:00Z">
        <w:r>
          <w:rPr/>
          <w:delText xml:space="preserve"> to the secondary side of the anode signal coupling transformer shall be made on the PMT HV Base board by soldering.  The length and other requirements for the said coaxial cable </w:delText>
        </w:r>
      </w:del>
      <w:del w:id="1574" w:author="Nobuyoshi Kitamura" w:date="2002-11-14T19:22:00Z">
        <w:r>
          <w:rPr>
            <w:highlight w:val="yellow"/>
          </w:rPr>
          <w:delText>shall be specified in a separate document</w:delText>
        </w:r>
      </w:del>
      <w:del w:id="1575" w:author="Nobuyoshi Kitamura" w:date="2002-11-14T19:22:00Z">
        <w:r>
          <w:rPr/>
          <w:delText>.</w:delText>
        </w:r>
      </w:del>
    </w:p>
    <w:p>
      <w:pPr>
        <w:pStyle w:val="BodyText2"/>
        <w:rPr>
          <w:del w:id="1578" w:author="Nobuyoshi Kitamura" w:date="2002-10-10T12:06:00Z"/>
        </w:rPr>
      </w:pPr>
      <w:del w:id="1577" w:author="Nobuyoshi Kitamura" w:date="2002-10-10T12:06:00Z">
        <w:r>
          <w:rPr/>
        </w:r>
      </w:del>
    </w:p>
    <w:p>
      <w:pPr>
        <w:pStyle w:val="BodyText2"/>
        <w:rPr>
          <w:del w:id="1585" w:author="Nobuyoshi Kitamura" w:date="2002-11-14T19:25:00Z"/>
        </w:rPr>
      </w:pPr>
      <w:del w:id="1579" w:author="Nobuyoshi Kitamura" w:date="2002-11-14T19:22:00Z">
        <w:r>
          <w:rPr/>
          <w:delText xml:space="preserve">The document referred to is the same one mentioned in </w:delText>
        </w:r>
      </w:del>
      <w:del w:id="1580" w:author="Nobuyoshi Kitamura" w:date="2002-11-14T19:22:00Z">
        <w:r>
          <w:rPr>
            <w:rFonts w:cs="Arial"/>
            <w:b/>
            <w:bCs/>
          </w:rPr>
          <w:fldChar w:fldCharType="begin"/>
        </w:r>
        <w:r>
          <w:rPr>
            <w:b/>
            <w:bCs/>
            <w:rFonts w:cs="Arial"/>
          </w:rPr>
          <w:delInstrText xml:space="preserve"> REF _Ref19634180 \r \h </w:delInstrText>
        </w:r>
        <w:r>
          <w:rPr>
            <w:b/>
            <w:bCs/>
            <w:rFonts w:cs="Arial"/>
          </w:rPr>
          <w:fldChar w:fldCharType="separate"/>
        </w:r>
        <w:r>
          <w:rPr>
            <w:b/>
            <w:bCs/>
            <w:rFonts w:cs="Arial"/>
          </w:rPr>
          <w:delText>5.2.3</w:delText>
        </w:r>
        <w:r>
          <w:rPr>
            <w:b/>
            <w:bCs/>
            <w:rFonts w:cs="Arial"/>
          </w:rPr>
          <w:fldChar w:fldCharType="end"/>
        </w:r>
      </w:del>
      <w:del w:id="1581" w:author="Nobuyoshi Kitamura" w:date="2002-11-14T19:22:00Z">
        <w:r>
          <w:rPr/>
          <w:delText>.    Direct soldering is more preferable than using a connector for reliability and cost reasons.</w:delText>
        </w:r>
      </w:del>
      <w:del w:id="1582" w:author="Nobuyoshi Kitamura" w:date="2002-11-14T19:25:00Z">
        <w:r>
          <w:rPr/>
          <w:delText xml:space="preserve">.The polarity of the anode signal connection shall be such that the “dot” end of the output transformer primary connects to the anode of the PMT and the “dot” end of the secondary connects to the center conductor of the coax carrying the signal to the DOM main board.  See </w:delText>
        </w:r>
      </w:del>
      <w:del w:id="1583" w:author="Nobuyoshi Kitamura" w:date="2002-11-14T19:25:00Z">
        <w:r>
          <w:rPr/>
          <w:fldChar w:fldCharType="begin"/>
        </w:r>
        <w:r>
          <w:rPr/>
          <w:delInstrText xml:space="preserve"> REF _Ref19694819 \h </w:delInstrText>
        </w:r>
        <w:r>
          <w:rPr/>
          <w:fldChar w:fldCharType="separate"/>
        </w:r>
        <w:r>
          <w:rPr/>
        </w:r>
        <w:r>
          <w:rPr/>
          <w:fldChar w:fldCharType="end"/>
        </w:r>
      </w:del>
      <w:del w:id="1584" w:author="Nobuyoshi Kitamura" w:date="2002-11-14T19:25:00Z">
        <w:r>
          <w:rPr/>
          <w:delText>.</w:delText>
        </w:r>
      </w:del>
    </w:p>
    <w:p>
      <w:pPr>
        <w:pStyle w:val="BodyText2"/>
        <w:rPr/>
      </w:pPr>
      <w:bookmarkStart w:id="91" w:name="_1098873032"/>
      <w:bookmarkStart w:id="92" w:name="_1096995054"/>
      <w:bookmarkStart w:id="93" w:name="_1096994984"/>
      <w:bookmarkStart w:id="94" w:name="_1096994883"/>
      <w:bookmarkEnd w:id="91"/>
      <w:bookmarkEnd w:id="92"/>
      <w:bookmarkEnd w:id="93"/>
      <w:bookmarkEnd w:id="94"/>
      <w:r>
        <w:rPr/>
        <w:object w:dxaOrig="5700" w:dyaOrig="4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210pt" filled="f" o:ole="">
            <v:imagedata r:id="rId16" o:title=""/>
          </v:shape>
          <o:OLEObject Type="Embed" ProgID="" ShapeID="ole_rId15" DrawAspect="Content" ObjectID="_1506540730" r:id="rId15"/>
        </w:object>
      </w:r>
    </w:p>
    <w:p>
      <w:pPr>
        <w:pStyle w:val="Caption"/>
        <w:rPr>
          <w:ins w:id="1587" w:author="Nobuyoshi Kitamura" w:date="2002-11-15T13:46:00Z"/>
        </w:rPr>
      </w:pPr>
      <w:bookmarkStart w:id="95" w:name="__RefHeading___Toc27464580"/>
      <w:bookmarkStart w:id="96" w:name="_Ref25132939"/>
      <w:bookmarkEnd w:id="95"/>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
        <w:t>.</w:t>
      </w:r>
      <w:r>
        <w:rPr>
          <w:b/>
          <w:bCs w:val="false"/>
        </w:rPr>
        <w:fldChar w:fldCharType="begin"/>
      </w:r>
      <w:r>
        <w:rPr>
          <w:b/>
          <w:bCs w:val="false"/>
        </w:rPr>
        <w:instrText xml:space="preserve"> SEQ Figure \* ARABIC </w:instrText>
      </w:r>
      <w:r>
        <w:rPr>
          <w:b/>
          <w:bCs w:val="false"/>
        </w:rPr>
        <w:fldChar w:fldCharType="separate"/>
      </w:r>
      <w:r>
        <w:rPr>
          <w:b/>
          <w:bCs w:val="false"/>
        </w:rPr>
        <w:t>6</w:t>
      </w:r>
      <w:r>
        <w:rPr>
          <w:b/>
          <w:bCs w:val="false"/>
        </w:rPr>
        <w:fldChar w:fldCharType="end"/>
      </w:r>
      <w:bookmarkEnd w:id="96"/>
      <w:r>
        <w:rPr/>
        <w:tab/>
        <w:t>Ribbon connector signal assignment</w:t>
      </w:r>
    </w:p>
    <w:p>
      <w:pPr>
        <w:pStyle w:val="TextBody"/>
        <w:rPr/>
      </w:pPr>
      <w:del w:id="1588" w:author="Nobuyoshi Kitamura" w:date="2002-10-24T20:02:00Z">
        <w:r>
          <w:rPr/>
          <w:drawing>
            <wp:inline distT="0" distB="0" distL="0" distR="0">
              <wp:extent cx="225742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57425" cy="2666365"/>
                      </a:xfrm>
                      <a:prstGeom prst="rect">
                        <a:avLst/>
                      </a:prstGeom>
                    </pic:spPr>
                  </pic:pic>
                </a:graphicData>
              </a:graphic>
            </wp:inline>
          </w:drawing>
        </w:r>
      </w:del>
    </w:p>
    <w:p>
      <w:pPr>
        <w:pStyle w:val="TextBody"/>
        <w:rPr>
          <w:rFonts w:cs="Arial"/>
          <w:b/>
          <w:b/>
          <w:bCs/>
          <w:del w:id="1592" w:author="Nobuyoshi Kitamura" w:date="2002-08-15T22:17:00Z"/>
        </w:rPr>
      </w:pPr>
      <w:r>
        <w:fldChar w:fldCharType="begin"/>
      </w:r>
      <w:r>
        <w:rPr>
          <w:b/>
          <w:bCs/>
          <w:lang w:val="en-US" w:eastAsia="en-US"/>
        </w:rPr>
        <w:instrText xml:space="preserve"> STYLEREF 1 \s </w:instrText>
      </w:r>
      <w:bookmarkStart w:id="97" w:name="_Ref19679928"/>
      <w:r>
        <w:rPr>
          <w:b/>
          <w:bCs/>
          <w:lang w:val="en-US" w:eastAsia="en-US"/>
        </w:rPr>
      </w:r>
      <w:r>
        <w:rPr>
          <w:b/>
          <w:bCs/>
          <w:lang w:val="en-US" w:eastAsia="en-US"/>
        </w:rPr>
        <w:fldChar w:fldCharType="separate"/>
      </w:r>
      <w:r>
        <w:rPr>
          <w:b/>
          <w:bCs/>
          <w:lang w:val="en-US" w:eastAsia="en-US"/>
        </w:rPr>
      </w:r>
      <w:del w:id="1589" w:author="Nobuyoshi Kitamura" w:date="2002-11-13T21:02:00Z">
        <w:r>
          <w:rPr>
            <w:b/>
            <w:bCs/>
            <w:lang w:val="en-US" w:eastAsia="en-US"/>
          </w:rPr>
          <w:delText>4</w:delText>
        </w:r>
      </w:del>
      <w:r>
        <w:rPr>
          <w:b/>
          <w:bCs/>
          <w:lang w:val="en-US" w:eastAsia="en-US"/>
        </w:rPr>
      </w:r>
      <w:r>
        <w:rPr>
          <w:b/>
          <w:bCs/>
          <w:lang w:val="en-US" w:eastAsia="en-US"/>
        </w:rPr>
        <w:fldChar w:fldCharType="end"/>
      </w:r>
      <w:del w:id="1590" w:author="Nobuyoshi Kitamura" w:date="2002-11-15T13:46:00Z">
        <w:r>
          <w:rPr>
            <w:b/>
            <w:bCs/>
          </w:rPr>
          <w:delText>.</w:delText>
        </w:r>
      </w:del>
      <w:del w:id="1591" w:author="Nobuyoshi Kitamura" w:date="2002-11-15T13:46:00Z">
        <w:r>
          <w:rPr>
            <w:b/>
            <w:bCs/>
          </w:rPr>
          <w:fldChar w:fldCharType="begin"/>
        </w:r>
        <w:r>
          <w:rPr>
            <w:b/>
            <w:bCs/>
          </w:rPr>
          <w:delInstrText xml:space="preserve"> SEQ Figure \* ARABIC </w:delInstrText>
        </w:r>
        <w:r>
          <w:rPr>
            <w:b/>
            <w:bCs/>
          </w:rPr>
          <w:fldChar w:fldCharType="separate"/>
        </w:r>
        <w:r>
          <w:rPr>
            <w:b/>
            <w:bCs/>
          </w:rPr>
        </w:r>
        <w:r>
          <w:rPr>
            <w:b/>
            <w:bCs/>
          </w:rPr>
          <w:fldChar w:fldCharType="end"/>
        </w:r>
      </w:del>
      <w:bookmarkEnd w:id="97"/>
    </w:p>
    <w:p>
      <w:pPr>
        <w:pStyle w:val="TextBody"/>
        <w:widowControl/>
        <w:bidi w:val="0"/>
        <w:spacing w:before="60" w:after="0"/>
        <w:ind w:left="1440" w:hanging="0"/>
        <w:rPr>
          <w:rFonts w:cs="Arial"/>
          <w:b/>
          <w:b/>
          <w:bCs/>
        </w:rPr>
      </w:pPr>
      <w:r>
        <w:rPr>
          <w:rFonts w:cs="Arial"/>
          <w:b/>
          <w:bCs/>
        </w:rPr>
      </w:r>
    </w:p>
    <w:p>
      <w:pPr>
        <w:pStyle w:val="TextBody"/>
        <w:rPr>
          <w:rFonts w:cs="Arial"/>
        </w:rPr>
      </w:pPr>
      <w:r>
        <w:rPr>
          <w:rFonts w:cs="Arial"/>
        </w:rPr>
      </w:r>
    </w:p>
    <w:p>
      <w:pPr>
        <w:pStyle w:val="TextBody"/>
        <w:rPr>
          <w:rFonts w:cs="Arial"/>
        </w:rPr>
      </w:pPr>
      <w:r>
        <w:rPr>
          <w:rFonts w:cs="Arial"/>
        </w:rPr>
      </w:r>
    </w:p>
    <w:p>
      <w:pPr>
        <w:pStyle w:val="Caption"/>
        <w:rPr>
          <w:b/>
          <w:b/>
          <w:bCs w:val="false"/>
          <w:del w:id="1600" w:author="Nobuyoshi Kitamura" w:date="2002-11-15T13:48:00Z"/>
        </w:rPr>
      </w:pPr>
      <w:r>
        <w:fldChar w:fldCharType="begin"/>
      </w:r>
      <w:r>
        <w:rPr>
          <w:b/>
          <w:bCs w:val="false"/>
        </w:rPr>
        <w:instrText xml:space="preserve"> STYLEREF 1 \s </w:instrText>
      </w:r>
      <w:r>
        <w:rPr>
          <w:b/>
          <w:bCs w:val="false"/>
        </w:rPr>
      </w:r>
      <w:r>
        <w:rPr>
          <w:b/>
          <w:bCs w:val="false"/>
        </w:rPr>
        <w:fldChar w:fldCharType="separate"/>
      </w:r>
      <w:r>
        <w:rPr>
          <w:b/>
          <w:bCs w:val="false"/>
        </w:rPr>
      </w:r>
      <w:del w:id="1593" w:author="Nobuyoshi Kitamura" w:date="2002-10-24T19:14:00Z">
        <w:r>
          <w:rPr>
            <w:b/>
            <w:bCs w:val="false"/>
          </w:rPr>
          <w:delText>4</w:delText>
        </w:r>
      </w:del>
      <w:r>
        <w:rPr>
          <w:b/>
          <w:bCs w:val="false"/>
        </w:rPr>
      </w:r>
      <w:r>
        <w:rPr>
          <w:b/>
          <w:bCs w:val="false"/>
        </w:rPr>
        <w:fldChar w:fldCharType="end"/>
      </w:r>
      <w:del w:id="1594" w:author="Nobuyoshi Kitamura" w:date="2002-10-24T19:14:00Z">
        <w:r>
          <w:rPr>
            <w:b/>
            <w:bCs w:val="false"/>
          </w:rPr>
          <w:delText>.</w:delText>
        </w:r>
      </w:del>
      <w:del w:id="1595" w:author="Nobuyoshi Kitamura" w:date="2002-10-24T19:14:00Z">
        <w:r>
          <w:rPr>
            <w:b/>
            <w:bCs w:val="false"/>
          </w:rPr>
          <w:fldChar w:fldCharType="begin"/>
        </w:r>
        <w:r>
          <w:rPr>
            <w:b/>
            <w:bCs w:val="false"/>
          </w:rPr>
          <w:delInstrText xml:space="preserve"> SEQ Table \* ARABIC </w:delInstrText>
        </w:r>
        <w:r>
          <w:rPr>
            <w:b/>
            <w:bCs w:val="false"/>
          </w:rPr>
          <w:fldChar w:fldCharType="separate"/>
        </w:r>
        <w:r>
          <w:rPr>
            <w:b/>
            <w:bCs w:val="false"/>
          </w:rPr>
        </w:r>
        <w:r>
          <w:rPr>
            <w:b/>
            <w:bCs w:val="false"/>
          </w:rPr>
          <w:fldChar w:fldCharType="end"/>
        </w:r>
      </w:del>
      <w:del w:id="1596" w:author="Nobuyoshi Kitamura" w:date="2002-11-15T13:48:00Z">
        <w:r>
          <w:rPr>
            <w:b/>
            <w:bCs w:val="false"/>
          </w:rPr>
          <w:tab/>
        </w:r>
      </w:del>
      <w:del w:id="1597" w:author="Nobuyoshi Kitamura" w:date="2002-11-14T19:30:00Z">
        <w:r>
          <w:rPr>
            <w:b/>
            <w:bCs w:val="false"/>
          </w:rPr>
          <w:tab/>
        </w:r>
      </w:del>
      <w:del w:id="1598" w:author="Nobuyoshi Kitamura" w:date="2002-08-15T23:56:00Z">
        <w:r>
          <w:rPr>
            <w:b/>
            <w:bCs w:val="false"/>
          </w:rPr>
          <w:delText>Signals. Control and readout via synchronous serial port. The PMT HV Base circuit board interfaces with the DOM PCB via a __________ connector.  The cable used is flat ribbon, 14 pin, twisted pairs.</w:delText>
        </w:r>
      </w:del>
      <w:del w:id="1599" w:author="Nobuyoshi Kitamura" w:date="2002-08-15T21:39:00Z">
        <w:r>
          <w:rPr>
            <w:b/>
            <w:bCs w:val="false"/>
          </w:rPr>
          <w:tab/>
        </w:r>
      </w:del>
    </w:p>
    <w:p>
      <w:pPr>
        <w:pStyle w:val="Caption"/>
        <w:keepNext w:val="false"/>
        <w:widowControl/>
        <w:bidi w:val="0"/>
        <w:spacing w:before="120" w:after="120"/>
        <w:ind w:left="2880" w:right="720" w:hanging="1440"/>
        <w:rPr/>
      </w:pPr>
      <w:ins w:id="1601" w:author="Nobuyoshi Kitamura" w:date="2002-11-15T13:47:00Z">
        <w:bookmarkStart w:id="98" w:name="__RefHeading___Toc27464587"/>
        <w:bookmarkStart w:id="99" w:name="_Ref25397860"/>
        <w:bookmarkEnd w:id="98"/>
        <w:r>
          <w:rPr>
            <w:b/>
            <w:bCs w:val="false"/>
          </w:rPr>
          <w:t xml:space="preserve">Table </w:t>
        </w:r>
      </w:ins>
      <w:ins w:id="1602" w:author="Nobuyoshi Kitamura" w:date="2002-11-15T13:47:00Z">
        <w:r>
          <w:fldChar w:fldCharType="begin"/>
        </w:r>
        <w:r>
          <w:rPr>
            <w:b/>
            <w:bCs w:val="false"/>
            <w:lang w:val="en-US" w:eastAsia="en-US"/>
          </w:rPr>
          <w:instrText xml:space="preserve"> STYLEREF 1 \s </w:instrText>
        </w:r>
      </w:ins>
      <w:ins w:id="1603" w:author="Nobuyoshi Kitamura" w:date="2002-11-15T13:47:00Z">
        <w:r>
          <w:rPr>
            <w:b/>
            <w:bCs w:val="false"/>
            <w:lang w:val="en-US" w:eastAsia="en-US"/>
          </w:rPr>
        </w:r>
      </w:ins>
      <w:r>
        <w:rPr>
          <w:b/>
          <w:bCs w:val="false"/>
          <w:lang w:val="en-US" w:eastAsia="en-US"/>
        </w:rPr>
        <w:fldChar w:fldCharType="separate"/>
      </w:r>
      <w:ins w:id="1604" w:author="Nobuyoshi Kitamura" w:date="2002-11-15T13:47:00Z">
        <w:r>
          <w:rPr>
            <w:b/>
            <w:bCs w:val="false"/>
            <w:lang w:val="en-US" w:eastAsia="en-US"/>
          </w:rPr>
          <w:t>3</w:t>
        </w:r>
      </w:ins>
      <w:ins w:id="1605" w:author="Nobuyoshi Kitamura" w:date="2002-11-15T13:47:00Z">
        <w:r>
          <w:rPr>
            <w:b/>
            <w:bCs w:val="false"/>
            <w:lang w:val="en-US" w:eastAsia="en-US"/>
          </w:rPr>
        </w:r>
      </w:ins>
      <w:r>
        <w:rPr>
          <w:b/>
          <w:bCs w:val="false"/>
          <w:lang w:val="en-US" w:eastAsia="en-US"/>
        </w:rPr>
        <w:fldChar w:fldCharType="end"/>
      </w:r>
      <w:ins w:id="1606" w:author="Nobuyoshi Kitamura" w:date="2002-11-15T13:47:00Z">
        <w:r>
          <w:rPr>
            <w:b/>
            <w:bCs w:val="false"/>
          </w:rPr>
          <w:t>.</w:t>
        </w:r>
      </w:ins>
      <w:ins w:id="1607" w:author="Nobuyoshi Kitamura" w:date="2002-11-15T13:47:00Z">
        <w:r>
          <w:rPr>
            <w:b/>
            <w:bCs w:val="false"/>
          </w:rPr>
          <w:fldChar w:fldCharType="begin"/>
        </w:r>
        <w:r>
          <w:rPr>
            <w:b/>
            <w:bCs w:val="false"/>
          </w:rPr>
          <w:instrText xml:space="preserve"> SEQ Table \* ARABIC </w:instrText>
        </w:r>
        <w:r>
          <w:rPr>
            <w:b/>
            <w:bCs w:val="false"/>
          </w:rPr>
          <w:fldChar w:fldCharType="separate"/>
        </w:r>
        <w:r>
          <w:rPr>
            <w:b/>
            <w:bCs w:val="false"/>
          </w:rPr>
          <w:t>5</w:t>
        </w:r>
        <w:r>
          <w:rPr>
            <w:b/>
            <w:bCs w:val="false"/>
          </w:rPr>
          <w:fldChar w:fldCharType="end"/>
        </w:r>
      </w:ins>
      <w:bookmarkEnd w:id="99"/>
      <w:r>
        <w:rPr/>
        <w:tab/>
        <w:t>Ribbon connector signal assignment</w:t>
      </w:r>
    </w:p>
    <w:tbl>
      <w:tblPr>
        <w:tblW w:w="6354" w:type="dxa"/>
        <w:jc w:val="center"/>
        <w:tblInd w:w="0" w:type="dxa"/>
        <w:tblLayout w:type="fixed"/>
        <w:tblCellMar>
          <w:top w:w="0" w:type="dxa"/>
          <w:left w:w="108" w:type="dxa"/>
          <w:bottom w:w="0" w:type="dxa"/>
          <w:right w:w="108" w:type="dxa"/>
        </w:tblCellMar>
      </w:tblPr>
      <w:tblGrid>
        <w:gridCol w:w="1058"/>
        <w:gridCol w:w="1606"/>
        <w:gridCol w:w="369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in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Signal </w:t>
            </w:r>
            <w:ins w:id="1608" w:author="Nobuyoshi Kitamura" w:date="2002-11-14T19:48:00Z">
              <w:r>
                <w:rPr>
                  <w:rFonts w:cs="Arial"/>
                  <w:b/>
                  <w:sz w:val="22"/>
                </w:rPr>
                <w:t>N</w:t>
              </w:r>
            </w:ins>
            <w:del w:id="1609" w:author="Nobuyoshi Kitamura" w:date="2002-11-14T19:48:00Z">
              <w:r>
                <w:rPr>
                  <w:rFonts w:cs="Arial"/>
                  <w:b/>
                  <w:sz w:val="22"/>
                </w:rPr>
                <w:delText>n</w:delText>
              </w:r>
            </w:del>
            <w:r>
              <w:rPr>
                <w:rFonts w:cs="Arial"/>
                <w:b/>
                <w:sz w:val="22"/>
              </w:rPr>
              <w:t>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gital and power groun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L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rial clock</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L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S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ster-out-slave-i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S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S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ster-in-slave-ou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S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Chip-select bit 0 (See </w:t>
            </w:r>
            <w:r>
              <w:rPr>
                <w:rFonts w:cs="Arial"/>
                <w:sz w:val="22"/>
              </w:rPr>
              <w:fldChar w:fldCharType="begin"/>
            </w:r>
            <w:r>
              <w:rPr>
                <w:sz w:val="22"/>
                <w:rFonts w:cs="Arial"/>
              </w:rPr>
              <w:instrText xml:space="preserve"> REF _Ref20726810 \h </w:instrText>
            </w:r>
            <w:r>
              <w:rPr>
                <w:sz w:val="22"/>
                <w:rFonts w:cs="Arial"/>
              </w:rPr>
              <w:fldChar w:fldCharType="separate"/>
            </w:r>
            <w:r>
              <w:rPr>
                <w:sz w:val="22"/>
                <w:rFonts w:cs="Arial"/>
              </w:rPr>
            </w:r>
            <w:r>
              <w:rPr>
                <w:sz w:val="22"/>
                <w:rFonts w:cs="Arial"/>
              </w:rPr>
              <w:fldChar w:fldCharType="end"/>
            </w:r>
            <w:r>
              <w:rPr>
                <w:rFonts w:cs="Arial"/>
                <w:sz w:val="22"/>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Chip-select bit1 (See </w:t>
            </w:r>
            <w:r>
              <w:rPr>
                <w:rFonts w:cs="Arial"/>
                <w:sz w:val="22"/>
              </w:rPr>
              <w:fldChar w:fldCharType="begin"/>
            </w:r>
            <w:r>
              <w:rPr>
                <w:sz w:val="22"/>
                <w:rFonts w:cs="Arial"/>
              </w:rPr>
              <w:instrText xml:space="preserve"> REF _Ref20726810 \h </w:instrText>
            </w:r>
            <w:r>
              <w:rPr>
                <w:sz w:val="22"/>
                <w:rFonts w:cs="Arial"/>
              </w:rPr>
              <w:fldChar w:fldCharType="separate"/>
            </w:r>
            <w:r>
              <w:rPr>
                <w:sz w:val="22"/>
                <w:rFonts w:cs="Arial"/>
              </w:rPr>
            </w:r>
            <w:r>
              <w:rPr>
                <w:sz w:val="22"/>
                <w:rFonts w:cs="Arial"/>
              </w:rPr>
              <w:fldChar w:fldCharType="end"/>
            </w:r>
            <w:r>
              <w:rPr>
                <w:rFonts w:cs="Arial"/>
                <w:sz w:val="22"/>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OF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oard enable/disabl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OFF</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 powe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 powe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rPr>
      </w:pPr>
      <w:r>
        <w:rPr>
          <w:rFonts w:cs="Arial"/>
        </w:rPr>
      </w:r>
    </w:p>
    <w:p>
      <w:pPr>
        <w:pStyle w:val="Normal"/>
        <w:rPr>
          <w:rFonts w:cs="Arial"/>
          <w:ins w:id="1611" w:author="Nobuyoshi Kitamura" w:date="2002-08-15T22:07:00Z"/>
        </w:rPr>
      </w:pPr>
      <w:ins w:id="1610" w:author="Nobuyoshi Kitamura" w:date="2002-08-15T22:07:00Z">
        <w:r>
          <w:rPr>
            <w:rFonts w:cs="Arial"/>
          </w:rPr>
        </w:r>
      </w:ins>
    </w:p>
    <w:p>
      <w:pPr>
        <w:pStyle w:val="Normal"/>
        <w:rPr>
          <w:rFonts w:cs="Arial"/>
          <w:del w:id="1613" w:author="Nobuyoshi Kitamura" w:date="2002-08-15T22:17:00Z"/>
        </w:rPr>
      </w:pPr>
      <w:ins w:id="1612" w:author="Nobuyoshi Kitamura" w:date="2002-08-15T22:07:00Z">
        <w:r>
          <w:rPr>
            <w:rFonts w:eastAsia="Arial" w:cs="Arial"/>
          </w:rPr>
          <w:t xml:space="preserve"> </w:t>
        </w:r>
      </w:ins>
    </w:p>
    <w:p>
      <w:pPr>
        <w:pStyle w:val="Normal"/>
        <w:rPr>
          <w:rFonts w:cs="Arial"/>
          <w:i/>
          <w:i/>
          <w:del w:id="1615" w:author="Nobuyoshi Kitamura" w:date="2002-08-15T22:17:00Z"/>
        </w:rPr>
      </w:pPr>
      <w:del w:id="1614" w:author="Nobuyoshi Kitamura" w:date="2002-08-15T22:17:00Z">
        <w:r>
          <w:rPr>
            <w:rFonts w:cs="Arial"/>
            <w:i/>
          </w:rPr>
          <w:delText>What are the implications of MIL-SPEC</w:delText>
        </w:r>
      </w:del>
    </w:p>
    <w:p>
      <w:pPr>
        <w:pStyle w:val="Normal"/>
        <w:rPr>
          <w:rFonts w:cs="Arial"/>
          <w:i/>
          <w:i/>
          <w:del w:id="1617" w:author="Nobuyoshi Kitamura" w:date="2002-08-15T22:17:00Z"/>
        </w:rPr>
      </w:pPr>
      <w:del w:id="1616" w:author="Nobuyoshi Kitamura" w:date="2002-08-15T22:17:00Z">
        <w:r>
          <w:rPr>
            <w:rFonts w:cs="Arial"/>
            <w:i/>
          </w:rPr>
        </w:r>
      </w:del>
    </w:p>
    <w:p>
      <w:pPr>
        <w:pStyle w:val="Normal"/>
        <w:widowControl/>
        <w:bidi w:val="0"/>
        <w:rPr>
          <w:del w:id="1622" w:author="Nobuyoshi Kitamura" w:date="2002-08-15T17:12:00Z"/>
        </w:rPr>
      </w:pPr>
      <w:del w:id="1618" w:author="Nobuyoshi Kitamura" w:date="2002-08-15T17:12:00Z">
        <w:r>
          <w:rPr>
            <w:rFonts w:cs="Arial"/>
            <w:u w:val="single"/>
          </w:rPr>
          <w:delText>Power.</w:delText>
        </w:r>
      </w:del>
      <w:del w:id="1619" w:author="Nobuyoshi Kitamura" w:date="2002-08-15T17:12:00Z">
        <w:r>
          <w:rPr>
            <w:rFonts w:cs="Arial"/>
          </w:rPr>
          <w:delText xml:space="preserve">  The PMT HV Base circuit board receives its power </w:delText>
        </w:r>
      </w:del>
      <w:del w:id="1620" w:author="Nobuyoshi Kitamura" w:date="2002-08-15T17:12:00Z">
        <w:r>
          <w:rPr>
            <w:rFonts w:cs="Arial"/>
            <w:b/>
            <w:bCs/>
            <w:color w:val="0000FF"/>
          </w:rPr>
          <w:delText>via a separate cable</w:delText>
        </w:r>
      </w:del>
      <w:del w:id="1621" w:author="Nobuyoshi Kitamura" w:date="2002-08-15T17:12:00Z">
        <w:r>
          <w:rPr>
            <w:rFonts w:cs="Arial"/>
          </w:rPr>
          <w:delText xml:space="preserve">, connected to a ____________ connector. </w:delText>
        </w:r>
      </w:del>
    </w:p>
    <w:p>
      <w:pPr>
        <w:pStyle w:val="Normal"/>
        <w:rPr>
          <w:rFonts w:cs="Arial"/>
          <w:del w:id="1624" w:author="Nobuyoshi Kitamura" w:date="2002-08-15T17:12:00Z"/>
        </w:rPr>
      </w:pPr>
      <w:del w:id="1623" w:author="Nobuyoshi Kitamura" w:date="2002-08-15T17:12:00Z">
        <w:r>
          <w:rPr>
            <w:rFonts w:cs="Arial"/>
          </w:rPr>
          <w:delText>The following signals are defined:</w:delText>
        </w:r>
      </w:del>
    </w:p>
    <w:p>
      <w:pPr>
        <w:pStyle w:val="Normal"/>
        <w:rPr>
          <w:rFonts w:cs="Arial"/>
          <w:del w:id="1626" w:author="Nobuyoshi Kitamura" w:date="2002-08-15T17:12:00Z"/>
        </w:rPr>
      </w:pPr>
      <w:del w:id="1625" w:author="Nobuyoshi Kitamura" w:date="2002-08-15T17:12:00Z">
        <w:r>
          <w:rPr>
            <w:rFonts w:cs="Arial"/>
          </w:rPr>
          <w:tab/>
        </w:r>
      </w:del>
    </w:p>
    <w:p>
      <w:pPr>
        <w:pStyle w:val="Normal"/>
        <w:rPr/>
      </w:pPr>
      <w:r>
        <w:rPr/>
        <w:tab/>
      </w:r>
    </w:p>
    <w:tbl>
      <w:tblPr>
        <w:tblW w:w="7920" w:type="dxa"/>
        <w:jc w:val="left"/>
        <w:tblInd w:w="715" w:type="dxa"/>
        <w:tblLayout w:type="fixed"/>
        <w:tblCellMar>
          <w:top w:w="0" w:type="dxa"/>
          <w:left w:w="108" w:type="dxa"/>
          <w:bottom w:w="0" w:type="dxa"/>
          <w:right w:w="108" w:type="dxa"/>
        </w:tblCellMar>
      </w:tblPr>
      <w:tblGrid>
        <w:gridCol w:w="810"/>
        <w:gridCol w:w="153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del w:id="1627" w:author="Nobuyoshi Kitamura" w:date="2002-08-15T17:12:00Z">
              <w:r>
                <w:rPr>
                  <w:b/>
                  <w:sz w:val="22"/>
                </w:rPr>
                <w:delText>Pin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del w:id="1628" w:author="Nobuyoshi Kitamura" w:date="2002-08-15T17:12:00Z">
              <w:r>
                <w:rPr>
                  <w:b/>
                  <w:sz w:val="22"/>
                </w:rPr>
                <w:delText>Signal name</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del w:id="1629" w:author="Nobuyoshi Kitamura" w:date="2002-08-15T17:12:00Z">
              <w:r>
                <w:rPr>
                  <w:b/>
                  <w:sz w:val="22"/>
                </w:rPr>
                <w:delText>Description</w:delText>
              </w:r>
            </w:del>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0" w:author="Nobuyoshi Kitamura" w:date="2002-08-15T17:12:00Z">
              <w:r>
                <w:rPr>
                  <w:sz w:val="22"/>
                </w:rPr>
                <w:delText>01</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1" w:author="Nobuyoshi Kitamura" w:date="2002-08-15T17:12:00Z">
              <w:r>
                <w:rPr>
                  <w:sz w:val="22"/>
                </w:rPr>
                <w:delText>0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2" w:author="Nobuyoshi Kitamura" w:date="2002-08-15T17:12:00Z">
              <w:r>
                <w:rPr>
                  <w:sz w:val="22"/>
                </w:rPr>
                <w:delText>0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3" w:author="Nobuyoshi Kitamura" w:date="2002-08-15T17:12:00Z">
              <w:r>
                <w:rPr>
                  <w:sz w:val="22"/>
                </w:rPr>
                <w:delText>04</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rPr>
          <w:b/>
          <w:b/>
          <w:bCs w:val="false"/>
          <w:del w:id="1641" w:author="Nobuyoshi Kitamura" w:date="2002-11-15T13:49:00Z"/>
        </w:rPr>
      </w:pPr>
      <w:r>
        <w:fldChar w:fldCharType="begin"/>
      </w:r>
      <w:r>
        <w:rPr>
          <w:b/>
          <w:bCs w:val="false"/>
        </w:rPr>
        <w:instrText xml:space="preserve"> STYLEREF 1 \s </w:instrText>
      </w:r>
      <w:bookmarkStart w:id="100" w:name="_Ref19679947"/>
      <w:r>
        <w:rPr>
          <w:b/>
          <w:bCs w:val="false"/>
        </w:rPr>
      </w:r>
      <w:r>
        <w:rPr>
          <w:b/>
          <w:bCs w:val="false"/>
        </w:rPr>
        <w:fldChar w:fldCharType="separate"/>
      </w:r>
      <w:r>
        <w:rPr>
          <w:b/>
          <w:bCs w:val="false"/>
        </w:rPr>
      </w:r>
      <w:del w:id="1634" w:author="Nobuyoshi Kitamura" w:date="2002-10-24T19:14:00Z">
        <w:r>
          <w:rPr>
            <w:b/>
            <w:bCs w:val="false"/>
          </w:rPr>
          <w:delText>4</w:delText>
        </w:r>
      </w:del>
      <w:r>
        <w:rPr>
          <w:b/>
          <w:bCs w:val="false"/>
        </w:rPr>
      </w:r>
      <w:r>
        <w:rPr>
          <w:b/>
          <w:bCs w:val="false"/>
        </w:rPr>
        <w:fldChar w:fldCharType="end"/>
      </w:r>
      <w:del w:id="1635" w:author="Nobuyoshi Kitamura" w:date="2002-10-24T19:14:00Z">
        <w:r>
          <w:rPr>
            <w:b/>
            <w:bCs w:val="false"/>
          </w:rPr>
          <w:delText>.</w:delText>
        </w:r>
      </w:del>
      <w:del w:id="1636" w:author="Nobuyoshi Kitamura" w:date="2002-10-24T19:14:00Z">
        <w:r>
          <w:rPr>
            <w:b/>
            <w:bCs w:val="false"/>
          </w:rPr>
          <w:fldChar w:fldCharType="begin"/>
        </w:r>
        <w:r>
          <w:rPr>
            <w:b/>
            <w:bCs w:val="false"/>
          </w:rPr>
          <w:delInstrText xml:space="preserve"> SEQ Table \* ARABIC </w:delInstrText>
        </w:r>
        <w:r>
          <w:rPr>
            <w:b/>
            <w:bCs w:val="false"/>
          </w:rPr>
          <w:fldChar w:fldCharType="separate"/>
        </w:r>
        <w:r>
          <w:rPr>
            <w:b/>
            <w:bCs w:val="false"/>
          </w:rPr>
        </w:r>
        <w:r>
          <w:rPr>
            <w:b/>
            <w:bCs w:val="false"/>
          </w:rPr>
          <w:fldChar w:fldCharType="end"/>
        </w:r>
      </w:del>
      <w:del w:id="1637" w:author="Nobuyoshi Kitamura" w:date="2002-11-15T13:48:00Z">
        <w:bookmarkEnd w:id="100"/>
        <w:r>
          <w:rPr>
            <w:b/>
            <w:bCs w:val="false"/>
          </w:rPr>
          <w:tab/>
        </w:r>
      </w:del>
      <w:del w:id="1638" w:author="Nobuyoshi Kitamura" w:date="2002-11-14T19:30:00Z">
        <w:r>
          <w:rPr>
            <w:b/>
            <w:bCs w:val="false"/>
          </w:rPr>
          <w:tab/>
        </w:r>
      </w:del>
      <w:del w:id="1639" w:author="Nobuyoshi Kitamura" w:date="2002-08-15T23:56:00Z">
        <w:r>
          <w:rPr>
            <w:b/>
            <w:bCs w:val="false"/>
          </w:rPr>
          <w:delText>Signals. Control and readout via synchronous serial port. The PMT HV Base circuit board interfaces with the DOM PCB via a __________ connector.  The cable used is flat ribbon, 14 pin, twisted pairs.</w:delText>
        </w:r>
      </w:del>
      <w:del w:id="1640" w:author="Nobuyoshi Kitamura" w:date="2002-08-15T21:39:00Z">
        <w:r>
          <w:rPr>
            <w:b/>
            <w:bCs w:val="false"/>
          </w:rPr>
          <w:tab/>
        </w:r>
      </w:del>
    </w:p>
    <w:p>
      <w:pPr>
        <w:pStyle w:val="Caption"/>
        <w:rPr>
          <w:del w:id="1649" w:author="Nobuyoshi Kitamura" w:date="2002-11-15T13:49:00Z"/>
        </w:rPr>
      </w:pPr>
      <w:del w:id="1642" w:author="Nobuyoshi Kitamura" w:date="2002-11-15T13:49:00Z">
        <w:bookmarkStart w:id="101" w:name="_Ref20726810"/>
        <w:r>
          <w:rPr>
            <w:b/>
            <w:bCs/>
          </w:rPr>
          <w:delText xml:space="preserve">Tabl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1643" w:author="Nobuyoshi Kitamura" w:date="2002-10-24T19:14:00Z">
        <w:r>
          <w:rPr>
            <w:b/>
            <w:bCs/>
            <w:lang w:val="en-US" w:eastAsia="en-US"/>
          </w:rPr>
          <w:delText>4</w:delText>
        </w:r>
      </w:del>
      <w:r>
        <w:rPr>
          <w:b/>
          <w:bCs/>
          <w:lang w:val="en-US" w:eastAsia="en-US"/>
        </w:rPr>
      </w:r>
      <w:r>
        <w:rPr>
          <w:b/>
          <w:bCs/>
          <w:lang w:val="en-US" w:eastAsia="en-US"/>
        </w:rPr>
        <w:fldChar w:fldCharType="end"/>
      </w:r>
      <w:del w:id="1644" w:author="Nobuyoshi Kitamura" w:date="2002-10-24T19:14:00Z">
        <w:r>
          <w:rPr>
            <w:b/>
            <w:bCs/>
          </w:rPr>
          <w:delText>.</w:delText>
        </w:r>
      </w:del>
      <w:del w:id="1645" w:author="Nobuyoshi Kitamura" w:date="2002-10-24T19:14:00Z">
        <w:r>
          <w:rPr>
            <w:b/>
            <w:bCs/>
          </w:rPr>
          <w:fldChar w:fldCharType="begin"/>
        </w:r>
        <w:r>
          <w:rPr>
            <w:b/>
            <w:bCs/>
          </w:rPr>
          <w:delInstrText xml:space="preserve"> SEQ Table \* ARABIC </w:delInstrText>
        </w:r>
        <w:r>
          <w:rPr>
            <w:b/>
            <w:bCs/>
          </w:rPr>
          <w:fldChar w:fldCharType="separate"/>
        </w:r>
        <w:r>
          <w:rPr>
            <w:b/>
            <w:bCs/>
          </w:rPr>
        </w:r>
        <w:r>
          <w:rPr>
            <w:b/>
            <w:bCs/>
          </w:rPr>
          <w:fldChar w:fldCharType="end"/>
        </w:r>
      </w:del>
      <w:del w:id="1646" w:author="Nobuyoshi Kitamura" w:date="2002-11-15T13:49:00Z">
        <w:bookmarkEnd w:id="101"/>
        <w:r>
          <w:rPr>
            <w:b/>
            <w:bCs/>
          </w:rPr>
          <w:tab/>
        </w:r>
      </w:del>
      <w:del w:id="1647" w:author="Nobuyoshi Kitamura" w:date="2002-11-14T19:30:00Z">
        <w:r>
          <w:rPr>
            <w:b/>
            <w:bCs/>
          </w:rPr>
          <w:tab/>
        </w:r>
      </w:del>
      <w:del w:id="1648" w:author="Nobuyoshi Kitamura" w:date="2002-11-15T13:49:00Z">
        <w:r>
          <w:rPr>
            <w:b/>
            <w:bCs/>
          </w:rPr>
          <w:delText>Chip-select address definition</w:delText>
        </w:r>
      </w:del>
    </w:p>
    <w:p>
      <w:pPr>
        <w:pStyle w:val="Caption"/>
        <w:rPr/>
      </w:pPr>
      <w:r>
        <w:rPr/>
      </w:r>
    </w:p>
    <w:p>
      <w:pPr>
        <w:pStyle w:val="Normal"/>
        <w:rPr>
          <w:rFonts w:cs="Arial"/>
          <w:b/>
          <w:b/>
          <w:bCs/>
          <w:del w:id="1651" w:author="Nobuyoshi Kitamura" w:date="2002-08-31T21:44:00Z"/>
        </w:rPr>
      </w:pPr>
      <w:del w:id="1650" w:author="Nobuyoshi Kitamura" w:date="2002-08-16T00:03:00Z">
        <w:r>
          <w:rPr>
            <w:rFonts w:cs="Arial"/>
            <w:b/>
            <w:bCs/>
          </w:rPr>
          <w:delText>The following signals are defined:</w:delText>
        </w:r>
      </w:del>
    </w:p>
    <w:p>
      <w:pPr>
        <w:pStyle w:val="Normal"/>
        <w:rPr>
          <w:ins w:id="1654" w:author="Nobuyoshi Kitamura" w:date="2002-08-15T17:27:00Z"/>
        </w:rPr>
      </w:pPr>
      <w:ins w:id="1652" w:author="Nobuyoshi Kitamura" w:date="2002-08-15T17:27:00Z">
        <w:bookmarkStart w:id="102" w:name="__RefHeading___Toc27464561"/>
        <w:r>
          <w:rPr/>
          <w:t>Physical</w:t>
        </w:r>
      </w:ins>
      <w:ins w:id="1653" w:author="Nobuyoshi Kitamura" w:date="2002-08-15T17:27:00Z">
        <w:bookmarkEnd w:id="102"/>
        <w:r>
          <w:rPr/>
          <w:t xml:space="preserve"> </w:t>
        </w:r>
      </w:ins>
    </w:p>
    <w:p>
      <w:pPr>
        <w:pStyle w:val="Heading3"/>
        <w:rPr>
          <w:ins w:id="1656" w:author="Nobuyoshi Kitamura" w:date="2002-09-01T11:10:00Z"/>
        </w:rPr>
      </w:pPr>
      <w:ins w:id="1655" w:author="Nobuyoshi Kitamura" w:date="2002-09-01T11:10:00Z">
        <w:bookmarkStart w:id="103" w:name="__RefHeading___Toc27464562"/>
        <w:bookmarkEnd w:id="103"/>
        <w:r>
          <w:rPr/>
          <w:t>Definition</w:t>
        </w:r>
      </w:ins>
    </w:p>
    <w:p>
      <w:pPr>
        <w:pStyle w:val="TextBody"/>
        <w:rPr/>
      </w:pPr>
      <w:ins w:id="1657" w:author="Nobuyoshi Kitamura" w:date="2002-09-01T11:10:00Z">
        <w:r>
          <w:rPr/>
          <w:t xml:space="preserve">The </w:t>
        </w:r>
      </w:ins>
      <w:ins w:id="1658" w:author="Nobuyoshi Kitamura" w:date="2002-09-01T11:16:00Z">
        <w:r>
          <w:rPr>
            <w:b/>
            <w:bCs/>
          </w:rPr>
          <w:t>“</w:t>
        </w:r>
      </w:ins>
      <w:ins w:id="1659" w:author="Nobuyoshi Kitamura" w:date="2002-09-01T11:10:00Z">
        <w:r>
          <w:rPr>
            <w:b/>
            <w:bCs/>
          </w:rPr>
          <w:t>bottom side</w:t>
        </w:r>
      </w:ins>
      <w:ins w:id="1660" w:author="Nobuyoshi Kitamura" w:date="2002-09-01T11:16:00Z">
        <w:r>
          <w:rPr>
            <w:b/>
            <w:bCs/>
          </w:rPr>
          <w:t>”</w:t>
        </w:r>
      </w:ins>
      <w:ins w:id="1661" w:author="Nobuyoshi Kitamura" w:date="2002-09-01T11:10:00Z">
        <w:r>
          <w:rPr/>
          <w:t xml:space="preserve"> of the PMT HV Base board shall refer to the side of the PCB from which the PMT leads are inserted.  The </w:t>
        </w:r>
      </w:ins>
      <w:ins w:id="1662" w:author="Nobuyoshi Kitamura" w:date="2002-09-01T11:16:00Z">
        <w:r>
          <w:rPr>
            <w:b/>
            <w:bCs/>
          </w:rPr>
          <w:t>“</w:t>
        </w:r>
      </w:ins>
      <w:ins w:id="1663" w:author="Nobuyoshi Kitamura" w:date="2002-09-01T11:11:00Z">
        <w:r>
          <w:rPr>
            <w:b/>
            <w:bCs/>
          </w:rPr>
          <w:t>top side</w:t>
        </w:r>
      </w:ins>
      <w:ins w:id="1664" w:author="Nobuyoshi Kitamura" w:date="2002-09-01T11:16:00Z">
        <w:r>
          <w:rPr>
            <w:b/>
            <w:bCs/>
          </w:rPr>
          <w:t>”</w:t>
        </w:r>
      </w:ins>
      <w:ins w:id="1665" w:author="Nobuyoshi Kitamura" w:date="2002-09-01T11:11:00Z">
        <w:r>
          <w:rPr/>
          <w:t xml:space="preserve"> of the PMT HV Base board shall refer to the side opposite to the bottom side.</w:t>
        </w:r>
      </w:ins>
      <w:ins w:id="1666" w:author="Nobuyoshi Kitamura" w:date="2002-09-01T11:13:00Z">
        <w:r>
          <w:rPr/>
          <w:t xml:space="preserve">  The terms </w:t>
        </w:r>
      </w:ins>
      <w:ins w:id="1667" w:author="Nobuyoshi Kitamura" w:date="2002-09-01T11:13:00Z">
        <w:r>
          <w:rPr>
            <w:b/>
            <w:bCs/>
          </w:rPr>
          <w:t>“top view”</w:t>
        </w:r>
      </w:ins>
      <w:ins w:id="1668" w:author="Nobuyoshi Kitamura" w:date="2002-09-01T11:13:00Z">
        <w:r>
          <w:rPr/>
          <w:t xml:space="preserve"> and </w:t>
        </w:r>
      </w:ins>
      <w:ins w:id="1669" w:author="Nobuyoshi Kitamura" w:date="2002-09-01T11:13:00Z">
        <w:r>
          <w:rPr>
            <w:b/>
            <w:bCs/>
          </w:rPr>
          <w:t>“bottom view”</w:t>
        </w:r>
      </w:ins>
      <w:ins w:id="1670" w:author="Nobuyoshi Kitamura" w:date="2002-09-01T11:13:00Z">
        <w:r>
          <w:rPr/>
          <w:t xml:space="preserve"> shall refer to the views from the top side and the bottom side of the PMT HV Base board, respectively.</w:t>
        </w:r>
      </w:ins>
    </w:p>
    <w:p>
      <w:pPr>
        <w:pStyle w:val="TextBody"/>
        <w:ind w:left="2160" w:hanging="0"/>
        <w:rPr>
          <w:ins w:id="1671" w:author="Nobuyoshi Kitamura" w:date="2002-09-01T11:10:00Z"/>
        </w:rPr>
      </w:pPr>
      <w:r>
        <w:rPr>
          <w:b/>
          <w:bCs/>
        </w:rPr>
        <w:t>Note:</w:t>
      </w:r>
      <w:r>
        <w:rPr/>
        <w:t xml:space="preserve">  The “</w:t>
      </w:r>
      <w:r>
        <w:rPr>
          <w:b/>
          <w:bCs/>
        </w:rPr>
        <w:t>ice top view</w:t>
      </w:r>
      <w:r>
        <w:rPr/>
        <w:t>” is a view of the Optical Module components in ice seen from the ice top.  For the purpose of the PMT HV Base board, the “ice top view” and the “top view” are synonymous.</w:t>
      </w:r>
      <w:r>
        <w:rPr>
          <w:rStyle w:val="EndnoteCharacters"/>
          <w:rStyle w:val="EndnoteAnchor"/>
        </w:rPr>
        <w:endnoteReference w:id="18"/>
      </w:r>
    </w:p>
    <w:p>
      <w:pPr>
        <w:pStyle w:val="Heading3"/>
        <w:rPr>
          <w:ins w:id="1675" w:author="Nobuyoshi Kitamura" w:date="2002-09-01T10:15:00Z"/>
        </w:rPr>
      </w:pPr>
      <w:ins w:id="1672" w:author="Nobuyoshi Kitamura" w:date="2002-08-15T17:27:00Z">
        <w:bookmarkStart w:id="104" w:name="__RefHeading___Toc27464563"/>
        <w:bookmarkStart w:id="105" w:name="_Ref25643722"/>
        <w:bookmarkStart w:id="106" w:name="_Ref25643717"/>
        <w:bookmarkEnd w:id="104"/>
        <w:r>
          <w:rPr/>
          <w:t>O</w:t>
        </w:r>
      </w:ins>
      <w:ins w:id="1673" w:author="Nobuyoshi Kitamura" w:date="2002-09-01T10:26:00Z">
        <w:r>
          <w:rPr/>
          <w:t>verall size and shape</w:t>
        </w:r>
      </w:ins>
      <w:ins w:id="1674" w:author="Nobuyoshi Kitamura" w:date="2002-08-15T17:27:00Z">
        <w:r>
          <w:rPr/>
          <w:t xml:space="preserve"> requirements</w:t>
        </w:r>
      </w:ins>
      <w:r>
        <w:rPr>
          <w:rStyle w:val="EndnoteCharacters"/>
          <w:rStyle w:val="EndnoteAnchor"/>
        </w:rPr>
        <w:endnoteReference w:id="19"/>
      </w:r>
      <w:bookmarkEnd w:id="105"/>
      <w:bookmarkEnd w:id="106"/>
    </w:p>
    <w:p>
      <w:pPr>
        <w:pStyle w:val="TextBody"/>
        <w:rPr>
          <w:ins w:id="1695" w:author="Nobuyoshi Kitamura" w:date="2002-09-01T11:07:00Z"/>
        </w:rPr>
      </w:pPr>
      <w:ins w:id="1676" w:author="Nobuyoshi Kitamura" w:date="2002-08-15T17:27:00Z">
        <w:r>
          <w:rPr/>
          <w:t xml:space="preserve">The overall shape of the printed circuit board </w:t>
        </w:r>
      </w:ins>
      <w:ins w:id="1677" w:author="Nobuyoshi Kitamura" w:date="2002-09-01T11:19:00Z">
        <w:r>
          <w:rPr/>
          <w:t xml:space="preserve">of the PMT HV Base </w:t>
        </w:r>
      </w:ins>
      <w:ins w:id="1678" w:author="Nobuyoshi Kitamura" w:date="2002-08-15T17:27:00Z">
        <w:r>
          <w:rPr/>
          <w:t xml:space="preserve">shall be circular and no larger than </w:t>
        </w:r>
      </w:ins>
      <w:ins w:id="1679" w:author="Nobuyoshi Kitamura" w:date="2002-08-15T17:27:00Z">
        <w:r>
          <w:rPr>
            <w:b/>
          </w:rPr>
          <w:t>100 mm</w:t>
        </w:r>
      </w:ins>
      <w:ins w:id="1680" w:author="Nobuyoshi Kitamura" w:date="2002-08-15T17:27:00Z">
        <w:r>
          <w:rPr/>
          <w:t xml:space="preserve"> </w:t>
        </w:r>
      </w:ins>
      <w:ins w:id="1681" w:author="Nobuyoshi Kitamura" w:date="2002-08-16T18:14:00Z">
        <w:r>
          <w:rPr/>
          <w:t xml:space="preserve">in </w:t>
        </w:r>
      </w:ins>
      <w:ins w:id="1682" w:author="Nobuyoshi Kitamura" w:date="2002-08-15T17:27:00Z">
        <w:r>
          <w:rPr/>
          <w:t xml:space="preserve">diameter.  A greater diameter or a deviation from the circular outline for accommodation of special components such as connectors and cable harnesses shall be permitted provided that </w:t>
        </w:r>
      </w:ins>
      <w:r>
        <w:rPr/>
        <w:t>there is sufficient clearance</w:t>
      </w:r>
      <w:ins w:id="1683" w:author="Nobuyoshi Kitamura" w:date="2002-09-01T10:22:00Z">
        <w:r>
          <w:rPr/>
          <w:t xml:space="preserve"> between </w:t>
        </w:r>
      </w:ins>
      <w:ins w:id="1684" w:author="Nobuyoshi Kitamura" w:date="2002-08-15T17:27:00Z">
        <w:r>
          <w:rPr/>
          <w:t>such</w:t>
        </w:r>
      </w:ins>
      <w:ins w:id="1685" w:author="Nobuyoshi Kitamura" w:date="2002-09-01T10:22:00Z">
        <w:r>
          <w:rPr/>
          <w:t xml:space="preserve"> </w:t>
        </w:r>
      </w:ins>
      <w:ins w:id="1686" w:author="Nobuyoshi Kitamura" w:date="2002-08-15T17:27:00Z">
        <w:r>
          <w:rPr/>
          <w:t xml:space="preserve">components </w:t>
        </w:r>
      </w:ins>
      <w:ins w:id="1687" w:author="Nobuyoshi Kitamura" w:date="2002-09-01T10:22:00Z">
        <w:r>
          <w:rPr/>
          <w:t xml:space="preserve">and the interior surface of the </w:t>
        </w:r>
      </w:ins>
      <w:ins w:id="1688" w:author="Nobuyoshi Kitamura" w:date="2002-08-15T17:27:00Z">
        <w:r>
          <w:rPr/>
          <w:t>pressure vessel</w:t>
        </w:r>
      </w:ins>
      <w:ins w:id="1689" w:author="Nobuyoshi Kitamura" w:date="2002-09-01T10:23:00Z">
        <w:r>
          <w:rPr/>
          <w:t xml:space="preserve"> of the optical module.</w:t>
        </w:r>
      </w:ins>
      <w:r>
        <w:rPr/>
        <w:t xml:space="preserve">  The dimensional requirements are summarized in </w:t>
      </w:r>
      <w:r>
        <w:rPr/>
        <w:fldChar w:fldCharType="begin"/>
      </w:r>
      <w:r>
        <w:rPr/>
        <w:instrText xml:space="preserve"> REF _Ref27461144 \h </w:instrText>
      </w:r>
      <w:r>
        <w:rPr/>
        <w:fldChar w:fldCharType="separate"/>
      </w:r>
      <w:r>
        <w:rPr/>
        <w:t>Figure 3.7</w:t>
      </w:r>
      <w:r>
        <w:rPr/>
        <w:fldChar w:fldCharType="end"/>
      </w:r>
      <w:r>
        <w:rPr/>
        <w:t xml:space="preserve"> and </w:t>
      </w:r>
      <w:r>
        <w:rPr/>
        <w:fldChar w:fldCharType="begin"/>
      </w:r>
      <w:r>
        <w:rPr/>
        <w:instrText xml:space="preserve"> REF _Ref25395835 \h </w:instrText>
      </w:r>
      <w:r>
        <w:rPr/>
        <w:fldChar w:fldCharType="separate"/>
      </w:r>
      <w:r>
        <w:rPr/>
        <w:t>Figure 3.8</w:t>
      </w:r>
      <w:r>
        <w:rPr/>
        <w:fldChar w:fldCharType="end"/>
      </w:r>
      <w:r>
        <w:rPr/>
        <w:t>.</w:t>
      </w:r>
      <w:ins w:id="1690" w:author="Nobuyoshi Kitamura" w:date="2002-09-01T11:01:00Z">
        <w:r>
          <w:rPr/>
          <w:t xml:space="preserve">  The volume constraints shall apply to bot</w:t>
        </w:r>
      </w:ins>
      <w:ins w:id="1691" w:author="Nobuyoshi Kitamura" w:date="2002-09-01T11:07:00Z">
        <w:r>
          <w:rPr/>
          <w:t>h o</w:t>
        </w:r>
      </w:ins>
      <w:ins w:id="1692" w:author="Nobuyoshi Kitamura" w:date="2002-09-01T11:01:00Z">
        <w:r>
          <w:rPr/>
          <w:t>f the mating pieces of th</w:t>
        </w:r>
      </w:ins>
      <w:r>
        <w:rPr/>
        <w:t>e ribbo</w:t>
      </w:r>
      <w:ins w:id="1693" w:author="Nobuyoshi Kitamura" w:date="2002-09-01T11:01:00Z">
        <w:r>
          <w:rPr/>
          <w:t>n connector</w:t>
        </w:r>
      </w:ins>
      <w:ins w:id="1694" w:author="Nobuyoshi Kitamura" w:date="2002-09-01T11:07:00Z">
        <w:r>
          <w:rPr/>
          <w:t>s.</w:t>
        </w:r>
      </w:ins>
    </w:p>
    <w:p>
      <w:pPr>
        <w:pStyle w:val="Heading3"/>
        <w:rPr>
          <w:ins w:id="1697" w:author="Nobuyoshi Kitamura" w:date="2002-09-01T11:46:00Z"/>
        </w:rPr>
      </w:pPr>
      <w:ins w:id="1696" w:author="Nobuyoshi Kitamura" w:date="2002-09-01T11:46:00Z">
        <w:bookmarkStart w:id="107" w:name="__RefHeading___Toc27464564"/>
        <w:bookmarkEnd w:id="107"/>
        <w:r>
          <w:rPr/>
          <w:t>Component placement</w:t>
        </w:r>
      </w:ins>
    </w:p>
    <w:p>
      <w:pPr>
        <w:pStyle w:val="TextBody"/>
        <w:rPr/>
      </w:pPr>
      <w:ins w:id="1698" w:author="Nobuyoshi Kitamura" w:date="2002-09-01T11:49:00Z">
        <w:r>
          <w:rPr/>
          <w:t>The components may be placed on either the top side or the bottom side of the PCB</w:t>
        </w:r>
      </w:ins>
      <w:r>
        <w:rPr/>
        <w:t xml:space="preserve"> within the constraints of the component envelope, except for the following items, whose locations are specified in</w:t>
      </w:r>
      <w:r>
        <w:rPr>
          <w:b/>
          <w:bCs/>
        </w:rPr>
        <w:t xml:space="preserve"> </w:t>
      </w:r>
      <w:r>
        <w:rPr>
          <w:b/>
          <w:bCs/>
        </w:rPr>
        <w:fldChar w:fldCharType="begin"/>
      </w:r>
      <w:r>
        <w:rPr>
          <w:b/>
          <w:bCs/>
        </w:rPr>
        <w:instrText xml:space="preserve"> REF _Ref25395835 \h </w:instrText>
      </w:r>
      <w:r>
        <w:rPr>
          <w:b/>
          <w:bCs/>
        </w:rPr>
        <w:fldChar w:fldCharType="separate"/>
      </w:r>
      <w:r>
        <w:rPr>
          <w:b/>
          <w:bCs/>
        </w:rPr>
        <w:t>Figure 3.8</w:t>
      </w:r>
      <w:r>
        <w:rPr>
          <w:b/>
          <w:bCs/>
        </w:rPr>
        <w:fldChar w:fldCharType="end"/>
      </w:r>
      <w:r>
        <w:rPr/>
        <w:t>:</w:t>
      </w:r>
    </w:p>
    <w:p>
      <w:pPr>
        <w:pStyle w:val="TextBody"/>
        <w:numPr>
          <w:ilvl w:val="0"/>
          <w:numId w:val="5"/>
        </w:numPr>
        <w:rPr/>
      </w:pPr>
      <w:r>
        <w:rPr/>
        <w:t>Anode signal coupling transformer</w:t>
      </w:r>
      <w:ins w:id="1699" w:author="Nobuyoshi Kitamura" w:date="2002-10-24T20:13:00Z">
        <w:r>
          <w:rPr/>
          <w:t xml:space="preserve"> (Bottom side)</w:t>
        </w:r>
      </w:ins>
    </w:p>
    <w:p>
      <w:pPr>
        <w:pStyle w:val="TextBody"/>
        <w:numPr>
          <w:ilvl w:val="0"/>
          <w:numId w:val="5"/>
        </w:numPr>
        <w:rPr/>
      </w:pPr>
      <w:r>
        <w:rPr/>
        <w:t>Coaxial cable for the anode signal connection</w:t>
      </w:r>
    </w:p>
    <w:p>
      <w:pPr>
        <w:pStyle w:val="TextBody"/>
        <w:numPr>
          <w:ilvl w:val="0"/>
          <w:numId w:val="5"/>
        </w:numPr>
        <w:rPr/>
      </w:pPr>
      <w:r>
        <w:rPr/>
        <w:t>Ribbon cable connector</w:t>
      </w:r>
      <w:ins w:id="1700" w:author="Nobuyoshi Kitamura" w:date="2002-10-24T20:14:00Z">
        <w:r>
          <w:rPr/>
          <w:t xml:space="preserve"> (</w:t>
        </w:r>
      </w:ins>
      <w:r>
        <w:rPr>
          <w:highlight w:val="yellow"/>
        </w:rPr>
        <w:t>Top</w:t>
      </w:r>
      <w:ins w:id="1701" w:author="Nobuyoshi Kitamura" w:date="2002-10-24T20:14:00Z">
        <w:r>
          <w:rPr/>
          <w:t xml:space="preserve"> side.)</w:t>
        </w:r>
      </w:ins>
    </w:p>
    <w:p>
      <w:pPr>
        <w:pStyle w:val="TextBody"/>
        <w:numPr>
          <w:ilvl w:val="0"/>
          <w:numId w:val="5"/>
        </w:numPr>
        <w:rPr/>
      </w:pPr>
      <w:r>
        <w:rPr/>
        <w:t>“</w:t>
      </w:r>
      <w:r>
        <w:rPr/>
        <w:t>Clean ground” connection wire pad</w:t>
      </w:r>
    </w:p>
    <w:p>
      <w:pPr>
        <w:pStyle w:val="TextBody"/>
        <w:rPr>
          <w:ins w:id="1703" w:author="Nobuyoshi Kitamura" w:date="2002-11-14T18:29:00Z"/>
        </w:rPr>
      </w:pPr>
      <w:ins w:id="1702" w:author="Nobuyoshi Kitamura" w:date="2002-11-14T18:29:00Z">
        <w:r>
          <w:rPr/>
          <w:t>The following items shall be installed at locations where IceCube engineers can easily access for modification after the PMT HV Base board has been mounted on the PMT:</w:t>
        </w:r>
      </w:ins>
    </w:p>
    <w:p>
      <w:pPr>
        <w:pStyle w:val="TextBody"/>
        <w:numPr>
          <w:ilvl w:val="0"/>
          <w:numId w:val="5"/>
        </w:numPr>
        <w:rPr/>
      </w:pPr>
      <w:r>
        <w:rPr/>
        <w:t>Components for adjusting the first dynode voltage (</w:t>
      </w:r>
      <w:r>
        <w:rPr>
          <w:b/>
          <w:bCs/>
        </w:rPr>
        <w:fldChar w:fldCharType="begin"/>
      </w:r>
      <w:r>
        <w:rPr>
          <w:b/>
          <w:bCs/>
        </w:rPr>
        <w:instrText xml:space="preserve"> REF _Ref27465151 \r \h </w:instrText>
      </w:r>
      <w:r>
        <w:rPr>
          <w:b/>
          <w:bCs/>
        </w:rPr>
        <w:fldChar w:fldCharType="separate"/>
      </w:r>
      <w:r>
        <w:rPr>
          <w:b/>
          <w:bCs/>
        </w:rPr>
        <w:t>5.1.3.1.A</w:t>
      </w:r>
      <w:r>
        <w:rPr>
          <w:b/>
          <w:bCs/>
        </w:rPr>
        <w:fldChar w:fldCharType="end"/>
      </w:r>
      <w:r>
        <w:rPr/>
        <w:t>)</w:t>
      </w:r>
    </w:p>
    <w:p>
      <w:pPr>
        <w:pStyle w:val="TextBody"/>
        <w:numPr>
          <w:ilvl w:val="0"/>
          <w:numId w:val="5"/>
        </w:numPr>
        <w:rPr>
          <w:ins w:id="1707" w:author="Nobuyoshi Kitamura" w:date="2002-11-14T18:31:00Z"/>
        </w:rPr>
      </w:pPr>
      <w:ins w:id="1704" w:author="Nobuyoshi Kitamura" w:date="2002-11-14T18:31:00Z">
        <w:r>
          <w:rPr/>
          <w:t>Damping resistors (</w:t>
        </w:r>
      </w:ins>
      <w:ins w:id="1705" w:author="Nobuyoshi Kitamura" w:date="2002-11-14T18:33:00Z">
        <w:r>
          <w:rPr>
            <w:b/>
            <w:bCs/>
          </w:rPr>
          <w:fldChar w:fldCharType="begin"/>
        </w:r>
        <w:r>
          <w:rPr>
            <w:b/>
            <w:bCs/>
          </w:rPr>
          <w:instrText xml:space="preserve"> REF _Ref25062126 \r \h </w:instrText>
        </w:r>
        <w:r>
          <w:rPr>
            <w:b/>
            <w:bCs/>
          </w:rPr>
          <w:fldChar w:fldCharType="separate"/>
        </w:r>
        <w:r>
          <w:rPr>
            <w:b/>
            <w:bCs/>
          </w:rPr>
          <w:t>5.1.2</w:t>
        </w:r>
        <w:r>
          <w:rPr>
            <w:b/>
            <w:bCs/>
          </w:rPr>
          <w:fldChar w:fldCharType="end"/>
        </w:r>
      </w:ins>
      <w:ins w:id="1706" w:author="Nobuyoshi Kitamura" w:date="2002-11-14T18:31:00Z">
        <w:r>
          <w:rPr/>
          <w:t>)</w:t>
        </w:r>
      </w:ins>
    </w:p>
    <w:p>
      <w:pPr>
        <w:pStyle w:val="TextBody"/>
        <w:numPr>
          <w:ilvl w:val="0"/>
          <w:numId w:val="5"/>
        </w:numPr>
        <w:rPr>
          <w:ins w:id="1712" w:author="Nobuyoshi Kitamura" w:date="2002-11-14T18:29:00Z"/>
        </w:rPr>
      </w:pPr>
      <w:ins w:id="1708" w:author="Nobuyoshi Kitamura" w:date="2002-11-14T18:31:00Z">
        <w:r>
          <w:rPr/>
          <w:t>Solder pads for the optional jumper</w:t>
        </w:r>
      </w:ins>
      <w:ins w:id="1709" w:author="Nobuyoshi Kitamura" w:date="2002-11-14T18:33:00Z">
        <w:r>
          <w:rPr/>
          <w:t xml:space="preserve"> (</w:t>
        </w:r>
      </w:ins>
      <w:ins w:id="1710" w:author="Nobuyoshi Kitamura" w:date="2002-11-14T18:33:00Z">
        <w:r>
          <w:rPr>
            <w:b/>
            <w:bCs/>
          </w:rPr>
          <w:fldChar w:fldCharType="begin"/>
        </w:r>
        <w:r>
          <w:rPr>
            <w:b/>
            <w:bCs/>
          </w:rPr>
          <w:instrText xml:space="preserve"> REF _Ref25062145 \r \h </w:instrText>
        </w:r>
        <w:r>
          <w:rPr>
            <w:b/>
            <w:bCs/>
          </w:rPr>
          <w:fldChar w:fldCharType="separate"/>
        </w:r>
        <w:r>
          <w:rPr>
            <w:b/>
            <w:bCs/>
          </w:rPr>
          <w:t>5.2.2.1.D</w:t>
        </w:r>
        <w:r>
          <w:rPr>
            <w:b/>
            <w:bCs/>
          </w:rPr>
          <w:fldChar w:fldCharType="end"/>
        </w:r>
      </w:ins>
      <w:ins w:id="1711" w:author="Nobuyoshi Kitamura" w:date="2002-11-14T18:33:00Z">
        <w:r>
          <w:rPr/>
          <w:t>)</w:t>
        </w:r>
      </w:ins>
    </w:p>
    <w:p>
      <w:pPr>
        <w:pStyle w:val="BodyTextIndent3"/>
        <w:rPr>
          <w:del w:id="1714" w:author="Nobuyoshi Kitamura" w:date="2002-10-10T12:06:00Z"/>
        </w:rPr>
      </w:pPr>
      <w:del w:id="1713" w:author="Nobuyoshi Kitamura" w:date="2002-10-10T12:06:00Z">
        <w:r>
          <w:rPr/>
        </w:r>
      </w:del>
    </w:p>
    <w:p>
      <w:pPr>
        <w:pStyle w:val="BodyTextIndent3"/>
        <w:rPr>
          <w:del w:id="1717" w:author="Nobuyoshi Kitamura" w:date="2002-10-24T20:16:00Z"/>
        </w:rPr>
      </w:pPr>
      <w:del w:id="1715" w:author="Nobuyoshi Kitamura" w:date="2002-10-24T20:16:00Z">
        <w:r>
          <w:rPr>
            <w:b/>
            <w:bCs/>
          </w:rPr>
          <w:delText>Status:</w:delText>
        </w:r>
      </w:del>
      <w:del w:id="1716" w:author="Nobuyoshi Kitamura" w:date="2002-10-24T20:16:00Z">
        <w:r>
          <w:rPr/>
          <w:delText xml:space="preserve">  The figure being referred to is preliminary and incomplete.</w:delText>
        </w:r>
      </w:del>
    </w:p>
    <w:p>
      <w:pPr>
        <w:pStyle w:val="BodyTextIndent3"/>
        <w:rPr>
          <w:ins w:id="1719" w:author="Nobuyoshi Kitamura" w:date="2002-09-01T12:23:00Z"/>
        </w:rPr>
      </w:pPr>
      <w:ins w:id="1718" w:author="Nobuyoshi Kitamura" w:date="2002-09-01T12:23:00Z">
        <w:bookmarkStart w:id="108" w:name="__RefHeading___Toc27464565"/>
        <w:bookmarkEnd w:id="108"/>
        <w:r>
          <w:rPr/>
          <w:t>Excluded area</w:t>
        </w:r>
      </w:ins>
    </w:p>
    <w:p>
      <w:pPr>
        <w:pStyle w:val="TextBody"/>
        <w:rPr>
          <w:ins w:id="1726" w:author="Nobuyoshi Kitamura" w:date="2002-09-01T12:22:00Z"/>
        </w:rPr>
      </w:pPr>
      <w:ins w:id="1720" w:author="Nobuyoshi Kitamura" w:date="2002-09-01T12:23:00Z">
        <w:r>
          <w:rPr/>
          <w:t>No components shall be mounted in the area</w:t>
        </w:r>
      </w:ins>
      <w:ins w:id="1721" w:author="Nobuyoshi Kitamura" w:date="2002-09-01T13:00:00Z">
        <w:r>
          <w:rPr/>
          <w:t>s</w:t>
        </w:r>
      </w:ins>
      <w:ins w:id="1722" w:author="Nobuyoshi Kitamura" w:date="2002-09-01T12:23:00Z">
        <w:r>
          <w:rPr/>
          <w:t xml:space="preserve"> </w:t>
        </w:r>
      </w:ins>
      <w:ins w:id="1723" w:author="Nobuyoshi Kitamura" w:date="2002-10-24T20:09:00Z">
        <w:r>
          <w:rPr/>
          <w:t xml:space="preserve">so </w:t>
        </w:r>
      </w:ins>
      <w:ins w:id="1724" w:author="Nobuyoshi Kitamura" w:date="2002-09-01T12:23:00Z">
        <w:r>
          <w:rPr/>
          <w:t>specified in</w:t>
        </w:r>
      </w:ins>
      <w:r>
        <w:rPr>
          <w:b/>
          <w:bCs/>
        </w:rPr>
        <w:t xml:space="preserve"> </w:t>
      </w:r>
      <w:r>
        <w:rPr>
          <w:b/>
          <w:bCs/>
        </w:rPr>
        <w:fldChar w:fldCharType="begin"/>
      </w:r>
      <w:r>
        <w:rPr>
          <w:b/>
          <w:bCs/>
        </w:rPr>
        <w:instrText xml:space="preserve"> REF _Ref25395835 \h </w:instrText>
      </w:r>
      <w:r>
        <w:rPr>
          <w:b/>
          <w:bCs/>
        </w:rPr>
        <w:fldChar w:fldCharType="separate"/>
      </w:r>
      <w:r>
        <w:rPr>
          <w:b/>
          <w:bCs/>
        </w:rPr>
        <w:t>Figure 3.8</w:t>
      </w:r>
      <w:r>
        <w:rPr>
          <w:b/>
          <w:bCs/>
        </w:rPr>
        <w:fldChar w:fldCharType="end"/>
      </w:r>
      <w:ins w:id="1725" w:author="Nobuyoshi Kitamura" w:date="2002-09-01T12:22:00Z">
        <w:r>
          <w:rPr/>
          <w:t>.</w:t>
        </w:r>
      </w:ins>
    </w:p>
    <w:p>
      <w:pPr>
        <w:pStyle w:val="Heading3"/>
        <w:rPr>
          <w:ins w:id="1730" w:author="Nobuyoshi Kitamura" w:date="2002-09-01T11:25:00Z"/>
        </w:rPr>
      </w:pPr>
      <w:ins w:id="1727" w:author="Nobuyoshi Kitamura" w:date="2002-09-01T12:01:00Z">
        <w:bookmarkStart w:id="109" w:name="__RefHeading___Toc27464566"/>
        <w:bookmarkStart w:id="110" w:name="_Ref25643754"/>
        <w:bookmarkStart w:id="111" w:name="_Ref25643751"/>
        <w:bookmarkEnd w:id="109"/>
        <w:r>
          <w:rPr/>
          <w:t xml:space="preserve">Minimum trace </w:t>
        </w:r>
      </w:ins>
      <w:ins w:id="1728" w:author="Nobuyoshi Kitamura" w:date="2002-09-01T12:20:00Z">
        <w:r>
          <w:rPr/>
          <w:t xml:space="preserve">spacing </w:t>
        </w:r>
      </w:ins>
      <w:ins w:id="1729" w:author="Nobuyoshi Kitamura" w:date="2002-09-01T12:01:00Z">
        <w:r>
          <w:rPr/>
          <w:t>requirements</w:t>
        </w:r>
      </w:ins>
      <w:r>
        <w:rPr>
          <w:rStyle w:val="EndnoteCharacters"/>
          <w:rStyle w:val="EndnoteAnchor"/>
        </w:rPr>
        <w:endnoteReference w:id="20"/>
      </w:r>
      <w:bookmarkEnd w:id="110"/>
      <w:bookmarkEnd w:id="111"/>
    </w:p>
    <w:p>
      <w:pPr>
        <w:pStyle w:val="TextBody"/>
        <w:rPr>
          <w:ins w:id="1742" w:author="Nobuyoshi Kitamura" w:date="2002-09-01T12:14:00Z"/>
        </w:rPr>
      </w:pPr>
      <w:ins w:id="1731" w:author="Nobuyoshi Kitamura" w:date="2002-09-01T12:07:00Z">
        <w:r>
          <w:rPr/>
          <w:t xml:space="preserve">In compliance with the circuit board trace layout rules specified for </w:t>
        </w:r>
      </w:ins>
      <w:ins w:id="1732" w:author="Nobuyoshi Kitamura" w:date="2002-09-02T13:38:00Z">
        <w:r>
          <w:rPr/>
          <w:t>“</w:t>
        </w:r>
      </w:ins>
      <w:ins w:id="1733" w:author="Nobuyoshi Kitamura" w:date="2002-09-01T12:07:00Z">
        <w:r>
          <w:rPr/>
          <w:t>B-4 External Conductors with Permanent Polymer Coating</w:t>
        </w:r>
      </w:ins>
      <w:ins w:id="1734" w:author="Nobuyoshi Kitamura" w:date="2002-09-02T13:38:00Z">
        <w:r>
          <w:rPr/>
          <w:t>”</w:t>
        </w:r>
      </w:ins>
      <w:ins w:id="1735" w:author="Nobuyoshi Kitamura" w:date="2002-09-01T12:07:00Z">
        <w:r>
          <w:rPr/>
          <w:t xml:space="preserve"> in</w:t>
        </w:r>
      </w:ins>
      <w:ins w:id="1736" w:author="Nobuyoshi Kitamura" w:date="2002-09-01T12:02:00Z">
        <w:r>
          <w:rPr/>
          <w:t xml:space="preserve"> IPC-2221, </w:t>
        </w:r>
      </w:ins>
      <w:ins w:id="1737" w:author="Nobuyoshi Kitamura" w:date="2002-09-01T12:04:00Z">
        <w:r>
          <w:rPr/>
          <w:t>§</w:t>
        </w:r>
      </w:ins>
      <w:ins w:id="1738" w:author="Nobuyoshi Kitamura" w:date="2002-09-01T12:02:00Z">
        <w:r>
          <w:rPr/>
          <w:t>6.3</w:t>
        </w:r>
      </w:ins>
      <w:ins w:id="1739" w:author="Nobuyoshi Kitamura" w:date="2002-09-01T12:04:00Z">
        <w:r>
          <w:rPr/>
          <w:t xml:space="preserve"> </w:t>
        </w:r>
      </w:ins>
      <w:ins w:id="1740" w:author="Nobuyoshi Kitamura" w:date="2002-09-02T13:35:00Z">
        <w:r>
          <w:rPr/>
          <w:t>Electrical Clearance</w:t>
        </w:r>
      </w:ins>
      <w:ins w:id="1741" w:author="Nobuyoshi Kitamura" w:date="2002-09-01T12:05:00Z">
        <w:r>
          <w:rPr/>
          <w:t>, the following conditions shall be met for both DC voltages and AC peak voltages:</w:t>
        </w:r>
      </w:ins>
    </w:p>
    <w:p>
      <w:pPr>
        <w:pStyle w:val="TextBody"/>
        <w:numPr>
          <w:ilvl w:val="0"/>
          <w:numId w:val="9"/>
        </w:numPr>
        <w:rPr>
          <w:ins w:id="1744" w:author="Nobuyoshi Kitamura" w:date="2002-09-01T12:52:00Z"/>
        </w:rPr>
      </w:pPr>
      <w:ins w:id="1743" w:author="Nobuyoshi Kitamura" w:date="2002-09-01T12:52:00Z">
        <w:r>
          <w:rPr/>
          <w:t>For voltage difference greater than 100 V and less than 300 V, the minimum trace spacing shall be 0.4 mm.</w:t>
        </w:r>
      </w:ins>
    </w:p>
    <w:p>
      <w:pPr>
        <w:pStyle w:val="TextBody"/>
        <w:numPr>
          <w:ilvl w:val="0"/>
          <w:numId w:val="9"/>
        </w:numPr>
        <w:rPr>
          <w:ins w:id="1746" w:author="Nobuyoshi Kitamura" w:date="2002-09-01T12:10:00Z"/>
        </w:rPr>
      </w:pPr>
      <w:ins w:id="1745" w:author="Nobuyoshi Kitamura" w:date="2002-09-01T12:52:00Z">
        <w:r>
          <w:rPr/>
          <w:t>For voltage difference greater than 300 V and less than 500 V, the minimum trace spacing shall be 0.8 mm.</w:t>
        </w:r>
      </w:ins>
    </w:p>
    <w:p>
      <w:pPr>
        <w:pStyle w:val="TextBody"/>
        <w:numPr>
          <w:ilvl w:val="0"/>
          <w:numId w:val="9"/>
        </w:numPr>
        <w:rPr>
          <w:ins w:id="1749" w:author="Nobuyoshi Kitamura" w:date="2002-09-01T12:12:00Z"/>
        </w:rPr>
      </w:pPr>
      <w:ins w:id="1747" w:author="Nobuyoshi Kitamura" w:date="2002-09-01T12:10:00Z">
        <w:r>
          <w:rPr/>
          <w:t xml:space="preserve">For voltage difference greater than 500 V, the minimum </w:t>
        </w:r>
      </w:ins>
      <w:ins w:id="1748" w:author="Nobuyoshi Kitamura" w:date="2002-09-01T12:12:00Z">
        <w:r>
          <w:rPr/>
          <w:t>trace spacing shall be 0.8 mm plus 0.00305 mm per every volt exceeding 500 V.</w:t>
        </w:r>
      </w:ins>
    </w:p>
    <w:p>
      <w:pPr>
        <w:pStyle w:val="Heading3"/>
        <w:rPr>
          <w:ins w:id="1751" w:author="Nobuyoshi Kitamura" w:date="2002-10-10T11:53:00Z"/>
        </w:rPr>
      </w:pPr>
      <w:ins w:id="1750" w:author="Nobuyoshi Kitamura" w:date="2002-10-10T11:53:00Z">
        <w:bookmarkStart w:id="112" w:name="__RefHeading___Toc27464567"/>
        <w:bookmarkStart w:id="113" w:name="_Ref25643777"/>
        <w:bookmarkStart w:id="114" w:name="_Ref25643774"/>
        <w:bookmarkEnd w:id="112"/>
        <w:r>
          <w:rPr/>
          <w:t>Manual soldering compatibility</w:t>
        </w:r>
      </w:ins>
      <w:r>
        <w:rPr>
          <w:rStyle w:val="EndnoteCharacters"/>
          <w:rStyle w:val="EndnoteAnchor"/>
        </w:rPr>
        <w:endnoteReference w:id="21"/>
      </w:r>
      <w:bookmarkEnd w:id="113"/>
      <w:bookmarkEnd w:id="114"/>
    </w:p>
    <w:p>
      <w:pPr>
        <w:pStyle w:val="TextBody"/>
        <w:rPr/>
      </w:pPr>
      <w:ins w:id="1752" w:author="Nobuyoshi Kitamura" w:date="2002-10-10T11:53:00Z">
        <w:r>
          <w:rPr/>
          <w:t xml:space="preserve">The PCB shall </w:t>
        </w:r>
      </w:ins>
      <w:r>
        <w:rPr/>
        <w:t xml:space="preserve">be compatible with </w:t>
      </w:r>
      <w:ins w:id="1753" w:author="Nobuyoshi Kitamura" w:date="2002-10-10T11:53:00Z">
        <w:r>
          <w:rPr/>
          <w:t xml:space="preserve">the increased temperature during the manual soldering of the PMT pins at the solder pads specified in </w:t>
        </w:r>
      </w:ins>
      <w:ins w:id="1754" w:author="Nobuyoshi Kitamura" w:date="2002-10-10T11:56:00Z">
        <w:r>
          <w:rPr>
            <w:b/>
            <w:bCs/>
          </w:rPr>
          <w:fldChar w:fldCharType="begin"/>
        </w:r>
        <w:r>
          <w:rPr>
            <w:b/>
            <w:bCs/>
          </w:rPr>
          <w:instrText xml:space="preserve"> REF _Ref22014333 \r \h </w:instrText>
        </w:r>
        <w:r>
          <w:rPr>
            <w:b/>
            <w:bCs/>
          </w:rPr>
          <w:fldChar w:fldCharType="separate"/>
        </w:r>
        <w:r>
          <w:rPr>
            <w:b/>
            <w:bCs/>
          </w:rPr>
          <w:t>5.2.4</w:t>
        </w:r>
        <w:r>
          <w:rPr>
            <w:b/>
            <w:bCs/>
          </w:rPr>
          <w:fldChar w:fldCharType="end"/>
        </w:r>
      </w:ins>
      <w:ins w:id="1755" w:author="Nobuyoshi Kitamura" w:date="2002-10-10T11:53:00Z">
        <w:r>
          <w:rPr/>
          <w:t>.</w:t>
        </w:r>
      </w:ins>
    </w:p>
    <w:p>
      <w:pPr>
        <w:pStyle w:val="TextBody"/>
        <w:rPr>
          <w:ins w:id="1757" w:author="Nobuyoshi Kitamura" w:date="2002-08-16T15:51:00Z"/>
        </w:rPr>
      </w:pPr>
      <w:ins w:id="1756" w:author="Nobuyoshi Kitamura" w:date="2002-08-16T15:51:00Z">
        <w:r>
          <w:rPr/>
        </w:r>
      </w:ins>
    </w:p>
    <w:p>
      <w:pPr>
        <w:pStyle w:val="Heading2"/>
        <w:rPr>
          <w:ins w:id="1759" w:author="Nobuyoshi Kitamura" w:date="2002-08-16T15:51:00Z"/>
        </w:rPr>
      </w:pPr>
      <w:ins w:id="1758" w:author="Nobuyoshi Kitamura" w:date="2002-08-31T21:48:00Z">
        <w:bookmarkStart w:id="115" w:name="__RefHeading___Toc27464568"/>
        <w:bookmarkStart w:id="116" w:name="_Ref19622821"/>
        <w:bookmarkStart w:id="117" w:name="_Ref19622806"/>
        <w:bookmarkEnd w:id="115"/>
        <w:r>
          <w:rPr/>
          <w:t>Environmental</w:t>
        </w:r>
      </w:ins>
      <w:bookmarkEnd w:id="116"/>
      <w:bookmarkEnd w:id="117"/>
    </w:p>
    <w:p>
      <w:pPr>
        <w:pStyle w:val="Normal"/>
        <w:rPr>
          <w:rFonts w:cs="Arial"/>
          <w:del w:id="1761" w:author="Nobuyoshi Kitamura" w:date="2002-08-15T17:16:00Z"/>
        </w:rPr>
      </w:pPr>
      <w:del w:id="1760" w:author="Nobuyoshi Kitamura" w:date="2002-08-15T17:16:00Z">
        <w:r>
          <w:rPr>
            <w:rFonts w:cs="Arial"/>
          </w:rPr>
          <w:delText>3.5.2  Electrical.</w:delText>
        </w:r>
      </w:del>
    </w:p>
    <w:p>
      <w:pPr>
        <w:pStyle w:val="Normal"/>
        <w:rPr>
          <w:rFonts w:cs="Arial"/>
          <w:del w:id="1763" w:author="Nobuyoshi Kitamura" w:date="2002-08-15T17:16:00Z"/>
        </w:rPr>
      </w:pPr>
      <w:del w:id="1762" w:author="Nobuyoshi Kitamura" w:date="2002-08-15T17:16:00Z">
        <w:r>
          <w:rPr>
            <w:rFonts w:cs="Arial"/>
          </w:rPr>
        </w:r>
      </w:del>
    </w:p>
    <w:p>
      <w:pPr>
        <w:pStyle w:val="Normal"/>
        <w:rPr>
          <w:rFonts w:cs="Arial"/>
          <w:del w:id="1765" w:author="Nobuyoshi Kitamura" w:date="2002-08-15T17:16:00Z"/>
        </w:rPr>
      </w:pPr>
      <w:del w:id="1764" w:author="Nobuyoshi Kitamura" w:date="2002-08-15T17:16:00Z">
        <w:r>
          <w:rPr>
            <w:rFonts w:cs="Arial"/>
          </w:rPr>
          <w:delText>3.5.2.1  Power.  Power is supplied to the PMT HV Base circuit board via a separate cable.    At the PMT HV Base circuit board connector, the power source shall be ±5 VDC ±5% with a source impedance of less than _____ ohms.</w:delText>
        </w:r>
      </w:del>
    </w:p>
    <w:p>
      <w:pPr>
        <w:pStyle w:val="Normal"/>
        <w:rPr>
          <w:rFonts w:cs="Arial"/>
          <w:del w:id="1767" w:author="Nobuyoshi Kitamura" w:date="2002-08-15T17:16:00Z"/>
        </w:rPr>
      </w:pPr>
      <w:del w:id="1766" w:author="Nobuyoshi Kitamura" w:date="2002-08-15T17:16:00Z">
        <w:r>
          <w:rPr>
            <w:rFonts w:cs="Arial"/>
          </w:rPr>
        </w:r>
      </w:del>
    </w:p>
    <w:p>
      <w:pPr>
        <w:pStyle w:val="Normal"/>
        <w:rPr>
          <w:rFonts w:cs="Arial"/>
          <w:i/>
          <w:i/>
          <w:del w:id="1769" w:author="Nobuyoshi Kitamura" w:date="2002-08-15T17:16:00Z"/>
        </w:rPr>
      </w:pPr>
      <w:del w:id="1768" w:author="Nobuyoshi Kitamura" w:date="2002-08-15T17:16:00Z">
        <w:r>
          <w:rPr>
            <w:rFonts w:cs="Arial"/>
            <w:i/>
          </w:rPr>
          <w:tab/>
          <w:delText>Need the source impedance, or just specify the current available.</w:delText>
        </w:r>
      </w:del>
    </w:p>
    <w:p>
      <w:pPr>
        <w:pStyle w:val="Normal"/>
        <w:rPr>
          <w:rFonts w:cs="Arial"/>
          <w:i/>
          <w:i/>
          <w:del w:id="1771" w:author="Nobuyoshi Kitamura" w:date="2002-08-15T17:16:00Z"/>
        </w:rPr>
      </w:pPr>
      <w:del w:id="1770" w:author="Nobuyoshi Kitamura" w:date="2002-08-15T17:16:00Z">
        <w:r>
          <w:rPr>
            <w:rFonts w:cs="Arial"/>
            <w:i/>
          </w:rPr>
        </w:r>
      </w:del>
    </w:p>
    <w:p>
      <w:pPr>
        <w:pStyle w:val="Normal"/>
        <w:rPr>
          <w:rFonts w:cs="Arial"/>
          <w:del w:id="1773" w:author="Nobuyoshi Kitamura" w:date="2002-08-15T17:16:00Z"/>
        </w:rPr>
      </w:pPr>
      <w:del w:id="1772" w:author="Nobuyoshi Kitamura" w:date="2002-08-15T17:16:00Z">
        <w:r>
          <w:rPr>
            <w:rFonts w:cs="Arial"/>
          </w:rPr>
          <w:delText>The average PMT HV Base circuit board power dissipation in any operating mode shall not exceed 400 mW.</w:delText>
        </w:r>
      </w:del>
    </w:p>
    <w:p>
      <w:pPr>
        <w:pStyle w:val="Normal"/>
        <w:rPr>
          <w:rFonts w:cs="Arial"/>
          <w:del w:id="1775" w:author="Nobuyoshi Kitamura" w:date="2002-08-31T21:48:00Z"/>
        </w:rPr>
      </w:pPr>
      <w:del w:id="1774" w:author="Nobuyoshi Kitamura" w:date="2002-08-31T21:48:00Z">
        <w:r>
          <w:rPr>
            <w:rFonts w:cs="Arial"/>
          </w:rPr>
        </w:r>
      </w:del>
    </w:p>
    <w:p>
      <w:pPr>
        <w:pStyle w:val="Normal"/>
        <w:rPr>
          <w:rFonts w:cs="Arial"/>
          <w:del w:id="1778" w:author="Nobuyoshi Kitamura" w:date="2002-08-31T21:48:00Z"/>
        </w:rPr>
      </w:pPr>
      <w:del w:id="1776" w:author="Nobuyoshi Kitamura" w:date="2002-08-15T21:47:00Z">
        <w:r>
          <w:rPr>
            <w:rFonts w:cs="Arial"/>
          </w:rPr>
          <w:delText>3.6</w:delText>
        </w:r>
      </w:del>
      <w:del w:id="1777" w:author="Nobuyoshi Kitamura" w:date="2002-08-31T21:48:00Z">
        <w:r>
          <w:rPr>
            <w:rFonts w:cs="Arial"/>
          </w:rPr>
          <w:delText xml:space="preserve">  Environmental.</w:delText>
        </w:r>
      </w:del>
    </w:p>
    <w:p>
      <w:pPr>
        <w:pStyle w:val="Normal"/>
        <w:widowControl/>
        <w:bidi w:val="0"/>
        <w:rPr>
          <w:rFonts w:cs="Arial"/>
          <w:del w:id="1780" w:author="Nobuyoshi Kitamura" w:date="2002-08-31T21:48:00Z"/>
        </w:rPr>
      </w:pPr>
      <w:del w:id="1779" w:author="Nobuyoshi Kitamura" w:date="2002-08-31T21:48:00Z">
        <w:r>
          <w:rPr>
            <w:rFonts w:cs="Arial"/>
          </w:rPr>
        </w:r>
      </w:del>
    </w:p>
    <w:p>
      <w:pPr>
        <w:pStyle w:val="Normal"/>
        <w:widowControl/>
        <w:bidi w:val="0"/>
        <w:rPr>
          <w:ins w:id="1785" w:author="Nobuyoshi Kitamura" w:date="2002-09-01T13:03:00Z"/>
        </w:rPr>
      </w:pPr>
      <w:del w:id="1781" w:author="Nobuyoshi Kitamura" w:date="2002-08-15T21:47:00Z">
        <w:r>
          <w:rPr/>
          <w:delText>3.6</w:delText>
        </w:r>
      </w:del>
      <w:del w:id="1782" w:author="Nobuyoshi Kitamura" w:date="2002-09-01T20:51:00Z">
        <w:r>
          <w:rPr/>
          <w:delText>.</w:delText>
        </w:r>
      </w:del>
      <w:del w:id="1783" w:author="Nobuyoshi Kitamura" w:date="2002-08-15T21:47:00Z">
        <w:r>
          <w:rPr/>
          <w:delText>1</w:delText>
        </w:r>
      </w:del>
      <w:del w:id="1784" w:author="Nobuyoshi Kitamura" w:date="2002-09-01T20:51:00Z">
        <w:r>
          <w:rPr/>
          <w:tab/>
        </w:r>
      </w:del>
      <w:bookmarkStart w:id="118" w:name="__RefHeading___Toc27464569"/>
      <w:bookmarkStart w:id="119" w:name="_Ref25643794"/>
      <w:bookmarkStart w:id="120" w:name="_Ref25643792"/>
      <w:r>
        <w:rPr/>
        <w:t>Temperature Range</w:t>
      </w:r>
      <w:r>
        <w:rPr>
          <w:rStyle w:val="EndnoteCharacters"/>
          <w:rStyle w:val="EndnoteAnchor"/>
        </w:rPr>
        <w:endnoteReference w:id="22"/>
      </w:r>
      <w:bookmarkEnd w:id="118"/>
      <w:bookmarkEnd w:id="119"/>
      <w:bookmarkEnd w:id="120"/>
    </w:p>
    <w:p>
      <w:pPr>
        <w:pStyle w:val="Heading4"/>
        <w:rPr>
          <w:b w:val="false"/>
          <w:b w:val="false"/>
          <w:bCs w:val="false"/>
        </w:rPr>
      </w:pPr>
      <w:r>
        <w:rPr>
          <w:b w:val="false"/>
          <w:bCs w:val="false"/>
          <w:rPrChange w:id="0" w:author="Nobuyoshi Kitamura" w:date="2002-11-14T19:49:00Z"/>
        </w:rPr>
        <w:t>Operation</w:t>
        <w:rPrChange w:id="0" w:author="Nobuyoshi Kitamura" w:date="2002-11-14T19:49:00Z"/>
      </w:r>
    </w:p>
    <w:p>
      <w:pPr>
        <w:pStyle w:val="BodyText2"/>
        <w:rPr>
          <w:ins w:id="1789" w:author="Nobuyoshi Kitamura" w:date="2002-10-24T18:18:00Z"/>
        </w:rPr>
      </w:pPr>
      <w:ins w:id="1787" w:author="Nobuyoshi Kitamura" w:date="2002-10-24T18:18:00Z">
        <w:r>
          <w:rPr/>
          <w:t>The continuous operating temperature of the PMT HV Base board shall be in the range of –</w:t>
        </w:r>
      </w:ins>
      <w:r>
        <w:rPr/>
        <w:t>40</w:t>
      </w:r>
      <w:ins w:id="1788" w:author="Nobuyoshi Kitamura" w:date="2002-10-24T18:18:00Z">
        <w:r>
          <w:rPr/>
          <w:t>°C to +27°C.</w:t>
        </w:r>
      </w:ins>
    </w:p>
    <w:p>
      <w:pPr>
        <w:pStyle w:val="Heading4"/>
        <w:rPr>
          <w:b w:val="false"/>
          <w:b w:val="false"/>
          <w:bCs w:val="false"/>
        </w:rPr>
      </w:pPr>
      <w:r>
        <w:rPr>
          <w:b w:val="false"/>
          <w:bCs w:val="false"/>
          <w:rPrChange w:id="0" w:author="Nobuyoshi Kitamura" w:date="2002-11-14T19:49:00Z"/>
        </w:rPr>
        <w:t>Storage</w:t>
        <w:rPrChange w:id="0" w:author="Nobuyoshi Kitamura" w:date="2002-11-14T19:49:00Z"/>
      </w:r>
    </w:p>
    <w:p>
      <w:pPr>
        <w:pStyle w:val="BodyText2"/>
        <w:rPr/>
      </w:pPr>
      <w:ins w:id="1791" w:author="Nobuyoshi Kitamura" w:date="2002-09-12T14:41:00Z">
        <w:r>
          <w:rPr/>
          <w:t>The storage temperature for the</w:t>
        </w:r>
      </w:ins>
      <w:del w:id="1792" w:author="Nobuyoshi Kitamura" w:date="2002-09-01T13:02:00Z">
        <w:r>
          <w:rPr/>
          <w:delText xml:space="preserve">.  </w:delText>
        </w:r>
      </w:del>
      <w:del w:id="1793" w:author="Nobuyoshi Kitamura" w:date="2002-09-12T14:41:00Z">
        <w:r>
          <w:rPr/>
          <w:delText>The</w:delText>
        </w:r>
      </w:del>
      <w:r>
        <w:rPr>
          <w:rPrChange w:id="0" w:author="Nobuyoshi Kitamura" w:date="2002-11-14T19:49:00Z"/>
        </w:rPr>
        <w:t xml:space="preserve"> PMT HV Base </w:t>
      </w:r>
      <w:del w:id="1795" w:author="Nobuyoshi Kitamura" w:date="2002-09-01T13:06:00Z">
        <w:r>
          <w:rPr/>
          <w:delText xml:space="preserve">circuit </w:delText>
        </w:r>
      </w:del>
      <w:r>
        <w:rPr>
          <w:rPrChange w:id="0" w:author="Nobuyoshi Kitamura" w:date="2002-11-14T19:49:00Z"/>
        </w:rPr>
        <w:t xml:space="preserve">board shall be </w:t>
      </w:r>
      <w:del w:id="1797" w:author="Nobuyoshi Kitamura" w:date="2002-09-12T14:42:00Z">
        <w:r>
          <w:rPr/>
          <w:delText xml:space="preserve">capable of operating continuously </w:delText>
        </w:r>
      </w:del>
      <w:ins w:id="1798" w:author="Nobuyoshi Kitamura" w:date="2002-09-12T14:42:00Z">
        <w:r>
          <w:rPr/>
          <w:t>in the range of –55°C to +45°C</w:t>
        </w:r>
      </w:ins>
      <w:ins w:id="1799" w:author="Nobuyoshi Kitamura" w:date="2002-09-01T13:06:00Z">
        <w:r>
          <w:rPr/>
          <w:t>.</w:t>
        </w:r>
      </w:ins>
    </w:p>
    <w:p>
      <w:pPr>
        <w:pStyle w:val="Heading4"/>
        <w:rPr>
          <w:b w:val="false"/>
          <w:b w:val="false"/>
          <w:bCs w:val="false"/>
        </w:rPr>
      </w:pPr>
      <w:r>
        <w:rPr>
          <w:b w:val="false"/>
          <w:bCs w:val="false"/>
          <w:rPrChange w:id="0" w:author="Nobuyoshi Kitamura" w:date="2002-08-15T22:27:00Z"/>
        </w:rPr>
        <w:t>Component selection</w:t>
      </w:r>
    </w:p>
    <w:p>
      <w:pPr>
        <w:pStyle w:val="Heading5"/>
        <w:rPr>
          <w:b w:val="false"/>
          <w:b w:val="false"/>
          <w:bCs w:val="false"/>
        </w:rPr>
      </w:pPr>
      <w:r>
        <w:rPr>
          <w:b w:val="false"/>
          <w:bCs w:val="false"/>
        </w:rPr>
      </w:r>
    </w:p>
    <w:p>
      <w:pPr>
        <w:pStyle w:val="BodyText2"/>
        <w:rPr/>
      </w:pPr>
      <w:r>
        <w:rPr/>
        <w:t>To the extent practical, all the components used for the PMT HV Base board shall meet the lowest operating temperature of –55</w:t>
      </w:r>
      <w:r>
        <w:rPr>
          <w:rFonts w:eastAsia="Symbol" w:cs="Symbol" w:ascii="Symbol" w:hAnsi="Symbol"/>
        </w:rPr>
        <w:t></w:t>
      </w:r>
      <w:r>
        <w:rPr/>
        <w:t>C, as specified by the component manufacturer, where “practical” means that this requirement applies to all resistors, capacitors and diodes; PCB material; conformal coating; and any other components that are readily available for the operating temperature of –55</w:t>
      </w:r>
      <w:r>
        <w:rPr>
          <w:rFonts w:eastAsia="Symbol" w:cs="Symbol" w:ascii="Symbol" w:hAnsi="Symbol"/>
        </w:rPr>
        <w:t></w:t>
      </w:r>
      <w:r>
        <w:rPr/>
        <w:t>C or lower.</w:t>
      </w:r>
    </w:p>
    <w:p>
      <w:pPr>
        <w:pStyle w:val="Heading5"/>
        <w:rPr/>
      </w:pPr>
      <w:r>
        <w:rPr/>
      </w:r>
    </w:p>
    <w:p>
      <w:pPr>
        <w:pStyle w:val="BodyText2"/>
        <w:rPr/>
      </w:pPr>
      <w:r>
        <w:rPr/>
        <w:t>The vendor of the PMT HV Base board shall supply IceCube with a list of components used that do not meet the –55</w:t>
      </w:r>
      <w:r>
        <w:rPr>
          <w:rFonts w:eastAsia="Symbol" w:cs="Symbol" w:ascii="Symbol" w:hAnsi="Symbol"/>
        </w:rPr>
        <w:t></w:t>
      </w:r>
      <w:r>
        <w:rPr/>
        <w:t>C or lower operating temperature.</w:t>
        <w:rPrChange w:id="0" w:author="Nobuyoshi Kitamura" w:date="2002-11-14T19:49:00Z"/>
      </w:r>
    </w:p>
    <w:p>
      <w:pPr>
        <w:pStyle w:val="Normal"/>
        <w:rPr>
          <w:rFonts w:cs="Arial"/>
          <w:del w:id="1802" w:author="Nobuyoshi Kitamura" w:date="2002-10-10T11:48:00Z"/>
        </w:rPr>
      </w:pPr>
      <w:del w:id="1801" w:author="Nobuyoshi Kitamura" w:date="2002-10-10T11:48:00Z">
        <w:r>
          <w:rPr>
            <w:rFonts w:cs="Arial"/>
          </w:rPr>
        </w:r>
      </w:del>
    </w:p>
    <w:p>
      <w:pPr>
        <w:pStyle w:val="Normal"/>
        <w:rPr>
          <w:ins w:id="1806" w:author="Nobuyoshi Kitamura" w:date="2002-09-01T13:03:00Z"/>
        </w:rPr>
      </w:pPr>
      <w:del w:id="1803" w:author="Nobuyoshi Kitamura" w:date="2002-08-15T21:47:00Z">
        <w:r>
          <w:rPr/>
          <w:delText>3.6</w:delText>
        </w:r>
      </w:del>
      <w:del w:id="1804" w:author="Nobuyoshi Kitamura" w:date="2002-09-01T20:51:00Z">
        <w:r>
          <w:rPr/>
          <w:delText>.2</w:delText>
          <w:tab/>
        </w:r>
      </w:del>
      <w:bookmarkStart w:id="121" w:name="__RefHeading___Toc27464570"/>
      <w:r>
        <w:rPr>
          <w:rPrChange w:id="0" w:author="Nobuyoshi Kitamura" w:date="2002-09-01T13:04:00Z"/>
        </w:rPr>
        <w:t>Pressure Range</w:t>
      </w:r>
      <w:bookmarkEnd w:id="121"/>
    </w:p>
    <w:p>
      <w:pPr>
        <w:pStyle w:val="TextBody"/>
        <w:rPr/>
      </w:pPr>
      <w:del w:id="1807" w:author="Nobuyoshi Kitamura" w:date="2002-09-01T13:03:00Z">
        <w:r>
          <w:rPr/>
          <w:delText xml:space="preserve">.  </w:delText>
        </w:r>
      </w:del>
      <w:r>
        <w:rPr/>
        <w:t>The PMT HV Base circuit board shall be capable of operating continuously inside the pressure vessel</w:t>
      </w:r>
      <w:del w:id="1808" w:author="Nobuyoshi Kitamura" w:date="2002-08-16T14:52:00Z">
        <w:r>
          <w:rPr/>
          <w:delText xml:space="preserve">, which will still </w:delText>
        </w:r>
      </w:del>
      <w:del w:id="1809" w:author="Nobuyoshi Kitamura" w:date="2002-09-01T13:07:00Z">
        <w:r>
          <w:rPr/>
          <w:delText xml:space="preserve">sustain </w:delText>
        </w:r>
      </w:del>
      <w:ins w:id="1810" w:author="Nobuyoshi Kitamura" w:date="2002-09-01T13:07:00Z">
        <w:r>
          <w:rPr/>
          <w:t xml:space="preserve"> with the sustained </w:t>
        </w:r>
      </w:ins>
      <w:r>
        <w:rPr/>
        <w:t>internal pressure</w:t>
      </w:r>
      <w:del w:id="1811" w:author="Nobuyoshi Kitamura" w:date="2002-08-16T14:52:00Z">
        <w:r>
          <w:rPr/>
          <w:delText>s</w:delText>
        </w:r>
      </w:del>
      <w:r>
        <w:rPr/>
        <w:t xml:space="preserve"> of 40,000 Pa to</w:t>
      </w:r>
      <w:ins w:id="1812" w:author="Nobuyoshi Kitamura" w:date="2002-11-14T19:49:00Z">
        <w:r>
          <w:rPr/>
          <w:t xml:space="preserve"> </w:t>
        </w:r>
      </w:ins>
      <w:del w:id="1813" w:author="Nobuyoshi Kitamura" w:date="2002-11-14T19:49:00Z">
        <w:r>
          <w:rPr/>
          <w:delText xml:space="preserve"> </w:delText>
        </w:r>
      </w:del>
      <w:r>
        <w:rPr/>
        <w:t>100,000 Pa.</w:t>
      </w:r>
      <w:del w:id="1814" w:author="Nobuyoshi Kitamura" w:date="2002-08-16T14:53:00Z">
        <w:r>
          <w:rPr/>
          <w:delText xml:space="preserve"> </w:delText>
        </w:r>
      </w:del>
    </w:p>
    <w:p>
      <w:pPr>
        <w:pStyle w:val="TextBody"/>
        <w:rPr>
          <w:ins w:id="1816" w:author="Nobuyoshi Kitamura" w:date="2002-08-16T15:55:00Z"/>
        </w:rPr>
      </w:pPr>
      <w:ins w:id="1815" w:author="Nobuyoshi Kitamura" w:date="2002-08-16T15:55:00Z">
        <w:r>
          <w:rPr/>
        </w:r>
      </w:ins>
    </w:p>
    <w:p>
      <w:pPr>
        <w:pStyle w:val="Heading2"/>
        <w:rPr>
          <w:rFonts w:cs="Arial"/>
          <w:ins w:id="1818" w:author="Nobuyoshi Kitamura" w:date="2002-08-16T15:55:00Z"/>
        </w:rPr>
      </w:pPr>
      <w:ins w:id="1817" w:author="Nobuyoshi Kitamura" w:date="2002-08-16T15:55:00Z">
        <w:bookmarkStart w:id="122" w:name="__RefHeading___Toc27464571"/>
        <w:bookmarkEnd w:id="122"/>
        <w:r>
          <w:rPr/>
          <w:t>Miscellaneous</w:t>
        </w:r>
      </w:ins>
    </w:p>
    <w:p>
      <w:pPr>
        <w:pStyle w:val="Heading3"/>
        <w:rPr/>
      </w:pPr>
      <w:ins w:id="1819" w:author="Nobuyoshi Kitamura" w:date="2002-08-16T15:55:00Z">
        <w:bookmarkStart w:id="123" w:name="__RefHeading___Toc27464572"/>
        <w:bookmarkEnd w:id="123"/>
        <w:r>
          <w:rPr/>
          <w:t>Conformal coating</w:t>
        </w:r>
      </w:ins>
    </w:p>
    <w:p>
      <w:pPr>
        <w:pStyle w:val="TextBody"/>
        <w:rPr/>
      </w:pPr>
      <w:r>
        <w:rPr/>
        <w:t>Conformal coating is required on both sides of the PCB.</w:t>
      </w:r>
    </w:p>
    <w:p>
      <w:pPr>
        <w:pStyle w:val="Heading4"/>
        <w:rPr/>
      </w:pPr>
      <w:r>
        <w:rPr>
          <w:rPrChange w:id="0" w:author="Nobuyoshi Kitamura" w:date="2002-08-15T22:27:00Z"/>
        </w:rPr>
        <w:t>Masking requirement</w:t>
      </w:r>
    </w:p>
    <w:p>
      <w:pPr>
        <w:pStyle w:val="TextBody"/>
        <w:rPr>
          <w:ins w:id="1821" w:author="Nobuyoshi Kitamura" w:date="2002-09-01T13:09:00Z"/>
        </w:rPr>
      </w:pPr>
      <w:r>
        <w:rPr/>
        <w:t>Areas where soldering will be performed after delivery shall be properly masked from the conformal coating.</w:t>
      </w:r>
    </w:p>
    <w:p>
      <w:pPr>
        <w:pStyle w:val="Heading3"/>
        <w:rPr>
          <w:ins w:id="1823" w:author="Nobuyoshi Kitamura" w:date="2002-08-16T15:57:00Z"/>
        </w:rPr>
      </w:pPr>
      <w:ins w:id="1822" w:author="Nobuyoshi Kitamura" w:date="2002-08-16T15:55:00Z">
        <w:bookmarkStart w:id="124" w:name="__RefHeading___Toc27464573"/>
        <w:bookmarkEnd w:id="124"/>
        <w:r>
          <w:rPr/>
          <w:t>Silkscreen</w:t>
        </w:r>
      </w:ins>
    </w:p>
    <w:p>
      <w:pPr>
        <w:pStyle w:val="TextBody"/>
        <w:rPr/>
      </w:pPr>
      <w:r>
        <w:rPr/>
        <w:t>Silkscreen marking is required on the top side of the PCB.</w:t>
      </w:r>
    </w:p>
    <w:p>
      <w:pPr>
        <w:pStyle w:val="Heading4"/>
        <w:rPr/>
      </w:pPr>
      <w:r>
        <w:rPr>
          <w:rPrChange w:id="0" w:author="Nobuyoshi Kitamura" w:date="2002-08-15T22:27:00Z"/>
        </w:rPr>
        <w:t>Items to be identified</w:t>
      </w:r>
    </w:p>
    <w:p>
      <w:pPr>
        <w:pStyle w:val="TextBody"/>
        <w:rPr/>
      </w:pPr>
      <w:r>
        <w:rPr/>
        <w:t>The said marking shall at least identify the following items:</w:t>
      </w:r>
    </w:p>
    <w:p>
      <w:pPr>
        <w:pStyle w:val="TextBody"/>
        <w:numPr>
          <w:ilvl w:val="0"/>
          <w:numId w:val="8"/>
        </w:numPr>
        <w:rPr/>
      </w:pPr>
      <w:r>
        <w:rPr/>
        <w:t>Component(s) for setting the first dynode voltage</w:t>
      </w:r>
    </w:p>
    <w:p>
      <w:pPr>
        <w:pStyle w:val="TextBody"/>
        <w:numPr>
          <w:ilvl w:val="0"/>
          <w:numId w:val="8"/>
        </w:numPr>
        <w:rPr/>
      </w:pPr>
      <w:r>
        <w:rPr/>
        <w:t>Plated-thru holes for PMT connection</w:t>
      </w:r>
    </w:p>
    <w:p>
      <w:pPr>
        <w:pStyle w:val="TextBody"/>
        <w:numPr>
          <w:ilvl w:val="0"/>
          <w:numId w:val="8"/>
        </w:numPr>
        <w:rPr/>
      </w:pPr>
      <w:r>
        <w:rPr/>
        <w:t>Solderable jumper</w:t>
      </w:r>
    </w:p>
    <w:p>
      <w:pPr>
        <w:pStyle w:val="TextBody"/>
        <w:numPr>
          <w:ilvl w:val="0"/>
          <w:numId w:val="8"/>
        </w:numPr>
        <w:rPr/>
      </w:pPr>
      <w:r>
        <w:rPr/>
        <w:t>Clean ground wire pad</w:t>
      </w:r>
    </w:p>
    <w:p>
      <w:pPr>
        <w:pStyle w:val="TextBody"/>
        <w:rPr/>
      </w:pPr>
      <w:r>
        <w:rPr/>
      </w:r>
    </w:p>
    <w:p>
      <w:pPr>
        <w:pStyle w:val="Normal"/>
        <w:keepNext w:val="true"/>
        <w:rPr/>
      </w:pPr>
      <w:r>
        <w:rPr/>
      </w:r>
    </w:p>
    <w:p>
      <w:pPr>
        <w:pStyle w:val="Normal"/>
        <w:keepNext w:val="true"/>
        <w:rPr/>
      </w:pPr>
      <w:r>
        <w:rPr/>
      </w:r>
    </w:p>
    <w:p>
      <w:pPr>
        <w:pStyle w:val="Normal"/>
        <w:keepNext w:val="true"/>
        <w:jc w:val="center"/>
        <w:rPr/>
      </w:pPr>
      <w:r>
        <w:rPr/>
        <w:t>(</w:t>
      </w:r>
      <w:r>
        <w:rPr/>
        <w:fldChar w:fldCharType="begin"/>
      </w:r>
      <w:r>
        <w:rPr/>
        <w:instrText xml:space="preserve"> REF _Ref27461144 \h </w:instrText>
      </w:r>
      <w:r>
        <w:rPr/>
        <w:fldChar w:fldCharType="separate"/>
      </w:r>
      <w:r>
        <w:rPr/>
        <w:t>Figure 3.7</w:t>
      </w:r>
      <w:r>
        <w:rPr/>
        <w:fldChar w:fldCharType="end"/>
      </w:r>
      <w:r>
        <w:rPr/>
        <w:tab/>
        <w:t>See PSL Drawing 5549020B_f.pdf)</w:t>
      </w:r>
    </w:p>
    <w:p>
      <w:pPr>
        <w:pStyle w:val="Normal"/>
        <w:keepNext w:val="true"/>
        <w:rPr/>
      </w:pPr>
      <w:r>
        <w:rPr/>
      </w:r>
    </w:p>
    <w:p>
      <w:pPr>
        <w:pStyle w:val="Normal"/>
        <w:jc w:val="center"/>
        <w:rPr/>
      </w:pPr>
      <w:r>
        <w:rPr/>
      </w:r>
      <w:bookmarkStart w:id="125" w:name="_Ref25395824"/>
      <w:bookmarkStart w:id="126" w:name="_Ref25395824"/>
    </w:p>
    <w:p>
      <w:pPr>
        <w:pStyle w:val="Caption"/>
        <w:rPr/>
      </w:pPr>
      <w:bookmarkStart w:id="127" w:name="__RefHeading___Toc27464581"/>
      <w:bookmarkStart w:id="128" w:name="_Ref27461144"/>
      <w:bookmarkEnd w:id="127"/>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7</w:t>
      </w:r>
      <w:r>
        <w:rPr>
          <w:b/>
          <w:bCs w:val="false"/>
        </w:rPr>
        <w:fldChar w:fldCharType="end"/>
      </w:r>
      <w:bookmarkEnd w:id="126"/>
      <w:bookmarkEnd w:id="128"/>
      <w:r>
        <w:rPr>
          <w:rPrChange w:id="0" w:author="Nobuyoshi Kitamura" w:date="2002-08-29T11:31:00Z"/>
        </w:rPr>
        <w:tab/>
      </w:r>
      <w:r>
        <w:rPr>
          <w:b/>
          <w:bCs w:val="false"/>
          <w:rPrChange w:id="0" w:author="Nobuyoshi Kitamura" w:date="2002-08-29T11:31:00Z"/>
        </w:rPr>
        <w:t>PSL Drawing No. 5549B020.</w:t>
      </w:r>
      <w:r>
        <w:rPr>
          <w:rPrChange w:id="0" w:author="Nobuyoshi Kitamura" w:date="2002-08-29T11:31:00Z"/>
        </w:rPr>
        <w:t xml:space="preserve">  PMT HV Base Board dimensional and component placement requirements.  The figure identifies suggested locations for the ribbon cable connector, the coaxial cable attachment, and the clean ground wire attachment.  The PCB material thickness is for reference only.  (5549020B_f.pdf)</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w:t>
      </w:r>
      <w:r>
        <w:rPr/>
        <w:fldChar w:fldCharType="begin"/>
      </w:r>
      <w:r>
        <w:rPr/>
        <w:instrText xml:space="preserve"> REF _Ref25395835 \h </w:instrText>
      </w:r>
      <w:r>
        <w:rPr/>
        <w:fldChar w:fldCharType="separate"/>
      </w:r>
      <w:r>
        <w:rPr/>
        <w:t>Figure 3.8</w:t>
      </w:r>
      <w:r>
        <w:rPr/>
        <w:fldChar w:fldCharType="end"/>
      </w:r>
      <w:r>
        <w:rPr/>
        <w:tab/>
        <w:t>See PSL Drawing 5549021C_f.pdf)</w:t>
      </w:r>
    </w:p>
    <w:p>
      <w:pPr>
        <w:pStyle w:val="Normal"/>
        <w:keepNext w:val="true"/>
        <w:jc w:val="center"/>
        <w:rPr/>
      </w:pPr>
      <w:r>
        <w:rPr/>
      </w:r>
    </w:p>
    <w:p>
      <w:pPr>
        <w:pStyle w:val="Caption"/>
        <w:rPr/>
      </w:pPr>
      <w:bookmarkStart w:id="129" w:name="__RefHeading___Toc27464582"/>
      <w:bookmarkStart w:id="130" w:name="_Ref25395835"/>
      <w:bookmarkEnd w:id="129"/>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8</w:t>
      </w:r>
      <w:r>
        <w:rPr>
          <w:b/>
          <w:bCs w:val="false"/>
        </w:rPr>
        <w:fldChar w:fldCharType="end"/>
      </w:r>
      <w:bookmarkEnd w:id="130"/>
      <w:r>
        <w:rPr>
          <w:rPrChange w:id="0" w:author="Nobuyoshi Kitamura" w:date="2002-08-29T11:31:00Z"/>
        </w:rPr>
        <w:tab/>
      </w:r>
      <w:r>
        <w:rPr>
          <w:b/>
          <w:bCs w:val="false"/>
          <w:rPrChange w:id="0" w:author="Nobuyoshi Kitamura" w:date="2002-08-29T11:31:00Z"/>
        </w:rPr>
        <w:t>PSL Drawing No. 5549C021</w:t>
      </w:r>
      <w:r>
        <w:rPr>
          <w:rPrChange w:id="0" w:author="Nobuyoshi Kitamura" w:date="2002-08-29T11:31:00Z"/>
        </w:rPr>
        <w:t>.  PMT HV Base Board component envelope definition. (5549021C_f.pdf)</w:t>
      </w:r>
    </w:p>
    <w:p>
      <w:pPr>
        <w:pStyle w:val="Heading0"/>
        <w:ind w:left="2160" w:hanging="0"/>
        <w:rPr/>
      </w:pPr>
      <w:r>
        <w:rPr>
          <w:sz w:val="24"/>
        </w:rPr>
        <w:t>Note:</w:t>
      </w:r>
      <w:r>
        <w:rPr>
          <w:b w:val="false"/>
          <w:bCs/>
          <w:sz w:val="24"/>
        </w:rPr>
        <w:t xml:space="preserve"> Disregard the reference to the MICRO MATCH female connector in 5549021C_f.pdf.  The drawing is otherwise accurate. </w:t>
      </w:r>
      <w:r>
        <w:br w:type="page"/>
      </w:r>
    </w:p>
    <w:p>
      <w:pPr>
        <w:pStyle w:val="Heading0"/>
        <w:ind w:left="2160" w:hanging="0"/>
        <w:rPr/>
      </w:pPr>
      <w:bookmarkStart w:id="131" w:name="__RefHeading___Toc27464574"/>
      <w:bookmarkEnd w:id="131"/>
      <w:r>
        <w:rPr/>
        <w:t>Appendix 1</w:t>
        <w:tab/>
        <w:t>Design Notes</w:t>
      </w:r>
    </w:p>
    <w:sectPr>
      <w:headerReference w:type="default" r:id="rId18"/>
      <w:headerReference w:type="first" r:id="rId19"/>
      <w:footerReference w:type="default" r:id="rId20"/>
      <w:footerReference w:type="first" r:id="rId21"/>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fldChar w:fldCharType="begin"/>
      </w:r>
      <w:r>
        <w:rPr/>
        <w:instrText xml:space="preserve"> REF _Ref25642341 \w \h </w:instrText>
      </w:r>
      <w:r>
        <w:rPr/>
        <w:fldChar w:fldCharType="separate"/>
      </w:r>
      <w:r>
        <w:rPr/>
        <w:t>5.1.1.2</w:t>
      </w:r>
      <w:r>
        <w:rPr/>
        <w:fldChar w:fldCharType="end"/>
      </w:r>
      <w:r>
        <w:rPr/>
        <w:tab/>
      </w:r>
      <w:r>
        <w:rPr/>
        <w:fldChar w:fldCharType="begin"/>
      </w:r>
      <w:r>
        <w:rPr/>
        <w:instrText xml:space="preserve"> REF _Ref25642341 \h </w:instrText>
      </w:r>
      <w:r>
        <w:rPr/>
        <w:fldChar w:fldCharType="separate"/>
      </w:r>
      <w:r>
        <w:rPr/>
        <w:t>HV Generation</w:t>
      </w:r>
      <w:r>
        <w:rPr/>
        <w:fldChar w:fldCharType="end"/>
      </w:r>
    </w:p>
    <w:p>
      <w:pPr>
        <w:pStyle w:val="CommentText"/>
        <w:rPr>
          <w:ins w:id="1842" w:author="Nobuyoshi Kitamura" w:date="2002-10-24T18:39:00Z"/>
        </w:rPr>
      </w:pPr>
      <w:r>
        <w:rPr>
          <w:rStyle w:val="EndnoteCharacters"/>
        </w:rPr>
        <w:t>?</w:t>
      </w:r>
      <w:r>
        <w:rPr/>
        <w:t xml:space="preserve"> </w:t>
      </w:r>
      <w:ins w:id="1837" w:author="Nobuyoshi Kitamura" w:date="2002-08-26T15:46:00Z">
        <w:r>
          <w:rPr>
            <w:b/>
            <w:bCs/>
          </w:rPr>
          <w:t>Justification:</w:t>
        </w:r>
      </w:ins>
      <w:ins w:id="1838" w:author="Nobuyoshi Kitamura" w:date="2002-08-26T15:46:00Z">
        <w:r>
          <w:rPr/>
          <w:t xml:space="preserve">  </w:t>
        </w:r>
      </w:ins>
      <w:ins w:id="1839" w:author="Nobuyoshi Kitamura" w:date="2002-10-24T18:35:00Z">
        <w:r>
          <w:rPr/>
          <w:t>Reference to a Cockroft-Walton type generator in the earlier versions of this document</w:t>
        </w:r>
      </w:ins>
      <w:ins w:id="1840" w:author="Nobuyoshi Kitamura" w:date="2002-10-24T18:37:00Z">
        <w:r>
          <w:rPr/>
          <w:t xml:space="preserve"> has been removed in order to avoid unnecessary </w:t>
        </w:r>
      </w:ins>
      <w:ins w:id="1841" w:author="Nobuyoshi Kitamura" w:date="2002-10-24T18:39:00Z">
        <w:r>
          <w:rPr/>
          <w:t>constraints on sound technical solutions.</w:t>
        </w:r>
      </w:ins>
    </w:p>
    <w:p>
      <w:pPr>
        <w:pStyle w:val="Endnote"/>
        <w:rPr/>
      </w:pPr>
      <w:r>
        <w:rPr/>
        <w:fldChar w:fldCharType="begin"/>
      </w:r>
      <w:r>
        <w:rPr/>
        <w:instrText xml:space="preserve"> REF _Ref25642447 \w \h </w:instrText>
      </w:r>
      <w:r>
        <w:rPr/>
        <w:fldChar w:fldCharType="separate"/>
      </w:r>
      <w:r>
        <w:rPr/>
      </w:r>
      <w:r>
        <w:rPr/>
        <w:fldChar w:fldCharType="end"/>
      </w:r>
      <w:r>
        <w:rPr/>
        <w:tab/>
      </w:r>
      <w:r>
        <w:rPr/>
        <w:fldChar w:fldCharType="begin"/>
      </w:r>
      <w:r>
        <w:rPr/>
        <w:instrText xml:space="preserve"> REF _Ref25642455 \h </w:instrText>
      </w:r>
      <w:r>
        <w:rPr/>
        <w:fldChar w:fldCharType="separate"/>
      </w:r>
      <w:r>
        <w:rPr/>
        <w:t>Dynode Chain Voltage Distribution</w:t>
      </w:r>
      <w:r>
        <w:rPr/>
        <w:fldChar w:fldCharType="end"/>
      </w:r>
    </w:p>
  </w:endnote>
  <w:endnote w:id="3">
    <w:p>
      <w:pPr>
        <w:pStyle w:val="CommentText"/>
        <w:spacing w:before="120" w:after="60"/>
        <w:ind w:left="2160" w:right="432" w:hanging="0"/>
        <w:rPr>
          <w:ins w:id="1847" w:author="Nobuyoshi Kitamura" w:date="2002-11-14T18:12:00Z"/>
        </w:rPr>
      </w:pPr>
      <w:r>
        <w:rPr>
          <w:rStyle w:val="EndnoteCharacters"/>
        </w:rPr>
        <w:endnoteRef/>
      </w:r>
      <w:r>
        <w:rPr/>
        <w:t xml:space="preserve"> </w:t>
      </w:r>
      <w:ins w:id="1843" w:author="Nobuyoshi Kitamura" w:date="2002-10-24T19:39:00Z">
        <w:r>
          <w:rPr>
            <w:b/>
            <w:bCs/>
          </w:rPr>
          <w:t>Note:</w:t>
        </w:r>
      </w:ins>
      <w:ins w:id="1844" w:author="Nobuyoshi Kitamura" w:date="2002-10-24T19:39:00Z">
        <w:r>
          <w:rPr/>
          <w:t xml:space="preserve">  The voltage ratios are in accordance with the specification for </w:t>
        </w:r>
      </w:ins>
      <w:ins w:id="1845" w:author="Nobuyoshi Kitamura" w:date="2002-10-24T19:39:00Z">
        <w:r>
          <w:rPr>
            <w:b/>
            <w:bCs/>
          </w:rPr>
          <w:t>Hamamatsu PMT Model R7081-02</w:t>
        </w:r>
      </w:ins>
      <w:ins w:id="1846" w:author="Nobuyoshi Kitamura" w:date="2002-10-24T19:39:00Z">
        <w:r>
          <w:rPr/>
          <w:t>.</w:t>
        </w:r>
      </w:ins>
    </w:p>
    <w:p>
      <w:pPr>
        <w:pStyle w:val="Endnote"/>
        <w:rPr/>
      </w:pPr>
      <w:r>
        <w:rPr/>
        <w:fldChar w:fldCharType="begin"/>
      </w:r>
      <w:r>
        <w:rPr/>
        <w:instrText xml:space="preserve"> REF _Ref19631007 \r \h </w:instrText>
      </w:r>
      <w:r>
        <w:rPr/>
        <w:fldChar w:fldCharType="separate"/>
      </w:r>
      <w:r>
        <w:rPr/>
        <w:t>5.1.3.1</w:t>
      </w:r>
      <w:r>
        <w:rPr/>
        <w:fldChar w:fldCharType="end"/>
      </w:r>
      <w:r>
        <w:rPr/>
        <w:tab/>
      </w:r>
      <w:r>
        <w:rPr/>
        <w:fldChar w:fldCharType="begin"/>
      </w:r>
      <w:r>
        <w:rPr/>
        <w:instrText xml:space="preserve"> REF _Ref19631007 \h </w:instrText>
      </w:r>
      <w:r>
        <w:rPr/>
        <w:fldChar w:fldCharType="separate"/>
      </w:r>
      <w:r>
        <w:rPr/>
        <w:t>HV controllability requirements</w:t>
      </w:r>
      <w:r>
        <w:rPr/>
        <w:fldChar w:fldCharType="end"/>
      </w:r>
    </w:p>
  </w:endnote>
  <w:endnote w:id="4">
    <w:p>
      <w:pPr>
        <w:pStyle w:val="CommentText"/>
        <w:spacing w:before="120" w:after="60"/>
        <w:ind w:left="2160" w:right="432" w:hanging="0"/>
        <w:rPr>
          <w:ins w:id="1871" w:author="Nobuyoshi Kitamura" w:date="2002-10-24T18:45:00Z"/>
        </w:rPr>
      </w:pPr>
      <w:r>
        <w:rPr>
          <w:rStyle w:val="EndnoteCharacters"/>
        </w:rPr>
        <w:endnoteRef/>
      </w:r>
      <w:r>
        <w:rPr/>
        <w:t xml:space="preserve"> </w:t>
      </w:r>
      <w:ins w:id="1848" w:author="Nobuyoshi Kitamura" w:date="2002-08-26T16:03:00Z">
        <w:r>
          <w:rPr>
            <w:b/>
            <w:bCs/>
          </w:rPr>
          <w:t>Justification:</w:t>
        </w:r>
      </w:ins>
      <w:ins w:id="1849" w:author="Nobuyoshi Kitamura" w:date="2002-08-26T16:03:00Z">
        <w:r>
          <w:rPr/>
          <w:t xml:space="preserve">  </w:t>
        </w:r>
      </w:ins>
      <w:ins w:id="1850" w:author="Nobuyoshi Kitamura" w:date="2002-08-26T16:05:00Z">
        <w:r>
          <w:rPr/>
          <w:t xml:space="preserve">The </w:t>
        </w:r>
      </w:ins>
      <w:ins w:id="1851" w:author="Nobuyoshi Kitamura" w:date="2002-08-26T16:08:00Z">
        <w:r>
          <w:rPr/>
          <w:t>first dynode voltage mainly controls the peak-to-valley ratio (P/V ratio), whereas the anode voltage mainly controls the gain of the PMT.  Once the first dynode voltage is set to a value corresponding to an adequate P/V ratio</w:t>
        </w:r>
      </w:ins>
      <w:ins w:id="1852" w:author="Nobuyoshi Kitamura" w:date="2002-08-26T17:42:00Z">
        <w:r>
          <w:rPr/>
          <w:t xml:space="preserve"> (greater than 2.2)</w:t>
        </w:r>
      </w:ins>
      <w:ins w:id="1853" w:author="Nobuyoshi Kitamura" w:date="2002-08-26T16:09:00Z">
        <w:r>
          <w:rPr/>
          <w:t xml:space="preserve">, the </w:t>
        </w:r>
      </w:ins>
      <w:r>
        <w:rPr/>
        <w:t>voltage</w:t>
      </w:r>
      <w:ins w:id="1854" w:author="Nobuyoshi Kitamura" w:date="2002-08-26T16:09:00Z">
        <w:r>
          <w:rPr/>
          <w:t xml:space="preserve"> should not require readjustment.</w:t>
        </w:r>
      </w:ins>
      <w:r>
        <w:rPr/>
        <w:t xml:space="preserve">  </w:t>
      </w:r>
      <w:ins w:id="1855" w:author="Nobuyoshi Kitamura" w:date="2002-08-26T17:45:00Z">
        <w:r>
          <w:rPr/>
          <w:t xml:space="preserve">It </w:t>
        </w:r>
      </w:ins>
      <w:r>
        <w:rPr/>
        <w:t xml:space="preserve">is </w:t>
      </w:r>
      <w:ins w:id="1856" w:author="Nobuyoshi Kitamura" w:date="2002-08-26T17:45:00Z">
        <w:r>
          <w:rPr/>
          <w:t>possible to set</w:t>
        </w:r>
      </w:ins>
      <w:ins w:id="1857" w:author="Nobuyoshi Kitamura" w:date="2002-08-26T17:42:00Z">
        <w:r>
          <w:rPr/>
          <w:t xml:space="preserve"> the first dynode voltage to be sufficiently high so that </w:t>
        </w:r>
      </w:ins>
      <w:ins w:id="1858" w:author="Nobuyoshi Kitamura" w:date="2002-08-26T17:44:00Z">
        <w:r>
          <w:rPr/>
          <w:t xml:space="preserve">the P/V ratio </w:t>
        </w:r>
      </w:ins>
      <w:ins w:id="1859" w:author="Nobuyoshi Kitamura" w:date="2002-08-26T17:46:00Z">
        <w:r>
          <w:rPr/>
          <w:t xml:space="preserve">always exceeds the minimum required value of 2.2, regardless of the parameter variations </w:t>
        </w:r>
      </w:ins>
      <w:ins w:id="1860" w:author="Nobuyoshi Kitamura" w:date="2002-08-26T17:49:00Z">
        <w:r>
          <w:rPr/>
          <w:t xml:space="preserve">among the </w:t>
        </w:r>
      </w:ins>
      <w:ins w:id="1861" w:author="Nobuyoshi Kitamura" w:date="2002-08-26T17:47:00Z">
        <w:r>
          <w:rPr/>
          <w:t>PMT</w:t>
        </w:r>
      </w:ins>
      <w:ins w:id="1862" w:author="Nobuyoshi Kitamura" w:date="2002-08-26T17:49:00Z">
        <w:r>
          <w:rPr/>
          <w:t>s</w:t>
        </w:r>
      </w:ins>
      <w:ins w:id="1863" w:author="Nobuyoshi Kitamura" w:date="2002-08-26T17:47:00Z">
        <w:r>
          <w:rPr/>
          <w:t>.</w:t>
        </w:r>
      </w:ins>
      <w:r>
        <w:rPr/>
        <w:t xml:space="preserve">  The PMT</w:t>
      </w:r>
      <w:del w:id="1864" w:author="Nobuyoshi Kitamura" w:date="2002-10-24T18:32:00Z">
        <w:r>
          <w:rPr/>
          <w:delText>s</w:delText>
        </w:r>
      </w:del>
      <w:r>
        <w:rPr/>
        <w:t xml:space="preserve"> </w:t>
      </w:r>
      <w:del w:id="1865" w:author="Nobuyoshi Kitamura" w:date="2002-10-24T18:32:00Z">
        <w:r>
          <w:rPr/>
          <w:delText xml:space="preserve">under consideration for final selection </w:delText>
        </w:r>
      </w:del>
      <w:r>
        <w:rPr/>
        <w:t>(</w:t>
      </w:r>
      <w:ins w:id="1866" w:author="Nobuyoshi Kitamura" w:date="2002-10-24T18:32:00Z">
        <w:r>
          <w:rPr/>
          <w:t xml:space="preserve">Hamamatsu </w:t>
        </w:r>
      </w:ins>
      <w:r>
        <w:rPr/>
        <w:t>R7081-0</w:t>
      </w:r>
      <w:ins w:id="1867" w:author="Nobuyoshi Kitamura" w:date="2002-10-24T18:32:00Z">
        <w:r>
          <w:rPr/>
          <w:t>2</w:t>
        </w:r>
      </w:ins>
      <w:del w:id="1868" w:author="Nobuyoshi Kitamura" w:date="2002-10-24T18:32:00Z">
        <w:r>
          <w:rPr/>
          <w:delText>1, -02</w:delText>
        </w:r>
      </w:del>
      <w:r>
        <w:rPr/>
        <w:t>) ha</w:t>
      </w:r>
      <w:ins w:id="1869" w:author="Nobuyoshi Kitamura" w:date="2002-10-24T18:32:00Z">
        <w:r>
          <w:rPr/>
          <w:t>s</w:t>
        </w:r>
      </w:ins>
      <w:del w:id="1870" w:author="Nobuyoshi Kitamura" w:date="2002-10-24T18:32:00Z">
        <w:r>
          <w:rPr/>
          <w:delText>ve</w:delText>
        </w:r>
      </w:del>
      <w:r>
        <w:rPr/>
        <w:t xml:space="preserve"> a nominal operating voltage of 460V for the first dynode voltage.  The manufacturer of the PMTs, however, confirms that the first dynode voltage may be as high as 800V without adverse effects.  See the e-mail exchange between Kael Hanson and Yuji Yoshizawa, Application and Sales Engineer of Hamamatsu Photonics Electron Tube Center.  The latest correspondence from Yoshizawa also confirms and guarantees that the cathode-to-anode voltage may be raised to 2000V, rather than previously-stated 1800V, thereby allowing a greater gain adjustment range (i.e., 2000V minus first-dynode voltage).</w:t>
      </w:r>
    </w:p>
    <w:p>
      <w:pPr>
        <w:pStyle w:val="Endnote"/>
        <w:rPr/>
      </w:pPr>
      <w:r>
        <w:rPr/>
        <w:fldChar w:fldCharType="begin"/>
      </w:r>
      <w:r>
        <w:rPr/>
        <w:instrText xml:space="preserve"> REF _Ref25642571 \w \h </w:instrText>
      </w:r>
      <w:r>
        <w:rPr/>
        <w:fldChar w:fldCharType="separate"/>
      </w:r>
      <w:r>
        <w:rPr/>
        <w:t>5.1.3.2</w:t>
      </w:r>
      <w:r>
        <w:rPr/>
        <w:fldChar w:fldCharType="end"/>
      </w:r>
      <w:r>
        <w:rPr/>
        <w:tab/>
      </w:r>
      <w:r>
        <w:rPr/>
        <w:fldChar w:fldCharType="begin"/>
      </w:r>
      <w:r>
        <w:rPr/>
        <w:instrText xml:space="preserve"> REF _Ref25642571 \h </w:instrText>
      </w:r>
      <w:r>
        <w:rPr/>
        <w:fldChar w:fldCharType="separate"/>
      </w:r>
      <w:r>
        <w:rPr/>
        <w:t>HV monitoring requirement</w:t>
      </w:r>
      <w:r>
        <w:rPr/>
        <w:fldChar w:fldCharType="end"/>
      </w:r>
    </w:p>
  </w:endnote>
  <w:endnote w:id="5">
    <w:p>
      <w:pPr>
        <w:pStyle w:val="CommentText"/>
        <w:spacing w:before="120" w:after="60"/>
        <w:ind w:left="2160" w:right="432" w:hanging="0"/>
        <w:rPr/>
      </w:pPr>
      <w:r>
        <w:rPr>
          <w:rStyle w:val="EndnoteCharacters"/>
        </w:rPr>
        <w:endnoteRef/>
      </w:r>
      <w:r>
        <w:rPr/>
        <w:t xml:space="preserve"> </w:t>
      </w:r>
      <w:ins w:id="1872" w:author="Nobuyoshi Kitamura" w:date="2002-08-28T12:59:00Z">
        <w:r>
          <w:rPr>
            <w:b/>
            <w:bCs/>
          </w:rPr>
          <w:t>Justification:</w:t>
        </w:r>
      </w:ins>
      <w:ins w:id="1873" w:author="Nobuyoshi Kitamura" w:date="2002-08-28T12:59:00Z">
        <w:r>
          <w:rPr/>
          <w:t xml:space="preserve">  It is useful to be able to read the exact state of the HV.  The ADC resolution should meet the DAC resolution.</w:t>
        </w:r>
      </w:ins>
    </w:p>
    <w:p>
      <w:pPr>
        <w:pStyle w:val="Endnote"/>
        <w:rPr/>
      </w:pPr>
      <w:r>
        <w:rPr/>
        <w:fldChar w:fldCharType="begin"/>
      </w:r>
      <w:r>
        <w:rPr/>
        <w:instrText xml:space="preserve"> REF _Ref25642657 \w \h </w:instrText>
      </w:r>
      <w:r>
        <w:rPr/>
        <w:fldChar w:fldCharType="separate"/>
      </w:r>
      <w:r>
        <w:rPr/>
        <w:t>5.1.3.3</w:t>
      </w:r>
      <w:r>
        <w:rPr/>
        <w:fldChar w:fldCharType="end"/>
      </w:r>
      <w:r>
        <w:rPr/>
        <w:tab/>
      </w:r>
      <w:r>
        <w:rPr/>
        <w:fldChar w:fldCharType="begin"/>
      </w:r>
      <w:r>
        <w:rPr/>
        <w:instrText xml:space="preserve"> REF _Ref25642657 \h </w:instrText>
      </w:r>
      <w:r>
        <w:rPr/>
        <w:fldChar w:fldCharType="separate"/>
      </w:r>
      <w:r>
        <w:rPr/>
        <w:t>Digital interface</w:t>
      </w:r>
      <w:r>
        <w:rPr/>
        <w:fldChar w:fldCharType="end"/>
      </w:r>
    </w:p>
  </w:endnote>
  <w:endnote w:id="6">
    <w:p>
      <w:pPr>
        <w:pStyle w:val="CommentText"/>
        <w:spacing w:before="120" w:after="60"/>
        <w:ind w:left="2160" w:right="432" w:hanging="0"/>
        <w:rPr>
          <w:del w:id="1877" w:author="Nobuyoshi Kitamura" w:date="2002-10-24T18:46:00Z"/>
        </w:rPr>
      </w:pPr>
      <w:r>
        <w:rPr>
          <w:rStyle w:val="EndnoteCharacters"/>
        </w:rPr>
        <w:endnoteRef/>
      </w:r>
      <w:r>
        <w:rPr/>
        <w:t xml:space="preserve"> </w:t>
      </w:r>
      <w:ins w:id="1874" w:author="Nobuyoshi Kitamura" w:date="2002-08-28T12:51:00Z">
        <w:r>
          <w:rPr>
            <w:b/>
            <w:bCs/>
          </w:rPr>
          <w:t>Justification:</w:t>
        </w:r>
      </w:ins>
      <w:ins w:id="1875" w:author="Nobuyoshi Kitamura" w:date="2002-08-28T12:51:00Z">
        <w:r>
          <w:rPr/>
          <w:t xml:space="preserve">  High-performance ADCs and DACs are readily available with 12-bit resolution.</w:t>
        </w:r>
      </w:ins>
      <w:ins w:id="1876" w:author="Nobuyoshi Kitamura" w:date="2002-08-28T12:55:00Z">
        <w:r>
          <w:rPr/>
          <w:t xml:space="preserve">  A 12-bit resolution, corresponding to 0.5 volt per bit, is adequate for both monitoring and setting the HVs.</w:t>
        </w:r>
      </w:ins>
    </w:p>
    <w:p>
      <w:pPr>
        <w:pStyle w:val="CommentText"/>
        <w:rPr>
          <w:del w:id="1879" w:author="Nobuyoshi Kitamura" w:date="2002-10-10T12:04:00Z"/>
        </w:rPr>
      </w:pPr>
      <w:del w:id="1878" w:author="Nobuyoshi Kitamura" w:date="2002-10-10T12:04:00Z">
        <w:r>
          <w:rPr/>
        </w:r>
      </w:del>
    </w:p>
    <w:p>
      <w:pPr>
        <w:pStyle w:val="CommentText"/>
        <w:rPr/>
      </w:pPr>
      <w:del w:id="1880" w:author="Nobuyoshi Kitamura" w:date="2002-11-14T17:32:00Z">
        <w:r>
          <w:rPr>
            <w:rFonts w:eastAsia="Arial"/>
          </w:rPr>
          <w:delText xml:space="preserve"> </w:delText>
        </w:r>
      </w:del>
      <w:del w:id="1881" w:author="Nobuyoshi Kitamura" w:date="2002-11-14T17:32:00Z">
        <w:r>
          <w:rPr>
            <w:b/>
            <w:bCs/>
          </w:rPr>
          <w:fldChar w:fldCharType="begin"/>
        </w:r>
        <w:r>
          <w:rPr>
            <w:b/>
            <w:bCs/>
          </w:rPr>
          <w:delInstrText xml:space="preserve"> REF _Ref19631623 \r \h </w:delInstrText>
        </w:r>
        <w:r>
          <w:rPr>
            <w:b/>
            <w:bCs/>
          </w:rPr>
          <w:fldChar w:fldCharType="separate"/>
        </w:r>
        <w:r>
          <w:rPr>
            <w:b/>
            <w:bCs/>
          </w:rPr>
          <w:delText>Error: Reference source not found</w:delText>
        </w:r>
        <w:r>
          <w:rPr>
            <w:b/>
            <w:bCs/>
          </w:rPr>
          <w:fldChar w:fldCharType="end"/>
        </w:r>
      </w:del>
      <w:del w:id="1882" w:author="Nobuyoshi Kitamura" w:date="2002-11-14T17:32:00Z">
        <w:r>
          <w:rPr>
            <w:rFonts w:eastAsia="Arial"/>
            <w:b/>
            <w:bCs/>
          </w:rPr>
          <w:delText xml:space="preserve"> </w:delText>
        </w:r>
      </w:del>
      <w:r>
        <w:rPr>
          <w:rFonts w:eastAsia="Arial"/>
          <w:b/>
          <w:bCs/>
        </w:rPr>
        <w:fldChar w:fldCharType="begin"/>
      </w:r>
      <w:r>
        <w:rPr>
          <w:b/>
          <w:bCs/>
          <w:rFonts w:eastAsia="Arial"/>
        </w:rPr>
        <w:instrText xml:space="preserve"> REF _Ref19631623 \h </w:instrText>
      </w:r>
      <w:r>
        <w:rPr>
          <w:b/>
          <w:bCs/>
          <w:rFonts w:eastAsia="Arial"/>
        </w:rPr>
        <w:fldChar w:fldCharType="separate"/>
      </w:r>
      <w:r>
        <w:rPr>
          <w:b/>
          <w:bCs/>
          <w:rFonts w:eastAsia="Arial"/>
        </w:rPr>
        <w:t>Error: Reference source not found</w:t>
      </w:r>
      <w:r>
        <w:rPr>
          <w:b/>
          <w:bCs/>
          <w:rFonts w:eastAsia="Arial"/>
        </w:rPr>
        <w:fldChar w:fldCharType="end"/>
      </w:r>
    </w:p>
    <w:p>
      <w:pPr>
        <w:pStyle w:val="Endnote"/>
        <w:rPr/>
      </w:pPr>
      <w:r>
        <w:rPr/>
        <w:fldChar w:fldCharType="begin"/>
      </w:r>
      <w:r>
        <w:rPr/>
        <w:instrText xml:space="preserve"> REF _Ref25642693 \w \h </w:instrText>
      </w:r>
      <w:r>
        <w:rPr/>
        <w:fldChar w:fldCharType="separate"/>
      </w:r>
      <w:r>
        <w:rPr/>
        <w:t>5.1.4</w:t>
      </w:r>
      <w:r>
        <w:rPr/>
        <w:fldChar w:fldCharType="end"/>
      </w:r>
      <w:r>
        <w:rPr/>
        <w:tab/>
      </w:r>
      <w:r>
        <w:rPr/>
        <w:fldChar w:fldCharType="begin"/>
      </w:r>
      <w:r>
        <w:rPr/>
        <w:instrText xml:space="preserve"> REF _Ref25642693 \h </w:instrText>
      </w:r>
      <w:r>
        <w:rPr/>
        <w:fldChar w:fldCharType="separate"/>
      </w:r>
      <w:r>
        <w:rPr/>
        <w:t>Anode Current Sourcing Capability</w:t>
      </w:r>
      <w:r>
        <w:rPr/>
        <w:fldChar w:fldCharType="end"/>
      </w:r>
    </w:p>
  </w:endnote>
  <w:endnote w:id="7">
    <w:p>
      <w:pPr>
        <w:pStyle w:val="CommentText"/>
        <w:spacing w:before="120" w:after="60"/>
        <w:ind w:left="2160" w:right="432" w:hanging="0"/>
        <w:rPr/>
      </w:pPr>
      <w:r>
        <w:rPr>
          <w:rStyle w:val="EndnoteCharacters"/>
        </w:rPr>
        <w:endnoteRef/>
      </w:r>
      <w:r>
        <w:rPr/>
        <w:t xml:space="preserve"> </w:t>
      </w:r>
      <w:ins w:id="1883" w:author="Nobuyoshi Kitamura" w:date="2002-08-28T15:50:00Z">
        <w:r>
          <w:rPr>
            <w:b/>
            <w:bCs/>
          </w:rPr>
          <w:t>Justification:</w:t>
        </w:r>
      </w:ins>
      <w:ins w:id="1884" w:author="Nobuyoshi Kitamura" w:date="2002-08-28T15:50:00Z">
        <w:r>
          <w:rPr/>
          <w:t xml:space="preserve"> </w:t>
        </w:r>
      </w:ins>
      <w:ins w:id="1885" w:author="Nobuyoshi Kitamura" w:date="2002-09-02T13:55:00Z">
        <w:r>
          <w:rPr/>
          <w:t xml:space="preserve"> </w:t>
        </w:r>
      </w:ins>
      <w:ins w:id="1886" w:author="Nobuyoshi Kitamura" w:date="2002-08-28T15:52:00Z">
        <w:r>
          <w:rPr/>
          <w:t xml:space="preserve">The DC </w:t>
        </w:r>
      </w:ins>
      <w:ins w:id="1887" w:author="Nobuyoshi Kitamura" w:date="2002-08-28T15:56:00Z">
        <w:r>
          <w:rPr/>
          <w:t xml:space="preserve">current </w:t>
        </w:r>
      </w:ins>
      <w:ins w:id="1888" w:author="Nobuyoshi Kitamura" w:date="2002-08-28T15:52:00Z">
        <w:r>
          <w:rPr/>
          <w:t xml:space="preserve">requirement is obtained by </w:t>
        </w:r>
      </w:ins>
      <w:ins w:id="1889" w:author="Nobuyoshi Kitamura" w:date="2002-08-28T15:50:00Z">
        <w:r>
          <w:rPr/>
          <w:t>assuming the PMT gain of 5E7, the average number of photoelectrons giving rise to the anode pulse of 1.5, and the noise rate of 1 kHz in deep-ice and 20 kHz at room temperature</w:t>
        </w:r>
      </w:ins>
      <w:r>
        <w:rPr/>
        <w:t xml:space="preserve"> (worst case)</w:t>
      </w:r>
      <w:ins w:id="1890" w:author="Nobuyoshi Kitamura" w:date="2002-08-28T15:50:00Z">
        <w:r>
          <w:rPr/>
          <w:t>.</w:t>
        </w:r>
      </w:ins>
      <w:ins w:id="1891" w:author="Nobuyoshi Kitamura" w:date="2002-08-28T15:56:00Z">
        <w:r>
          <w:rPr/>
          <w:t xml:space="preserve">  The pulse current requirement is </w:t>
        </w:r>
      </w:ins>
      <w:ins w:id="1892" w:author="Nobuyoshi Kitamura" w:date="2002-08-28T16:04:00Z">
        <w:r>
          <w:rPr/>
          <w:t>meant to assure the dynamic range supporting all pulses that are realistically possible in the ice.</w:t>
        </w:r>
      </w:ins>
      <w:ins w:id="1893" w:author="Nobuyoshi Kitamura" w:date="2002-10-10T11:41:00Z">
        <w:r>
          <w:rPr/>
          <w:t xml:space="preserve">  (The Hamamatsu PMT supports up to 70 mA of anode current and we don’t want the PMT Base board to be the bottleneck of any physical measurements.)</w:t>
        </w:r>
      </w:ins>
    </w:p>
    <w:p>
      <w:pPr>
        <w:pStyle w:val="Endnote"/>
        <w:rPr/>
      </w:pPr>
      <w:r>
        <w:rPr/>
      </w:r>
    </w:p>
  </w:endnote>
  <w:endnote w:id="8">
    <w:p>
      <w:pPr>
        <w:pStyle w:val="Endnote"/>
        <w:rPr/>
      </w:pPr>
      <w:r>
        <w:rPr>
          <w:rStyle w:val="EndnoteCharacters"/>
        </w:rPr>
        <w:endnoteRef/>
      </w:r>
      <w:r>
        <w:rPr/>
        <w:fldChar w:fldCharType="begin"/>
      </w:r>
      <w:r>
        <w:rPr/>
        <w:instrText xml:space="preserve"> REF _Ref25642753 \w \h </w:instrText>
      </w:r>
      <w:r>
        <w:rPr/>
        <w:fldChar w:fldCharType="separate"/>
      </w:r>
      <w:r>
        <w:rPr/>
      </w:r>
      <w:r>
        <w:rPr/>
        <w:fldChar w:fldCharType="end"/>
      </w:r>
      <w:r>
        <w:rPr/>
        <w:tab/>
      </w:r>
      <w:r>
        <w:rPr/>
        <w:fldChar w:fldCharType="begin"/>
      </w:r>
      <w:r>
        <w:rPr/>
        <w:instrText xml:space="preserve"> REF _Ref25642756 \h </w:instrText>
      </w:r>
      <w:r>
        <w:rPr/>
        <w:fldChar w:fldCharType="separate"/>
      </w:r>
      <w:r>
        <w:rPr/>
        <w:t>Stability</w:t>
      </w:r>
      <w:r>
        <w:rPr/>
        <w:fldChar w:fldCharType="end"/>
      </w:r>
    </w:p>
    <w:p>
      <w:pPr>
        <w:pStyle w:val="CommentText"/>
        <w:rPr>
          <w:ins w:id="1905" w:author="Nobuyoshi Kitamura" w:date="2002-08-28T16:14:00Z"/>
        </w:rPr>
      </w:pPr>
      <w:r>
        <w:rPr>
          <w:rStyle w:val="EndnoteCharacters"/>
        </w:rPr>
        <w:t>?</w:t>
      </w:r>
      <w:r>
        <w:rPr/>
        <w:t xml:space="preserve"> </w:t>
      </w:r>
      <w:ins w:id="1894" w:author="Nobuyoshi Kitamura" w:date="2002-08-28T16:16:00Z">
        <w:r>
          <w:rPr>
            <w:b/>
            <w:bCs/>
          </w:rPr>
          <w:t>Justification:</w:t>
        </w:r>
      </w:ins>
      <w:ins w:id="1895" w:author="Nobuyoshi Kitamura" w:date="2002-08-28T16:16:00Z">
        <w:r>
          <w:rPr/>
          <w:t xml:space="preserve">  The gain-voltage relationship of the PMT is a power law of the form G ~ V</w:t>
        </w:r>
      </w:ins>
      <w:ins w:id="1896" w:author="Nobuyoshi Kitamura" w:date="2002-08-28T16:16:00Z">
        <w:r>
          <w:rPr>
            <w:vertAlign w:val="superscript"/>
          </w:rPr>
          <w:t>B</w:t>
        </w:r>
      </w:ins>
      <w:ins w:id="1897" w:author="Nobuyoshi Kitamura" w:date="2002-08-28T16:16:00Z">
        <w:r>
          <w:rPr/>
          <w:t xml:space="preserve">, where </w:t>
        </w:r>
      </w:ins>
      <w:ins w:id="1898" w:author="Nobuyoshi Kitamura" w:date="2002-08-28T16:18:00Z">
        <w:r>
          <w:rPr/>
          <w:t>B ranges from 8 to 10</w:t>
        </w:r>
      </w:ins>
      <w:ins w:id="1899" w:author="Nobuyoshi Kitamura" w:date="2002-08-28T16:21:00Z">
        <w:r>
          <w:rPr/>
          <w:t>, depending on the PMT</w:t>
        </w:r>
      </w:ins>
      <w:ins w:id="1900" w:author="Nobuyoshi Kitamura" w:date="2002-08-28T16:18:00Z">
        <w:r>
          <w:rPr/>
          <w:t>.</w:t>
        </w:r>
      </w:ins>
      <w:ins w:id="1901" w:author="Nobuyoshi Kitamura" w:date="2002-08-28T16:20:00Z">
        <w:r>
          <w:rPr/>
          <w:t xml:space="preserve">  Assuming the worst case</w:t>
        </w:r>
      </w:ins>
      <w:ins w:id="1902" w:author="Nobuyoshi Kitamura" w:date="2002-08-28T16:24:00Z">
        <w:r>
          <w:rPr/>
          <w:t xml:space="preserve"> with B=10</w:t>
        </w:r>
      </w:ins>
      <w:ins w:id="1903" w:author="Nobuyoshi Kitamura" w:date="2002-08-28T16:20:00Z">
        <w:r>
          <w:rPr/>
          <w:t>, a 2% change in gain would require a voltage stability of dV/V = (1/B)(dG/G) =</w:t>
        </w:r>
      </w:ins>
      <w:ins w:id="1904" w:author="Nobuyoshi Kitamura" w:date="2002-08-28T16:22:00Z">
        <w:r>
          <w:rPr/>
          <w:t xml:space="preserve"> 0.2%, and consequently, a dV of several volt.</w:t>
        </w:r>
      </w:ins>
    </w:p>
    <w:p>
      <w:pPr>
        <w:pStyle w:val="Endnote"/>
        <w:rPr/>
      </w:pPr>
      <w:r>
        <w:rPr/>
        <w:fldChar w:fldCharType="begin"/>
      </w:r>
      <w:r>
        <w:rPr/>
        <w:instrText xml:space="preserve"> REF _Ref25642794 \w \h </w:instrText>
      </w:r>
      <w:r>
        <w:rPr/>
        <w:fldChar w:fldCharType="separate"/>
      </w:r>
      <w:r>
        <w:rPr/>
        <w:t>5.1.5</w:t>
      </w:r>
      <w:r>
        <w:rPr/>
        <w:fldChar w:fldCharType="end"/>
      </w:r>
      <w:r>
        <w:rPr/>
        <w:tab/>
      </w:r>
      <w:r>
        <w:rPr/>
        <w:fldChar w:fldCharType="begin"/>
      </w:r>
      <w:r>
        <w:rPr/>
        <w:instrText xml:space="preserve"> REF _Ref25642798 \h </w:instrText>
      </w:r>
      <w:r>
        <w:rPr/>
        <w:fldChar w:fldCharType="separate"/>
      </w:r>
      <w:r>
        <w:rPr/>
        <w:t>Noise</w:t>
      </w:r>
      <w:r>
        <w:rPr/>
        <w:fldChar w:fldCharType="end"/>
      </w:r>
    </w:p>
  </w:endnote>
  <w:endnote w:id="9">
    <w:p>
      <w:pPr>
        <w:pStyle w:val="CommentText"/>
        <w:spacing w:before="120" w:after="60"/>
        <w:ind w:left="2160" w:right="432" w:hanging="0"/>
        <w:rPr>
          <w:ins w:id="1911" w:author="Nobuyoshi Kitamura" w:date="2002-08-28T16:59:00Z"/>
        </w:rPr>
      </w:pPr>
      <w:r>
        <w:rPr>
          <w:rStyle w:val="EndnoteCharacters"/>
        </w:rPr>
        <w:endnoteRef/>
      </w:r>
      <w:r>
        <w:rPr/>
        <w:t xml:space="preserve"> </w:t>
      </w:r>
      <w:ins w:id="1906" w:author="Nobuyoshi Kitamura" w:date="2002-08-28T16:55:00Z">
        <w:r>
          <w:rPr>
            <w:b/>
            <w:bCs/>
          </w:rPr>
          <w:t>Justification:</w:t>
        </w:r>
      </w:ins>
      <w:ins w:id="1907" w:author="Nobuyoshi Kitamura" w:date="2002-08-28T16:55:00Z">
        <w:r>
          <w:rPr/>
          <w:t xml:space="preserve"> </w:t>
        </w:r>
      </w:ins>
      <w:ins w:id="1908" w:author="Nobuyoshi Kitamura" w:date="2002-10-10T11:44:00Z">
        <w:r>
          <w:rPr/>
          <w:t>The rule of thumb being applied is that the trigger threshold for the system should be about 1/6</w:t>
        </w:r>
      </w:ins>
      <w:ins w:id="1909" w:author="Nobuyoshi Kitamura" w:date="2002-10-10T11:44:00Z">
        <w:r>
          <w:rPr>
            <w:vertAlign w:val="superscript"/>
          </w:rPr>
          <w:t>th</w:t>
        </w:r>
      </w:ins>
      <w:ins w:id="1910" w:author="Nobuyoshi Kitamura" w:date="2002-10-10T11:44:00Z">
        <w:r>
          <w:rPr/>
          <w:t xml:space="preserve"> of the amplitude of an SPE (5mV), and that the systematic noise should be a small contribution to the triggering at that threshold.</w:t>
        </w:r>
      </w:ins>
    </w:p>
    <w:p>
      <w:pPr>
        <w:pStyle w:val="Endnote"/>
        <w:rPr/>
      </w:pPr>
      <w:r>
        <w:rPr/>
        <w:fldChar w:fldCharType="begin"/>
      </w:r>
      <w:r>
        <w:rPr/>
        <w:instrText xml:space="preserve"> REF _Ref25642863 \w \h </w:instrText>
      </w:r>
      <w:r>
        <w:rPr/>
        <w:fldChar w:fldCharType="separate"/>
      </w:r>
      <w:r>
        <w:rPr/>
        <w:t>5.2.2.1</w:t>
      </w:r>
      <w:r>
        <w:rPr/>
        <w:fldChar w:fldCharType="end"/>
      </w:r>
      <w:r>
        <w:rPr/>
        <w:tab/>
      </w:r>
      <w:r>
        <w:rPr/>
        <w:fldChar w:fldCharType="begin"/>
      </w:r>
      <w:r>
        <w:rPr/>
        <w:instrText xml:space="preserve"> REF _Ref25642863 \h </w:instrText>
      </w:r>
      <w:r>
        <w:rPr/>
        <w:fldChar w:fldCharType="separate"/>
      </w:r>
      <w:r>
        <w:rPr/>
        <w:t>Split ground configuration</w:t>
      </w:r>
      <w:r>
        <w:rPr/>
        <w:fldChar w:fldCharType="end"/>
      </w:r>
    </w:p>
  </w:endnote>
  <w:endnote w:id="10">
    <w:p>
      <w:pPr>
        <w:pStyle w:val="CommentText"/>
        <w:spacing w:before="120" w:after="60"/>
        <w:ind w:left="2160" w:right="432" w:hanging="0"/>
        <w:rPr>
          <w:ins w:id="1917" w:author="Nobuyoshi Kitamura" w:date="2002-11-14T20:06:00Z"/>
        </w:rPr>
      </w:pPr>
      <w:r>
        <w:rPr>
          <w:rStyle w:val="EndnoteCharacters"/>
        </w:rPr>
        <w:endnoteRef/>
      </w:r>
      <w:r>
        <w:rPr/>
        <w:t xml:space="preserve"> </w:t>
      </w:r>
      <w:ins w:id="1912" w:author="Nobuyoshi Kitamura" w:date="2002-08-30T15:10:00Z">
        <w:r>
          <w:rPr>
            <w:b/>
            <w:bCs/>
          </w:rPr>
          <w:t>Justification:</w:t>
        </w:r>
      </w:ins>
      <w:ins w:id="1913" w:author="Nobuyoshi Kitamura" w:date="2002-08-30T15:10:00Z">
        <w:r>
          <w:rPr/>
          <w:t xml:space="preserve"> The optimum ground connections for noise immunity ne</w:t>
        </w:r>
      </w:ins>
      <w:ins w:id="1914" w:author="Nobuyoshi Kitamura" w:date="2002-08-30T15:12:00Z">
        <w:r>
          <w:rPr/>
          <w:t xml:space="preserve">ed to be determined experimentally in conjunction with the DOM </w:t>
        </w:r>
      </w:ins>
      <w:r>
        <w:rPr/>
        <w:t xml:space="preserve">main </w:t>
      </w:r>
      <w:ins w:id="1915" w:author="Nobuyoshi Kitamura" w:date="2002-08-30T15:12:00Z">
        <w:r>
          <w:rPr/>
          <w:t>board.</w:t>
        </w:r>
      </w:ins>
      <w:ins w:id="1916" w:author="Nobuyoshi Kitamura" w:date="2002-08-30T16:00:00Z">
        <w:r>
          <w:rPr/>
          <w:t xml:space="preserve">  The split ground configuration is prerequisite for noise immunity.  The jumper requirement allows flexibility for experimentation.</w:t>
        </w:r>
      </w:ins>
    </w:p>
    <w:p>
      <w:pPr>
        <w:pStyle w:val="Endnote"/>
        <w:ind w:left="990" w:hanging="990"/>
        <w:rPr/>
      </w:pPr>
      <w:r>
        <w:rPr/>
        <w:fldChar w:fldCharType="begin"/>
      </w:r>
      <w:r>
        <w:rPr/>
        <w:instrText xml:space="preserve"> REF _Ref25642900 \w \h </w:instrText>
      </w:r>
      <w:r>
        <w:rPr/>
        <w:fldChar w:fldCharType="separate"/>
      </w:r>
      <w:r>
        <w:rPr/>
        <w:t>5.2.3.1.C</w:t>
      </w:r>
      <w:r>
        <w:rPr/>
        <w:fldChar w:fldCharType="end"/>
      </w:r>
      <w:r>
        <w:rPr/>
        <w:tab/>
      </w:r>
      <w:r>
        <w:rPr/>
        <w:fldChar w:fldCharType="begin"/>
      </w:r>
      <w:r>
        <w:rPr/>
        <w:instrText xml:space="preserve"> REF _Ref25642900 \h </w:instrText>
      </w:r>
      <w:r>
        <w:rPr/>
        <w:fldChar w:fldCharType="separate"/>
      </w:r>
      <w:r>
        <w:rPr/>
        <w:t>Primary side requirements</w:t>
      </w:r>
      <w:r>
        <w:rPr/>
        <w:fldChar w:fldCharType="end"/>
      </w:r>
    </w:p>
  </w:endnote>
  <w:endnote w:id="11">
    <w:p>
      <w:pPr>
        <w:pStyle w:val="CommentText"/>
        <w:spacing w:before="120" w:after="60"/>
        <w:ind w:left="2160" w:right="432" w:hanging="0"/>
        <w:rPr>
          <w:ins w:id="1920" w:author="Nobuyoshi Kitamura" w:date="2002-11-14T19:24:00Z"/>
        </w:rPr>
      </w:pPr>
      <w:r>
        <w:rPr>
          <w:rStyle w:val="EndnoteCharacters"/>
        </w:rPr>
        <w:endnoteRef/>
      </w:r>
      <w:r>
        <w:rPr/>
        <w:t xml:space="preserve"> </w:t>
      </w:r>
      <w:ins w:id="1918" w:author="Nobuyoshi Kitamura" w:date="2002-11-14T19:24:00Z">
        <w:r>
          <w:rPr>
            <w:b/>
            <w:bCs/>
          </w:rPr>
          <w:t>Note:</w:t>
        </w:r>
      </w:ins>
      <w:ins w:id="1919" w:author="Nobuyoshi Kitamura" w:date="2002-11-14T19:24:00Z">
        <w:r>
          <w:rPr/>
          <w:t xml:space="preserve">  It is vital that the anode signal connection is made with the correct signal polarity.</w:t>
        </w:r>
      </w:ins>
    </w:p>
    <w:p>
      <w:pPr>
        <w:pStyle w:val="Endnote"/>
        <w:ind w:left="990" w:hanging="990"/>
        <w:rPr/>
      </w:pPr>
      <w:r>
        <w:rPr/>
        <w:fldChar w:fldCharType="begin"/>
      </w:r>
      <w:r>
        <w:rPr/>
        <w:instrText xml:space="preserve"> REF _Ref25642930 \w \h </w:instrText>
      </w:r>
      <w:r>
        <w:rPr/>
        <w:fldChar w:fldCharType="separate"/>
      </w:r>
      <w:r>
        <w:rPr/>
        <w:t>5.2.3.1.D</w:t>
      </w:r>
      <w:r>
        <w:rPr/>
        <w:fldChar w:fldCharType="end"/>
      </w:r>
      <w:r>
        <w:rPr/>
        <w:tab/>
      </w:r>
      <w:r>
        <w:rPr/>
        <w:fldChar w:fldCharType="begin"/>
      </w:r>
      <w:r>
        <w:rPr/>
        <w:instrText xml:space="preserve"> REF _Ref25642930 \h </w:instrText>
      </w:r>
      <w:r>
        <w:rPr/>
        <w:fldChar w:fldCharType="separate"/>
      </w:r>
      <w:r>
        <w:rPr/>
        <w:t>Secondary side requirements</w:t>
      </w:r>
      <w:r>
        <w:rPr/>
        <w:fldChar w:fldCharType="end"/>
      </w:r>
    </w:p>
  </w:endnote>
  <w:endnote w:id="12">
    <w:p>
      <w:pPr>
        <w:pStyle w:val="CommentText"/>
        <w:spacing w:before="120" w:after="60"/>
        <w:ind w:left="2160" w:right="432" w:hanging="0"/>
        <w:rPr>
          <w:del w:id="1929" w:author="Nobuyoshi Kitamura" w:date="2002-11-13T18:52:00Z"/>
        </w:rPr>
      </w:pPr>
      <w:r>
        <w:rPr>
          <w:rStyle w:val="EndnoteCharacters"/>
        </w:rPr>
        <w:endnoteRef/>
      </w:r>
      <w:r>
        <w:rPr/>
        <w:t xml:space="preserve"> </w:t>
      </w:r>
      <w:ins w:id="1921" w:author="Nobuyoshi Kitamura" w:date="2002-11-14T19:22:00Z">
        <w:r>
          <w:rPr>
            <w:b/>
            <w:bCs/>
          </w:rPr>
          <w:t>Justification:</w:t>
        </w:r>
      </w:ins>
      <w:ins w:id="1922" w:author="Nobuyoshi Kitamura" w:date="2002-11-14T19:22:00Z">
        <w:r>
          <w:rPr/>
          <w:t xml:space="preserve">  This RG-180B/U cable has a characteristic impedance of 95</w:t>
        </w:r>
      </w:ins>
      <w:ins w:id="1923" w:author="Nobuyoshi Kitamura" w:date="2002-11-14T19:22:00Z">
        <w:r>
          <w:rPr>
            <w:rFonts w:cs="Symbol" w:ascii="Symbol" w:hAnsi="Symbol"/>
          </w:rPr>
          <w:t></w:t>
        </w:r>
      </w:ins>
      <w:ins w:id="1924" w:author="Nobuyoshi Kitamura" w:date="2002-11-14T19:22:00Z">
        <w:r>
          <w:rPr/>
          <w:t>.  The output impedance of the transformer circuit is approximately 100</w:t>
        </w:r>
      </w:ins>
      <w:ins w:id="1925" w:author="Nobuyoshi Kitamura" w:date="2002-11-14T19:22:00Z">
        <w:r>
          <w:rPr>
            <w:rFonts w:cs="Symbol" w:ascii="Symbol" w:hAnsi="Symbol"/>
          </w:rPr>
          <w:t></w:t>
        </w:r>
      </w:ins>
      <w:ins w:id="1926" w:author="Nobuyoshi Kitamura" w:date="2002-11-14T19:22:00Z">
        <w:r>
          <w:rPr/>
          <w:t>, and the output pulse from the anode circuit suffers the least distortion when driving the same impedance.</w:t>
        </w:r>
      </w:ins>
      <w:del w:id="1927" w:author="Nobuyoshi Kitamura" w:date="2002-11-13T18:42:00Z">
        <w:r>
          <w:rPr/>
          <w:delText xml:space="preserve">The anode signal requires transformer coupling in order to isolate the anode voltage from the amplifier electronics on the DOM main board.  </w:delText>
        </w:r>
      </w:del>
      <w:del w:id="1928" w:author="Nobuyoshi Kitamura" w:date="2002-11-13T18:52:00Z">
        <w:r>
          <w:rPr/>
          <w:delText xml:space="preserve">The transformer shall be wound with coax, 19 turns, around a toroidal core. The center conductor of the coax is the primary winding attached to the PMT anode. The coax shield is the secondary winding.  Adequate spacing and careful assembly is required to insure high voltage isolation integrity.  A 3/8” (9.5 mm) OD plastic plug pressed into the toroid center after winding, holds the turns in place. Alternatively a “belly-band” may be used to hold the turns. </w:delText>
        </w:r>
      </w:del>
    </w:p>
    <w:p>
      <w:pPr>
        <w:pStyle w:val="CommentText"/>
        <w:widowControl/>
        <w:bidi w:val="0"/>
        <w:spacing w:before="120" w:after="60"/>
        <w:ind w:left="2160" w:right="432" w:hanging="0"/>
        <w:rPr>
          <w:del w:id="1931" w:author="Nobuyoshi Kitamura" w:date="2002-11-13T18:52:00Z"/>
        </w:rPr>
      </w:pPr>
      <w:del w:id="1930" w:author="Nobuyoshi Kitamura" w:date="2002-11-13T18:52:00Z">
        <w:r>
          <w:rPr/>
        </w:r>
      </w:del>
      <w:bookmarkStart w:id="132" w:name="_Ref24980836"/>
      <w:bookmarkStart w:id="133" w:name="_Ref24980836"/>
      <w:bookmarkEnd w:id="133"/>
    </w:p>
    <w:p>
      <w:pPr>
        <w:pStyle w:val="CommentText"/>
        <w:widowControl/>
        <w:bidi w:val="0"/>
        <w:spacing w:before="120" w:after="60"/>
        <w:ind w:left="2160" w:right="432" w:hanging="0"/>
        <w:rPr>
          <w:del w:id="1933" w:author="Nobuyoshi Kitamura" w:date="2002-11-13T18:52:00Z"/>
        </w:rPr>
      </w:pPr>
      <w:del w:id="1932" w:author="Nobuyoshi Kitamura" w:date="2002-11-13T18:52:00Z">
        <w:bookmarkStart w:id="134" w:name="_Ref24980836"/>
        <w:bookmarkEnd w:id="134"/>
        <w:r>
          <w:rPr/>
          <w:delText xml:space="preserve">The coax is RG-178/U or RG-178B/U teflon dielectric with teflon jacket.  </w:delText>
        </w:r>
      </w:del>
    </w:p>
    <w:p>
      <w:pPr>
        <w:pStyle w:val="CommentText"/>
        <w:widowControl/>
        <w:bidi w:val="0"/>
        <w:spacing w:before="120" w:after="60"/>
        <w:ind w:left="2160" w:right="432" w:hanging="0"/>
        <w:rPr>
          <w:del w:id="1937" w:author="Nobuyoshi Kitamura" w:date="2002-11-13T18:52:00Z"/>
        </w:rPr>
      </w:pPr>
      <w:del w:id="1934" w:author="Nobuyoshi Kitamura" w:date="2002-11-13T18:52:00Z">
        <w:r>
          <w:rPr/>
          <w:delText>The core is Magnetics</w:delText>
        </w:r>
      </w:del>
      <w:del w:id="1935" w:author="Nobuyoshi Kitamura" w:date="2002-10-25T14:24:00Z">
        <w:r>
          <w:rPr/>
          <w:delText xml:space="preserve"> Inc. , </w:delText>
        </w:r>
      </w:del>
      <w:del w:id="1936" w:author="Nobuyoshi Kitamura" w:date="2002-11-13T18:52:00Z">
        <w:r>
          <w:rPr/>
          <w:delText xml:space="preserve">Model ZH-42206-TC </w:delText>
        </w:r>
      </w:del>
    </w:p>
    <w:p>
      <w:pPr>
        <w:pStyle w:val="CommentText"/>
        <w:rPr>
          <w:del w:id="1939" w:author="Nobuyoshi Kitamura" w:date="2002-11-13T19:00:00Z"/>
        </w:rPr>
      </w:pPr>
      <w:del w:id="1938" w:author="Nobuyoshi Kitamura" w:date="2002-11-13T19:00:00Z">
        <w:r>
          <w:rPr/>
        </w:r>
      </w:del>
    </w:p>
    <w:p>
      <w:pPr>
        <w:pStyle w:val="CommentText"/>
        <w:keepLines/>
        <w:tabs>
          <w:tab w:val="clear" w:pos="720"/>
          <w:tab w:val="left" w:pos="0" w:leader="none"/>
        </w:tabs>
        <w:rPr>
          <w:ins w:id="1941" w:author="Nobuyoshi Kitamura" w:date="2002-11-13T19:00:00Z"/>
        </w:rPr>
      </w:pPr>
      <w:ins w:id="1940" w:author="Nobuyoshi Kitamura" w:date="2002-11-13T19:00:00Z">
        <w:r>
          <w:rPr/>
        </w:r>
      </w:ins>
    </w:p>
    <w:p>
      <w:pPr>
        <w:pStyle w:val="Endnote"/>
        <w:ind w:left="990" w:hanging="990"/>
        <w:rPr/>
      </w:pPr>
      <w:r>
        <w:rPr/>
        <w:fldChar w:fldCharType="begin"/>
      </w:r>
      <w:r>
        <w:rPr/>
        <w:instrText xml:space="preserve"> REF _Ref25643149 \w \h </w:instrText>
      </w:r>
      <w:r>
        <w:rPr/>
        <w:fldChar w:fldCharType="separate"/>
      </w:r>
      <w:r>
        <w:rPr/>
        <w:t>5.2.3.1.E</w:t>
      </w:r>
      <w:r>
        <w:rPr/>
        <w:fldChar w:fldCharType="end"/>
      </w:r>
      <w:r>
        <w:rPr/>
        <w:tab/>
      </w:r>
      <w:r>
        <w:rPr/>
        <w:fldChar w:fldCharType="begin"/>
      </w:r>
      <w:r>
        <w:rPr/>
        <w:instrText xml:space="preserve"> REF _Ref25065461 \h </w:instrText>
      </w:r>
      <w:r>
        <w:rPr/>
        <w:fldChar w:fldCharType="separate"/>
      </w:r>
      <w:r>
        <w:rPr/>
        <w:t>Coaxial cable installation requirement</w:t>
      </w:r>
      <w:r>
        <w:rPr/>
        <w:fldChar w:fldCharType="end"/>
      </w:r>
    </w:p>
  </w:endnote>
  <w:endnote w:id="13">
    <w:p>
      <w:pPr>
        <w:pStyle w:val="CommentText"/>
        <w:spacing w:before="120" w:after="60"/>
        <w:ind w:left="2160" w:right="432" w:hanging="0"/>
        <w:rPr>
          <w:ins w:id="1945" w:author="Nobuyoshi Kitamura" w:date="2002-08-30T16:25:00Z"/>
        </w:rPr>
      </w:pPr>
      <w:r>
        <w:rPr>
          <w:rStyle w:val="EndnoteCharacters"/>
        </w:rPr>
        <w:endnoteRef/>
      </w:r>
      <w:r>
        <w:rPr/>
        <w:t xml:space="preserve"> </w:t>
      </w:r>
      <w:ins w:id="1942" w:author="Nobuyoshi Kitamura" w:date="2002-11-14T19:20:00Z">
        <w:r>
          <w:rPr>
            <w:b/>
            <w:bCs/>
          </w:rPr>
          <w:t xml:space="preserve">Justification: </w:t>
        </w:r>
      </w:ins>
      <w:ins w:id="1943" w:author="Nobuyoshi Kitamura" w:date="2002-11-14T19:20:00Z">
        <w:r>
          <w:rPr/>
          <w:t>It is desirable to have the fewest number of solder connections after delivery.  The stripping and soldering of the thin coaxial cable is a potential quality issue.  Direct soldering is more preferable than using a connector for reliability and cost reasons.</w:t>
        </w:r>
      </w:ins>
      <w:del w:id="1944" w:author="Nobuyoshi Kitamura" w:date="2002-11-13T19:07:00Z">
        <w:r>
          <w:rPr/>
          <w:delText>and thus, having the PMT HV Base board manufacturer to install the transformer appears to be an attractive approach.  (Same is true with the pig-tail coaxial cable for carrying the transformer’s secondary to the DOM main board.)</w:delText>
        </w:r>
      </w:del>
    </w:p>
    <w:p>
      <w:pPr>
        <w:pStyle w:val="Endnote"/>
        <w:rPr/>
      </w:pPr>
      <w:r>
        <w:rPr/>
        <w:fldChar w:fldCharType="begin"/>
      </w:r>
      <w:r>
        <w:rPr/>
        <w:instrText xml:space="preserve"> REF _Ref25643596 \w \h </w:instrText>
      </w:r>
      <w:r>
        <w:rPr/>
        <w:fldChar w:fldCharType="separate"/>
      </w:r>
      <w:r>
        <w:rPr/>
        <w:t>5.2.4.2</w:t>
      </w:r>
      <w:r>
        <w:rPr/>
        <w:fldChar w:fldCharType="end"/>
      </w:r>
      <w:r>
        <w:rPr/>
        <w:tab/>
      </w:r>
      <w:r>
        <w:rPr/>
        <w:fldChar w:fldCharType="begin"/>
      </w:r>
      <w:r>
        <w:rPr/>
        <w:instrText xml:space="preserve"> REF _Ref25643596 \h </w:instrText>
      </w:r>
      <w:r>
        <w:rPr/>
        <w:fldChar w:fldCharType="separate"/>
      </w:r>
      <w:r>
        <w:rPr/>
        <w:t>Signal assignment to the PMT mounting holes</w:t>
      </w:r>
      <w:r>
        <w:rPr/>
        <w:fldChar w:fldCharType="end"/>
      </w:r>
    </w:p>
  </w:endnote>
  <w:endnote w:id="14">
    <w:p>
      <w:pPr>
        <w:pStyle w:val="CommentText"/>
        <w:spacing w:before="120" w:after="60"/>
        <w:ind w:left="2160" w:right="432" w:hanging="0"/>
        <w:rPr/>
      </w:pPr>
      <w:r>
        <w:rPr>
          <w:rStyle w:val="EndnoteCharacters"/>
        </w:rPr>
        <w:endnoteRef/>
      </w:r>
      <w:r>
        <w:rPr/>
        <w:t xml:space="preserve"> </w:t>
      </w:r>
      <w:r>
        <w:rPr>
          <w:b/>
          <w:bCs/>
        </w:rPr>
        <w:t>Note:</w:t>
      </w:r>
      <w:r>
        <w:rPr/>
        <w:t xml:space="preserve">  These connectors have a characteristic impedance of 75</w:t>
      </w:r>
      <w:r>
        <w:rPr>
          <w:rFonts w:cs="Symbol" w:ascii="Symbol" w:hAnsi="Symbol"/>
        </w:rPr>
        <w:t></w:t>
      </w:r>
      <w:r>
        <w:rPr/>
        <w:t>.</w:t>
      </w:r>
    </w:p>
  </w:endnote>
  <w:endnote w:id="15">
    <w:p>
      <w:pPr>
        <w:pStyle w:val="CommentText"/>
        <w:spacing w:before="120" w:after="60"/>
        <w:ind w:left="2160" w:right="432" w:hanging="0"/>
        <w:rPr>
          <w:ins w:id="1952" w:author="Nobuyoshi Kitamura" w:date="2002-08-31T17:55:00Z"/>
        </w:rPr>
      </w:pPr>
      <w:r>
        <w:rPr>
          <w:rStyle w:val="EndnoteCharacters"/>
        </w:rPr>
        <w:endnoteRef/>
      </w:r>
      <w:r>
        <w:rPr/>
        <w:t xml:space="preserve"> </w:t>
      </w:r>
      <w:ins w:id="1946" w:author="Nobuyoshi Kitamura" w:date="2002-08-31T17:49:00Z">
        <w:r>
          <w:rPr>
            <w:b/>
            <w:bCs/>
          </w:rPr>
          <w:t>Justification:</w:t>
        </w:r>
      </w:ins>
      <w:ins w:id="1947" w:author="Nobuyoshi Kitamura" w:date="2002-09-02T13:57:00Z">
        <w:r>
          <w:rPr>
            <w:b/>
            <w:bCs/>
          </w:rPr>
          <w:t xml:space="preserve">  </w:t>
        </w:r>
      </w:ins>
      <w:ins w:id="1948" w:author="Nobuyoshi Kitamura" w:date="2002-08-31T17:49:00Z">
        <w:r>
          <w:rPr/>
          <w:t xml:space="preserve">The pin assignments are consistent with the pinouts for Hamamatsu PMT Models R7081-01 and R7081-02.  The plated-thru hole and solder pad dimensions are similar to those for the AMANDA </w:t>
        </w:r>
      </w:ins>
      <w:ins w:id="1949" w:author="Nobuyoshi Kitamura" w:date="2002-08-31T17:52:00Z">
        <w:r>
          <w:rPr/>
          <w:t xml:space="preserve">1999 </w:t>
        </w:r>
      </w:ins>
      <w:ins w:id="1950" w:author="Nobuyoshi Kitamura" w:date="2002-08-31T17:50:00Z">
        <w:r>
          <w:rPr/>
          <w:t>Tube Base.</w:t>
        </w:r>
      </w:ins>
      <w:ins w:id="1951" w:author="Nobuyoshi Kitamura" w:date="2002-08-31T18:23:00Z">
        <w:r>
          <w:rPr/>
          <w:t xml:space="preserve">  The PMT supplier (Hamamatsu) has agreed to deliver the PMT with the “No connection” pins cut short</w:t>
        </w:r>
      </w:ins>
      <w:r>
        <w:rPr/>
        <w:t xml:space="preserve"> or removed.</w:t>
      </w:r>
    </w:p>
    <w:p>
      <w:pPr>
        <w:pStyle w:val="Endnote"/>
        <w:rPr/>
      </w:pPr>
      <w:r>
        <w:rPr/>
        <w:fldChar w:fldCharType="begin"/>
      </w:r>
      <w:r>
        <w:rPr/>
        <w:instrText xml:space="preserve"> REF _Ref25381211 \w \h </w:instrText>
      </w:r>
      <w:r>
        <w:rPr/>
        <w:fldChar w:fldCharType="separate"/>
      </w:r>
      <w:r>
        <w:rPr/>
        <w:t>5.2.5.2</w:t>
      </w:r>
      <w:r>
        <w:rPr/>
        <w:fldChar w:fldCharType="end"/>
      </w:r>
      <w:r>
        <w:rPr/>
        <w:tab/>
      </w:r>
      <w:r>
        <w:rPr/>
        <w:fldChar w:fldCharType="begin"/>
      </w:r>
      <w:r>
        <w:rPr/>
        <w:instrText xml:space="preserve"> REF _Ref25381211 \h </w:instrText>
      </w:r>
      <w:r>
        <w:rPr/>
        <w:fldChar w:fldCharType="separate"/>
      </w:r>
      <w:r>
        <w:rPr/>
        <w:t>The ribbon cable</w:t>
      </w:r>
      <w:r>
        <w:rPr/>
        <w:fldChar w:fldCharType="end"/>
      </w:r>
    </w:p>
  </w:endnote>
  <w:endnote w:id="16">
    <w:p>
      <w:pPr>
        <w:pStyle w:val="CommentText"/>
        <w:spacing w:before="120" w:after="60"/>
        <w:ind w:left="2160" w:right="432" w:hanging="0"/>
        <w:rPr>
          <w:rFonts w:cs="Arial"/>
          <w:b/>
          <w:b/>
          <w:bCs/>
          <w:ins w:id="1958" w:author="Nobuyoshi Kitamura" w:date="2002-08-31T21:30:00Z"/>
        </w:rPr>
      </w:pPr>
      <w:r>
        <w:rPr>
          <w:rStyle w:val="EndnoteCharacters"/>
        </w:rPr>
        <w:endnoteRef/>
      </w:r>
      <w:r>
        <w:rPr/>
        <w:t xml:space="preserve"> </w:t>
      </w:r>
      <w:ins w:id="1953" w:author="Nobuyoshi Kitamura" w:date="2002-08-31T21:01:00Z">
        <w:r>
          <w:rPr>
            <w:b/>
            <w:bCs/>
          </w:rPr>
          <w:t>Justification:</w:t>
        </w:r>
      </w:ins>
      <w:ins w:id="1954" w:author="Nobuyoshi Kitamura" w:date="2002-08-31T21:01:00Z">
        <w:r>
          <w:rPr/>
          <w:t xml:space="preserve">  </w:t>
        </w:r>
      </w:ins>
      <w:ins w:id="1955" w:author="Nobuyoshi Kitamura" w:date="2002-08-31T21:21:00Z">
        <w:r>
          <w:rPr/>
          <w:t>The 1mm-pitch cable is</w:t>
        </w:r>
      </w:ins>
      <w:ins w:id="1956" w:author="Nobuyoshi Kitamura" w:date="2002-08-31T21:18:00Z">
        <w:r>
          <w:rPr/>
          <w:t xml:space="preserve"> consistent with a 2mm-pitch ribbon connectors</w:t>
        </w:r>
      </w:ins>
      <w:r>
        <w:rPr/>
        <w:t>.  These connectors are more</w:t>
      </w:r>
      <w:ins w:id="1957" w:author="Nobuyoshi Kitamura" w:date="2002-08-31T21:19:00Z">
        <w:r>
          <w:rPr/>
          <w:t xml:space="preserve"> space-saving than the traditional 2.54mm-pitch counterpart. </w:t>
        </w:r>
      </w:ins>
    </w:p>
    <w:p>
      <w:pPr>
        <w:pStyle w:val="Endnote"/>
        <w:rPr/>
      </w:pPr>
      <w:r>
        <w:rPr/>
        <w:fldChar w:fldCharType="begin"/>
      </w:r>
      <w:r>
        <w:rPr/>
        <w:instrText xml:space="preserve"> REF _Ref25394175 \w \h </w:instrText>
      </w:r>
      <w:r>
        <w:rPr/>
        <w:fldChar w:fldCharType="separate"/>
      </w:r>
      <w:r>
        <w:rPr/>
        <w:t>5.2.5.6</w:t>
      </w:r>
      <w:r>
        <w:rPr/>
        <w:fldChar w:fldCharType="end"/>
      </w:r>
      <w:r>
        <w:rPr/>
        <w:tab/>
      </w:r>
      <w:r>
        <w:rPr/>
        <w:fldChar w:fldCharType="begin"/>
      </w:r>
      <w:r>
        <w:rPr/>
        <w:instrText xml:space="preserve"> REF _Ref25394175 \h </w:instrText>
      </w:r>
      <w:r>
        <w:rPr/>
        <w:fldChar w:fldCharType="separate"/>
      </w:r>
      <w:r>
        <w:rPr/>
        <w:t>Digital Board Identification</w:t>
      </w:r>
      <w:r>
        <w:rPr/>
        <w:fldChar w:fldCharType="end"/>
      </w:r>
    </w:p>
  </w:endnote>
  <w:endnote w:id="17">
    <w:p>
      <w:pPr>
        <w:pStyle w:val="CommentText"/>
        <w:spacing w:before="120" w:after="60"/>
        <w:ind w:left="2160" w:right="432" w:hanging="0"/>
        <w:rPr>
          <w:del w:id="1963" w:author="Nobuyoshi Kitamura" w:date="2002-11-14T20:22:00Z"/>
        </w:rPr>
      </w:pPr>
      <w:r>
        <w:rPr>
          <w:rStyle w:val="EndnoteCharacters"/>
        </w:rPr>
        <w:endnoteRef/>
      </w:r>
      <w:r>
        <w:rPr/>
        <w:t xml:space="preserve"> </w:t>
      </w:r>
      <w:r>
        <w:rPr/>
        <w:fldChar w:fldCharType="begin"/>
      </w:r>
      <w:r>
        <w:rPr/>
        <w:instrText xml:space="preserve"> REF _Ref20726810 \h </w:instrText>
      </w:r>
      <w:r>
        <w:rPr/>
        <w:fldChar w:fldCharType="separate"/>
      </w:r>
      <w:r>
        <w:rPr/>
      </w:r>
      <w:r>
        <w:rPr/>
        <w:fldChar w:fldCharType="end"/>
      </w:r>
      <w:ins w:id="1959" w:author="Nobuyoshi Kitamura" w:date="2002-11-14T20:23:00Z">
        <w:r>
          <w:rPr>
            <w:b/>
            <w:bCs/>
          </w:rPr>
          <w:t>Note:</w:t>
        </w:r>
      </w:ins>
      <w:ins w:id="1960" w:author="Nobuyoshi Kitamura" w:date="2002-11-14T20:23:00Z">
        <w:r>
          <w:rPr/>
          <w:t xml:space="preserve"> A recommended device for this purpose is a Dallas</w:t>
        </w:r>
      </w:ins>
      <w:r>
        <w:rPr/>
        <w:t xml:space="preserve"> </w:t>
      </w:r>
      <w:ins w:id="1961" w:author="Nobuyoshi Kitamura" w:date="2002-11-14T20:23:00Z">
        <w:r>
          <w:rPr/>
          <w:t>Semiconductor DS2401.</w:t>
        </w:r>
      </w:ins>
      <w:del w:id="1962" w:author="Nobuyoshi Kitamura" w:date="2002-10-24T20:06:00Z">
        <w:r>
          <w:rPr/>
          <w:drawing>
            <wp:inline distT="0" distB="0" distL="0" distR="0">
              <wp:extent cx="4447540" cy="274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4447540" cy="2742565"/>
                      </a:xfrm>
                      <a:prstGeom prst="rect">
                        <a:avLst/>
                      </a:prstGeom>
                    </pic:spPr>
                  </pic:pic>
                </a:graphicData>
              </a:graphic>
            </wp:inline>
          </w:drawing>
        </w:r>
      </w:del>
    </w:p>
    <w:p>
      <w:pPr>
        <w:pStyle w:val="CommentText"/>
        <w:rPr/>
      </w:pPr>
      <w:del w:id="1964" w:author="Nobuyoshi Kitamura" w:date="2002-11-14T20:22:00Z">
        <w:bookmarkStart w:id="135" w:name="_Ref19694819"/>
        <w:r>
          <w:rPr/>
          <w:delText xml:space="preserve">Figure </w:delText>
        </w:r>
      </w:del>
      <w:r>
        <w:fldChar w:fldCharType="begin"/>
      </w:r>
      <w:r>
        <w:rPr/>
        <w:instrText xml:space="preserve"> STYLEREF 1 \s </w:instrText>
      </w:r>
      <w:r>
        <w:rPr/>
      </w:r>
      <w:r>
        <w:rPr/>
        <w:fldChar w:fldCharType="separate"/>
      </w:r>
      <w:r>
        <w:rPr/>
      </w:r>
      <w:del w:id="1965" w:author="Nobuyoshi Kitamura" w:date="2002-11-13T20:59:00Z">
        <w:r>
          <w:rPr/>
          <w:delText>4</w:delText>
        </w:r>
      </w:del>
      <w:r>
        <w:rPr/>
      </w:r>
      <w:r>
        <w:rPr/>
        <w:fldChar w:fldCharType="end"/>
      </w:r>
      <w:del w:id="1966" w:author="Nobuyoshi Kitamura" w:date="2002-11-14T20:22:00Z">
        <w:r>
          <w:rPr/>
          <w:delText>.</w:delText>
        </w:r>
      </w:del>
      <w:del w:id="1967" w:author="Nobuyoshi Kitamura" w:date="2002-11-14T20:22:00Z">
        <w:r>
          <w:rPr/>
          <w:fldChar w:fldCharType="begin"/>
        </w:r>
        <w:r>
          <w:rPr/>
          <w:delInstrText xml:space="preserve"> SEQ Figure \* ARABIC </w:delInstrText>
        </w:r>
        <w:r>
          <w:rPr/>
          <w:fldChar w:fldCharType="separate"/>
        </w:r>
        <w:r>
          <w:rPr/>
        </w:r>
        <w:r>
          <w:rPr/>
          <w:fldChar w:fldCharType="end"/>
        </w:r>
      </w:del>
      <w:del w:id="1968" w:author="Nobuyoshi Kitamura" w:date="2002-11-14T20:22:00Z">
        <w:bookmarkEnd w:id="135"/>
        <w:r>
          <w:rPr/>
          <w:tab/>
          <w:delText>Split ground configuration requirement</w:delText>
        </w:r>
      </w:del>
    </w:p>
    <w:p>
      <w:pPr>
        <w:pStyle w:val="Endnote"/>
        <w:rPr/>
      </w:pPr>
      <w:r>
        <w:rPr/>
        <w:fldChar w:fldCharType="begin"/>
      </w:r>
      <w:r>
        <w:rPr/>
        <w:instrText xml:space="preserve"> REF _Ref25643717 \w \h </w:instrText>
      </w:r>
      <w:r>
        <w:rPr/>
        <w:fldChar w:fldCharType="separate"/>
      </w:r>
      <w:r>
        <w:rPr/>
        <w:t>5.2.7</w:t>
      </w:r>
      <w:r>
        <w:rPr/>
        <w:fldChar w:fldCharType="end"/>
      </w:r>
      <w:r>
        <w:rPr/>
        <w:tab/>
      </w:r>
      <w:r>
        <w:rPr/>
        <w:fldChar w:fldCharType="begin"/>
      </w:r>
      <w:r>
        <w:rPr/>
        <w:instrText xml:space="preserve"> REF _Ref25643722 \h </w:instrText>
      </w:r>
      <w:r>
        <w:rPr/>
        <w:fldChar w:fldCharType="separate"/>
      </w:r>
      <w:r>
        <w:rPr/>
        <w:t>Overall size and shape requirements</w:t>
      </w:r>
      <w:r>
        <w:rPr/>
        <w:fldChar w:fldCharType="end"/>
      </w:r>
    </w:p>
  </w:endnote>
  <w:endnote w:id="18">
    <w:p>
      <w:pPr>
        <w:pStyle w:val="CommentText"/>
        <w:spacing w:before="120" w:after="60"/>
        <w:ind w:left="2160" w:right="432" w:hanging="0"/>
        <w:rPr/>
      </w:pPr>
      <w:r>
        <w:rPr>
          <w:rStyle w:val="EndnoteCharacters"/>
        </w:rPr>
        <w:endnoteRef/>
      </w:r>
      <w:r>
        <w:rPr/>
        <w:t xml:space="preserve"> </w:t>
      </w:r>
      <w:r>
        <w:rPr/>
        <w:t>The terms ice top view and ice bottom view have been defined by PSL for the purpose of defining the OM assembly.</w:t>
      </w:r>
    </w:p>
  </w:endnote>
  <w:endnote w:id="19">
    <w:p>
      <w:pPr>
        <w:pStyle w:val="CommentText"/>
        <w:spacing w:before="120" w:after="60"/>
        <w:ind w:left="2160" w:right="432" w:hanging="0"/>
        <w:rPr>
          <w:ins w:id="1978" w:author="Nobuyoshi Kitamura" w:date="2002-09-01T10:51:00Z"/>
        </w:rPr>
      </w:pPr>
      <w:r>
        <w:rPr>
          <w:rStyle w:val="EndnoteCharacters"/>
        </w:rPr>
        <w:endnoteRef/>
      </w:r>
      <w:r>
        <w:rPr/>
        <w:t xml:space="preserve"> </w:t>
      </w:r>
      <w:ins w:id="1969" w:author="Nobuyoshi Kitamura" w:date="2002-09-01T10:47:00Z">
        <w:r>
          <w:rPr>
            <w:b/>
            <w:bCs/>
          </w:rPr>
          <w:t>Justification:</w:t>
        </w:r>
      </w:ins>
      <w:ins w:id="1970" w:author="Nobuyoshi Kitamura" w:date="2002-09-01T10:47:00Z">
        <w:r>
          <w:rPr/>
          <w:t xml:space="preserve">  Constraints on the size of the PMT HV Base board arise from the envelope of the Benthos glass sphere; the depth of the PMT placement in the optical gel; the envelope of the PMT itself; and, the position of the sphere penetrator.  The mounted height of the PMT HV Base board above the PMT has been chosen to be 20 mm.  The drawing</w:t>
        </w:r>
      </w:ins>
      <w:r>
        <w:rPr/>
        <w:t>s</w:t>
      </w:r>
      <w:ins w:id="1971" w:author="Nobuyoshi Kitamura" w:date="2002-09-01T10:47:00Z">
        <w:r>
          <w:rPr/>
          <w:t xml:space="preserve"> provided </w:t>
        </w:r>
      </w:ins>
      <w:r>
        <w:rPr/>
        <w:t>are</w:t>
      </w:r>
      <w:ins w:id="1972" w:author="Nobuyoshi Kitamura" w:date="2002-09-01T10:47:00Z">
        <w:r>
          <w:rPr/>
          <w:t xml:space="preserve"> intended to make available a g</w:t>
        </w:r>
      </w:ins>
      <w:ins w:id="1973" w:author="Nobuyoshi Kitamura" w:date="2002-09-01T10:51:00Z">
        <w:r>
          <w:rPr/>
          <w:t>e</w:t>
        </w:r>
      </w:ins>
      <w:ins w:id="1974" w:author="Nobuyoshi Kitamura" w:date="2002-09-01T10:47:00Z">
        <w:r>
          <w:rPr/>
          <w:t>nerous volume for the PMT HV Base board.</w:t>
        </w:r>
      </w:ins>
      <w:r>
        <w:rPr/>
        <w:t xml:space="preserve">  </w:t>
      </w:r>
      <w:ins w:id="1975" w:author="Nobuyoshi Kitamura" w:date="2002-09-01T10:56:00Z">
        <w:r>
          <w:rPr/>
          <w:t xml:space="preserve">The 11-inch PMT has been ruled out </w:t>
        </w:r>
      </w:ins>
      <w:ins w:id="1976" w:author="Nobuyoshi Kitamura" w:date="2002-09-01T10:58:00Z">
        <w:r>
          <w:rPr/>
          <w:t xml:space="preserve">due to size constraints </w:t>
        </w:r>
      </w:ins>
      <w:ins w:id="1977" w:author="Nobuyoshi Kitamura" w:date="2002-09-01T10:56:00Z">
        <w:r>
          <w:rPr/>
          <w:t>in favor of the 10-inch PMT.</w:t>
        </w:r>
      </w:ins>
      <w:r>
        <w:rPr/>
        <w:t xml:space="preserve">  The 100mm-overall diameter is met by the current Iseg prototype.</w:t>
      </w:r>
    </w:p>
    <w:p>
      <w:pPr>
        <w:pStyle w:val="Endnote"/>
        <w:rPr/>
      </w:pPr>
      <w:r>
        <w:rPr/>
        <w:fldChar w:fldCharType="begin"/>
      </w:r>
      <w:r>
        <w:rPr/>
        <w:instrText xml:space="preserve"> REF _Ref25643751 \w \h </w:instrText>
      </w:r>
      <w:r>
        <w:rPr/>
        <w:fldChar w:fldCharType="separate"/>
      </w:r>
      <w:r>
        <w:rPr/>
        <w:t>5.2.10</w:t>
      </w:r>
      <w:r>
        <w:rPr/>
        <w:fldChar w:fldCharType="end"/>
      </w:r>
      <w:r>
        <w:rPr/>
        <w:tab/>
      </w:r>
      <w:r>
        <w:rPr/>
        <w:fldChar w:fldCharType="begin"/>
      </w:r>
      <w:r>
        <w:rPr/>
        <w:instrText xml:space="preserve"> REF _Ref25643754 \h </w:instrText>
      </w:r>
      <w:r>
        <w:rPr/>
        <w:fldChar w:fldCharType="separate"/>
      </w:r>
      <w:r>
        <w:rPr/>
        <w:t>Minimum trace spacing requirements</w:t>
      </w:r>
      <w:r>
        <w:rPr/>
        <w:fldChar w:fldCharType="end"/>
      </w:r>
    </w:p>
  </w:endnote>
  <w:endnote w:id="20">
    <w:p>
      <w:pPr>
        <w:pStyle w:val="CommentText"/>
        <w:spacing w:before="120" w:after="60"/>
        <w:ind w:left="2160" w:right="432" w:hanging="0"/>
        <w:rPr>
          <w:rFonts w:cs="Arial"/>
          <w:ins w:id="1983" w:author="Nobuyoshi Kitamura" w:date="2002-09-01T12:17:00Z"/>
        </w:rPr>
      </w:pPr>
      <w:r>
        <w:rPr>
          <w:rStyle w:val="EndnoteCharacters"/>
        </w:rPr>
        <w:endnoteRef/>
      </w:r>
      <w:r>
        <w:rPr/>
        <w:t xml:space="preserve"> </w:t>
      </w:r>
      <w:ins w:id="1979" w:author="Nobuyoshi Kitamura" w:date="2002-09-01T12:16:00Z">
        <w:r>
          <w:rPr>
            <w:b/>
            <w:bCs/>
          </w:rPr>
          <w:t>Justification:</w:t>
        </w:r>
      </w:ins>
      <w:ins w:id="1980" w:author="Nobuyoshi Kitamura" w:date="2002-09-01T12:16:00Z">
        <w:r>
          <w:rPr/>
          <w:t xml:space="preserve">  These rules are necessary to ensure </w:t>
        </w:r>
      </w:ins>
      <w:ins w:id="1981" w:author="Nobuyoshi Kitamura" w:date="2002-09-01T12:20:00Z">
        <w:r>
          <w:rPr/>
          <w:t xml:space="preserve">a </w:t>
        </w:r>
      </w:ins>
      <w:ins w:id="1982" w:author="Nobuyoshi Kitamura" w:date="2002-09-01T12:17:00Z">
        <w:r>
          <w:rPr/>
          <w:t>reliable high-voltage performance.  The rules assume that the conductor traces are on the outer layers of the PCB and that a permanent polymer overcoat (post-assembly conformal coating) is present.</w:t>
        </w:r>
      </w:ins>
    </w:p>
    <w:p>
      <w:pPr>
        <w:pStyle w:val="Endnote"/>
        <w:rPr/>
      </w:pPr>
      <w:r>
        <w:rPr/>
        <w:fldChar w:fldCharType="begin"/>
      </w:r>
      <w:r>
        <w:rPr/>
        <w:instrText xml:space="preserve"> REF _Ref25643774 \w \h </w:instrText>
      </w:r>
      <w:r>
        <w:rPr/>
        <w:fldChar w:fldCharType="separate"/>
      </w:r>
      <w:r>
        <w:rPr/>
        <w:t>5.2.11</w:t>
      </w:r>
      <w:r>
        <w:rPr/>
        <w:fldChar w:fldCharType="end"/>
      </w:r>
      <w:r>
        <w:rPr/>
        <w:tab/>
      </w:r>
      <w:r>
        <w:rPr/>
        <w:fldChar w:fldCharType="begin"/>
      </w:r>
      <w:r>
        <w:rPr/>
        <w:instrText xml:space="preserve"> REF _Ref25643777 \h </w:instrText>
      </w:r>
      <w:r>
        <w:rPr/>
        <w:fldChar w:fldCharType="separate"/>
      </w:r>
      <w:r>
        <w:rPr/>
        <w:t>Manual soldering compatibility</w:t>
      </w:r>
      <w:r>
        <w:rPr/>
        <w:fldChar w:fldCharType="end"/>
      </w:r>
    </w:p>
  </w:endnote>
  <w:endnote w:id="21">
    <w:p>
      <w:pPr>
        <w:pStyle w:val="CommentText"/>
        <w:spacing w:before="120" w:after="60"/>
        <w:ind w:left="2160" w:right="432" w:hanging="0"/>
        <w:rPr>
          <w:ins w:id="1984" w:author="Nobuyoshi Kitamura" w:date="2002-10-10T11:52:00Z"/>
        </w:rPr>
      </w:pPr>
      <w:r>
        <w:rPr>
          <w:rStyle w:val="EndnoteCharacters"/>
        </w:rPr>
        <w:endnoteRef/>
      </w:r>
      <w:r>
        <w:rPr/>
        <w:t xml:space="preserve"> </w:t>
      </w:r>
      <w:r>
        <w:rPr>
          <w:b/>
          <w:bCs/>
        </w:rPr>
        <w:t>Note:</w:t>
      </w:r>
      <w:r>
        <w:rPr/>
        <w:t xml:space="preserve">  Hamamatsu specifies the soldering conditions as less than 3 sec at 250</w:t>
      </w:r>
      <w:r>
        <w:rPr>
          <w:rFonts w:eastAsia="Symbol" w:cs="Symbol" w:ascii="Symbol" w:hAnsi="Symbol"/>
        </w:rPr>
        <w:t></w:t>
      </w:r>
      <w:r>
        <w:rPr/>
        <w:t>C at 10mm from the glass.  The PCB may undergo a greater level of heating without exceeding the Hamamatsu spec, since the board is to be mounted 20mm from the PMT glass.</w:t>
      </w:r>
    </w:p>
    <w:p>
      <w:pPr>
        <w:pStyle w:val="Endnote"/>
        <w:rPr/>
      </w:pPr>
      <w:r>
        <w:rPr/>
        <w:fldChar w:fldCharType="begin"/>
      </w:r>
      <w:r>
        <w:rPr/>
        <w:instrText xml:space="preserve"> REF _Ref25643792 \w \h </w:instrText>
      </w:r>
      <w:r>
        <w:rPr/>
        <w:fldChar w:fldCharType="separate"/>
      </w:r>
      <w:r>
        <w:rPr/>
      </w:r>
      <w:r>
        <w:rPr/>
        <w:fldChar w:fldCharType="end"/>
      </w:r>
      <w:r>
        <w:rPr/>
        <w:tab/>
      </w:r>
      <w:r>
        <w:rPr/>
        <w:fldChar w:fldCharType="begin"/>
      </w:r>
      <w:r>
        <w:rPr/>
        <w:instrText xml:space="preserve"> REF _Ref25643794 \h </w:instrText>
      </w:r>
      <w:r>
        <w:rPr/>
        <w:fldChar w:fldCharType="separate"/>
      </w:r>
      <w:r>
        <w:rPr/>
        <w:t>Temperature Range</w:t>
      </w:r>
      <w:r>
        <w:rPr/>
        <w:fldChar w:fldCharType="end"/>
      </w:r>
    </w:p>
  </w:endnote>
  <w:endnote w:id="22">
    <w:p>
      <w:pPr>
        <w:pStyle w:val="CommentText"/>
        <w:spacing w:before="120" w:after="60"/>
        <w:ind w:left="2160" w:right="432" w:hanging="0"/>
        <w:rPr/>
      </w:pPr>
      <w:r>
        <w:rPr>
          <w:rStyle w:val="EndnoteCharacters"/>
        </w:rPr>
        <w:endnoteRef/>
      </w:r>
      <w:r>
        <w:rPr/>
        <w:t xml:space="preserve"> </w:t>
      </w:r>
      <w:r>
        <w:rPr>
          <w:b/>
          <w:bCs/>
        </w:rPr>
        <w:t>Justification:</w:t>
      </w:r>
      <w:r>
        <w:rPr/>
        <w:t xml:space="preserve">  The ice-top temperature of –52ºC and deep-ice temperature of –40ºC are expected</w:t>
      </w:r>
      <w:ins w:id="1985" w:author="Nobuyoshi Kitamura" w:date="2002-10-24T18:15:00Z">
        <w:r>
          <w:rPr/>
          <w:t xml:space="preserve"> for operation</w:t>
        </w:r>
      </w:ins>
      <w:r>
        <w:rPr/>
        <w:t xml:space="preserve">.  </w:t>
      </w:r>
      <w:ins w:id="1986" w:author="Nobuyoshi Kitamura" w:date="2002-10-24T18:15:00Z">
        <w:r>
          <w:rPr/>
          <w:t>The higher upper limit for the storage temperature takes care of possible situations during transportation.</w:t>
        </w:r>
      </w:ins>
      <w:del w:id="1987" w:author="Nobuyoshi Kitamura" w:date="2002-10-24T18:16:00Z">
        <w:r>
          <w:rPr/>
          <w:delText>Temperature outside the above range during transportation and storage is easily avoidable.</w:delText>
        </w:r>
      </w:del>
      <w:del w:id="1988" w:author="Nobuyoshi Kitamura" w:date="2002-09-01T13:06:00Z">
        <w:r>
          <w:rPr/>
          <w:delText xml:space="preserve">from </w:delText>
        </w:r>
      </w:del>
      <w:del w:id="1989" w:author="Nobuyoshi Kitamura" w:date="2002-08-16T14:51:00Z">
        <w:r>
          <w:rPr/>
          <w:delText xml:space="preserve">+40° C </w:delText>
        </w:r>
      </w:del>
      <w:del w:id="1990" w:author="Nobuyoshi Kitamura" w:date="2002-09-01T13:05:00Z">
        <w:r>
          <w:rPr/>
          <w:delText>to</w:delText>
        </w:r>
      </w:del>
      <w:del w:id="1991" w:author="Nobuyoshi Kitamura" w:date="2002-08-16T14:51:00Z">
        <w:r>
          <w:rPr/>
          <w:delText xml:space="preserve"> -70° C</w:delText>
        </w:r>
      </w:del>
      <w:del w:id="1992" w:author="Nobuyoshi Kitamura" w:date="2002-09-01T13:05:00Z">
        <w:r>
          <w:rPr/>
          <w:delText>.</w:delText>
        </w:r>
      </w:del>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61" w:author="Nobuyoshi Kitamura" w:date="2002-11-15T12:16:00Z">
      <w:r>
        <w:rPr>
          <w:b/>
          <w:sz w:val="24"/>
        </w:rPr>
        <w:t>DRAFT</w:t>
      </w:r>
    </w:ins>
    <w:ins w:id="562" w:author="Nobuyoshi Kitamura" w:date="2002-08-28T17:14:00Z">
      <w:r>
        <w:rPr/>
        <w:tab/>
        <w:tab/>
      </w:r>
    </w:ins>
    <w:ins w:id="563" w:author="Nobuyoshi Kitamura" w:date="2002-08-28T17:08:00Z">
      <w:r>
        <w:rPr/>
        <w:fldChar w:fldCharType="begin"/>
      </w:r>
      <w:r>
        <w:rPr/>
        <w:instrText xml:space="preserve"> FILENAME </w:instrText>
      </w:r>
      <w:r>
        <w:rPr/>
        <w:fldChar w:fldCharType="separate"/>
      </w:r>
      <w:r>
        <w:rPr/>
        <w:t>input.doc</w:t>
      </w:r>
      <w:r>
        <w:rPr/>
        <w:fldChar w:fldCharType="end"/>
      </w:r>
    </w:ins>
    <w:ins w:id="564" w:author="Nobuyoshi Kitamura" w:date="2002-08-28T17:08:00Z">
      <w:r>
        <w:rPr/>
        <w:tab/>
      </w:r>
    </w:ins>
    <w:del w:id="565" w:author="Nobuyoshi Kitamura" w:date="2002-08-28T17:14:00Z">
      <w:r>
        <w:rPr/>
        <w:delText>PMT HV BASE BOARD ER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DRAFT</w:t>
    </w:r>
    <w:r>
      <w:rPr/>
      <w:tab/>
      <w:tab/>
    </w:r>
    <w:r>
      <w:rPr/>
      <w:fldChar w:fldCharType="begin"/>
    </w:r>
    <w:r>
      <w:rPr/>
      <w:instrText xml:space="preserve"> FILENAME </w:instrText>
    </w:r>
    <w:r>
      <w:rPr/>
      <w:fldChar w:fldCharType="separate"/>
    </w:r>
    <w:r>
      <w:rPr/>
      <w:t>input.doc</w:t>
    </w:r>
    <w:r>
      <w:rPr/>
      <w:fldChar w:fldCharType="end"/>
    </w:r>
    <w:r>
      <w:rPr/>
      <w:tab/>
      <w:t>PMT HV BASE BOARD E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360"/>
      </w:pPr>
      <w:rPr>
        <w:i w:val="false"/>
        <w:b/>
        <w:rFonts w:ascii="Arial" w:hAnsi="Arial" w:cs="Arial"/>
      </w:rPr>
    </w:lvl>
    <w:lvl w:ilvl="1">
      <w:start w:val="1"/>
      <w:pStyle w:val="Heading2"/>
      <w:numFmt w:val="decimal"/>
      <w:lvlText w:val="%1.%2"/>
      <w:lvlJc w:val="left"/>
      <w:pPr>
        <w:tabs>
          <w:tab w:val="num" w:pos="1080"/>
        </w:tabs>
        <w:ind w:left="0" w:firstLine="360"/>
      </w:pPr>
      <w:rPr>
        <w:i w:val="false"/>
        <w:b/>
      </w:rPr>
    </w:lvl>
    <w:lvl w:ilvl="2">
      <w:start w:val="1"/>
      <w:pStyle w:val="Heading3"/>
      <w:numFmt w:val="decimal"/>
      <w:lvlText w:val="%1.%2.%3"/>
      <w:lvlJc w:val="left"/>
      <w:pPr>
        <w:tabs>
          <w:tab w:val="num" w:pos="1440"/>
        </w:tabs>
        <w:ind w:left="1080" w:hanging="360"/>
      </w:pPr>
      <w:rPr>
        <w:i w:val="false"/>
        <w:b/>
      </w:rPr>
    </w:lvl>
    <w:lvl w:ilvl="3">
      <w:start w:val="1"/>
      <w:pStyle w:val="Heading4"/>
      <w:numFmt w:val="decimal"/>
      <w:lvlText w:val="%1.%2.%3.%4"/>
      <w:lvlJc w:val="left"/>
      <w:pPr>
        <w:tabs>
          <w:tab w:val="num" w:pos="1584"/>
        </w:tabs>
        <w:ind w:left="1584" w:hanging="864"/>
      </w:pPr>
      <w:rPr>
        <w:i w:val="false"/>
        <w:b/>
      </w:rPr>
    </w:lvl>
    <w:lvl w:ilvl="4">
      <w:start w:val="1"/>
      <w:pStyle w:val="Heading5"/>
      <w:numFmt w:val="upperLetter"/>
      <w:lvlText w:val="%1.%2.%3.%4.%5"/>
      <w:lvlJc w:val="left"/>
      <w:pPr>
        <w:tabs>
          <w:tab w:val="num" w:pos="1800"/>
        </w:tabs>
        <w:ind w:left="1800" w:hanging="1080"/>
      </w:pPr>
      <w:rPr>
        <w:sz w:val="24"/>
        <w:i w:val="false"/>
        <w:b/>
        <w:rFonts w:ascii="Arial" w:hAnsi="Arial" w:cs="Arial"/>
      </w:rPr>
    </w:lvl>
    <w:lvl w:ilvl="5">
      <w:start w:val="1"/>
      <w:pStyle w:val="Heading6"/>
      <w:numFmt w:val="decimal"/>
      <w:lvlText w:val="%1.%2.%3.%4.%5.%6"/>
      <w:lvlJc w:val="left"/>
      <w:pPr>
        <w:tabs>
          <w:tab w:val="num" w:pos="2160"/>
        </w:tabs>
        <w:ind w:left="1872" w:hanging="1152"/>
      </w:pPr>
      <w:rPr>
        <w:i w:val="false"/>
        <w:b/>
      </w:rPr>
    </w:lvl>
    <w:lvl w:ilvl="6">
      <w:start w:val="1"/>
      <w:numFmt w:val="decimal"/>
      <w:lvlText w:val="%1.%2.%3.%4.%5.%6.%7"/>
      <w:lvlJc w:val="left"/>
      <w:pPr>
        <w:tabs>
          <w:tab w:val="num" w:pos="2520"/>
        </w:tabs>
        <w:ind w:left="2016" w:hanging="1296"/>
      </w:pPr>
      <w:rPr>
        <w:i w:val="false"/>
        <w:b/>
      </w:rPr>
    </w:lvl>
    <w:lvl w:ilvl="7">
      <w:start w:val="1"/>
      <w:pStyle w:val="Heading8"/>
      <w:numFmt w:val="decimal"/>
      <w:lvlText w:val="%1.%2.%3.%4.%5.%6.%7.%8"/>
      <w:lvlJc w:val="left"/>
      <w:pPr>
        <w:tabs>
          <w:tab w:val="num" w:pos="2520"/>
        </w:tabs>
        <w:ind w:left="2160" w:hanging="1440"/>
      </w:pPr>
      <w:rPr/>
    </w:lvl>
    <w:lvl w:ilvl="8">
      <w:start w:val="1"/>
      <w:pStyle w:val="Heading9"/>
      <w:numFmt w:val="decimal"/>
      <w:lvlText w:val="%1.%2.%3.%4.%5.%6.%7.%8.%9"/>
      <w:lvlJc w:val="left"/>
      <w:pPr>
        <w:tabs>
          <w:tab w:val="num" w:pos="2880"/>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lowerLetter"/>
      <w:lvlText w:val="(%1)"/>
      <w:lvlJc w:val="left"/>
      <w:pPr>
        <w:tabs>
          <w:tab w:val="num" w:pos="2952"/>
        </w:tabs>
        <w:ind w:left="2952" w:hanging="360"/>
      </w:pPr>
      <w:rPr/>
    </w:lvl>
  </w:abstractNum>
  <w:abstractNum w:abstractNumId="19">
    <w:lvl w:ilvl="0">
      <w:start w:val="1"/>
      <w:numFmt w:val="lowerLetter"/>
      <w:lvlText w:val="(%1)"/>
      <w:lvlJc w:val="left"/>
      <w:pPr>
        <w:tabs>
          <w:tab w:val="num" w:pos="2880"/>
        </w:tabs>
        <w:ind w:left="288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b w:val="false"/>
      <w:i w:val="false"/>
    </w:rPr>
  </w:style>
  <w:style w:type="character" w:styleId="WW8Num12z0">
    <w:name w:val="WW8Num12z0"/>
    <w:qFormat/>
    <w:rPr>
      <w:b/>
    </w:rPr>
  </w:style>
  <w:style w:type="character" w:styleId="WW8Num12z2">
    <w:name w:val="WW8Num12z2"/>
    <w:qFormat/>
    <w:rPr>
      <w:b w:val="false"/>
      <w:i w:val="false"/>
    </w:rPr>
  </w:style>
  <w:style w:type="character" w:styleId="WW8Num13z0">
    <w:name w:val="WW8Num13z0"/>
    <w:qFormat/>
    <w:rPr>
      <w:b/>
    </w:rPr>
  </w:style>
  <w:style w:type="character" w:styleId="WW8Num13z2">
    <w:name w:val="WW8Num13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7z0">
    <w:name w:val="WW8Num27z0"/>
    <w:qFormat/>
    <w:rPr>
      <w:rFonts w:ascii="Arial" w:hAnsi="Arial" w:cs="Arial"/>
    </w:rPr>
  </w:style>
  <w:style w:type="character" w:styleId="WW8Num28z0">
    <w:name w:val="WW8Num28z0"/>
    <w:qFormat/>
    <w:rPr>
      <w:b/>
    </w:rPr>
  </w:style>
  <w:style w:type="character" w:styleId="WW8Num28z2">
    <w:name w:val="WW8Num28z2"/>
    <w:qFormat/>
    <w:rPr>
      <w:b w:val="false"/>
      <w:i w:val="fals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b/>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rPr>
  </w:style>
  <w:style w:type="character" w:styleId="WW8Num50z0">
    <w:name w:val="WW8Num50z0"/>
    <w:qFormat/>
    <w:rPr>
      <w:b/>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b/>
    </w:rPr>
  </w:style>
  <w:style w:type="character" w:styleId="WW8Num54z2">
    <w:name w:val="WW8Num54z2"/>
    <w:qFormat/>
    <w:rPr>
      <w:b w:val="false"/>
      <w:i w:val="false"/>
    </w:rPr>
  </w:style>
  <w:style w:type="character" w:styleId="WW8Num55z0">
    <w:name w:val="WW8Num55z0"/>
    <w:qFormat/>
    <w:rPr>
      <w:b/>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2">
    <w:name w:val="WW8Num60z2"/>
    <w:qFormat/>
    <w:rPr>
      <w:b w:val="false"/>
      <w:i w:val="false"/>
    </w:rPr>
  </w:style>
  <w:style w:type="character" w:styleId="WW8Num61z0">
    <w:name w:val="WW8Num61z0"/>
    <w:qFormat/>
    <w:rPr>
      <w:b/>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2">
    <w:name w:val="WW8Num72z2"/>
    <w:qFormat/>
    <w:rPr>
      <w:b w:val="false"/>
      <w:i w:val="false"/>
    </w:rPr>
  </w:style>
  <w:style w:type="character" w:styleId="WW8Num73z0">
    <w:name w:val="WW8Num73z0"/>
    <w:qFormat/>
    <w:rPr>
      <w:b/>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style>
  <w:style w:type="character" w:styleId="WW8Num75z0">
    <w:name w:val="WW8Num75z0"/>
    <w:qFormat/>
    <w:rPr>
      <w:b/>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8z2">
    <w:name w:val="WW8Num78z2"/>
    <w:qFormat/>
    <w:rPr>
      <w:b w:val="false"/>
      <w:i w:val="false"/>
    </w:rPr>
  </w:style>
  <w:style w:type="character" w:styleId="WW8Num79z0">
    <w:name w:val="WW8Num79z0"/>
    <w:qFormat/>
    <w:rPr>
      <w:b/>
    </w:rPr>
  </w:style>
  <w:style w:type="character" w:styleId="WW8Num80z0">
    <w:name w:val="WW8Num80z0"/>
    <w:qFormat/>
    <w:rPr>
      <w:u w:val="single"/>
    </w:rPr>
  </w:style>
  <w:style w:type="character" w:styleId="WW8Num82z0">
    <w:name w:val="WW8Num82z0"/>
    <w:qFormat/>
    <w:rPr>
      <w:b/>
    </w:rPr>
  </w:style>
  <w:style w:type="character" w:styleId="WW8Num83z0">
    <w:name w:val="WW8Num83z0"/>
    <w:qFormat/>
    <w:rPr>
      <w:b/>
    </w:rPr>
  </w:style>
  <w:style w:type="character" w:styleId="WW8Num83z2">
    <w:name w:val="WW8Num83z2"/>
    <w:qFormat/>
    <w:rPr>
      <w:b w:val="false"/>
      <w:i w:val="false"/>
    </w:rPr>
  </w:style>
  <w:style w:type="character" w:styleId="WW8Num84z0">
    <w:name w:val="WW8Num84z0"/>
    <w:qFormat/>
    <w:rPr>
      <w:b/>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2z2">
    <w:name w:val="WW8Num102z2"/>
    <w:qFormat/>
    <w:rPr>
      <w:b w:val="false"/>
      <w:i w:val="false"/>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2">
    <w:name w:val="WW8Num105z2"/>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2">
    <w:name w:val="WW8Num109z2"/>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u w:val="none"/>
    </w:rPr>
  </w:style>
  <w:style w:type="character" w:styleId="WW8Num114z0">
    <w:name w:val="WW8Num114z0"/>
    <w:qFormat/>
    <w:rPr/>
  </w:style>
  <w:style w:type="character" w:styleId="WW8Num115z0">
    <w:name w:val="WW8Num115z0"/>
    <w:qFormat/>
    <w:rPr>
      <w:b/>
    </w:rPr>
  </w:style>
  <w:style w:type="character" w:styleId="WW8Num115z2">
    <w:name w:val="WW8Num115z2"/>
    <w:qFormat/>
    <w:rPr>
      <w:b w:val="false"/>
      <w:i w:val="false"/>
    </w:rPr>
  </w:style>
  <w:style w:type="character" w:styleId="WW8Num116z0">
    <w:name w:val="WW8Num116z0"/>
    <w:qFormat/>
    <w:rPr/>
  </w:style>
  <w:style w:type="character" w:styleId="WW8Num116z1">
    <w:name w:val="WW8Num116z1"/>
    <w:qFormat/>
    <w:rPr>
      <w:rFonts w:ascii="Times" w:hAnsi="Times" w:eastAsia="Times" w:cs="Times"/>
    </w:rPr>
  </w:style>
  <w:style w:type="character" w:styleId="WW8Num118z0">
    <w:name w:val="WW8Num118z0"/>
    <w:qFormat/>
    <w:rPr>
      <w:b/>
    </w:rPr>
  </w:style>
  <w:style w:type="character" w:styleId="WW8Num118z2">
    <w:name w:val="WW8Num118z2"/>
    <w:qFormat/>
    <w:rPr>
      <w:b w:val="false"/>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rPr>
  </w:style>
  <w:style w:type="character" w:styleId="WW8Num130z2">
    <w:name w:val="WW8Num130z2"/>
    <w:qFormat/>
    <w:rPr>
      <w:b w:val="false"/>
      <w:i w:val="false"/>
    </w:rPr>
  </w:style>
  <w:style w:type="character" w:styleId="WW8Num130z3">
    <w:name w:val="WW8Num130z3"/>
    <w:qFormat/>
    <w:rPr>
      <w:b w:val="false"/>
      <w:i w:val="false"/>
      <w:color w:val="000000"/>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3z2">
    <w:name w:val="WW8Num133z2"/>
    <w:qFormat/>
    <w:rPr>
      <w:b w:val="false"/>
      <w:i w:val="false"/>
    </w:rPr>
  </w:style>
  <w:style w:type="character" w:styleId="WW8Num134z0">
    <w:name w:val="WW8Num134z0"/>
    <w:qFormat/>
    <w:rPr>
      <w:b/>
    </w:rPr>
  </w:style>
  <w:style w:type="character" w:styleId="WW8Num134z2">
    <w:name w:val="WW8Num134z2"/>
    <w:qFormat/>
    <w:rPr>
      <w:b w:val="false"/>
      <w:i w:val="false"/>
    </w:rPr>
  </w:style>
  <w:style w:type="character" w:styleId="WW8Num134z3">
    <w:name w:val="WW8Num134z3"/>
    <w:qFormat/>
    <w:rPr>
      <w:b w:val="false"/>
      <w:i w:val="false"/>
      <w:color w:val="000000"/>
    </w:rPr>
  </w:style>
  <w:style w:type="character" w:styleId="WW8Num135z0">
    <w:name w:val="WW8Num135z0"/>
    <w:qFormat/>
    <w:rPr>
      <w:b/>
    </w:rPr>
  </w:style>
  <w:style w:type="character" w:styleId="WW8Num135z2">
    <w:name w:val="WW8Num135z2"/>
    <w:qFormat/>
    <w:rPr>
      <w:b w:val="false"/>
      <w:i w:val="false"/>
    </w:rPr>
  </w:style>
  <w:style w:type="character" w:styleId="WW8Num135z3">
    <w:name w:val="WW8Num135z3"/>
    <w:qFormat/>
    <w:rPr>
      <w:b w:val="false"/>
      <w:i w:val="false"/>
      <w:color w:val="000000"/>
    </w:rPr>
  </w:style>
  <w:style w:type="character" w:styleId="WW8Num136z0">
    <w:name w:val="WW8Num136z0"/>
    <w:qFormat/>
    <w:rPr>
      <w:b/>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2">
    <w:name w:val="WW8Num140z2"/>
    <w:qFormat/>
    <w:rPr>
      <w:b w:val="false"/>
      <w:i w:val="false"/>
    </w:rPr>
  </w:style>
  <w:style w:type="character" w:styleId="WW8Num141z0">
    <w:name w:val="WW8Num141z0"/>
    <w:qFormat/>
    <w:rPr/>
  </w:style>
  <w:style w:type="character" w:styleId="WW8Num142z0">
    <w:name w:val="WW8Num142z0"/>
    <w:qFormat/>
    <w:rPr>
      <w:b/>
    </w:rPr>
  </w:style>
  <w:style w:type="character" w:styleId="WW8Num142z2">
    <w:name w:val="WW8Num142z2"/>
    <w:qFormat/>
    <w:rPr>
      <w:b w:val="false"/>
      <w:i w:val="false"/>
    </w:rPr>
  </w:style>
  <w:style w:type="character" w:styleId="WW8Num143z0">
    <w:name w:val="WW8Num143z0"/>
    <w:qFormat/>
    <w:rPr>
      <w:b/>
    </w:rPr>
  </w:style>
  <w:style w:type="character" w:styleId="WW8Num144z0">
    <w:name w:val="WW8Num144z0"/>
    <w:qFormat/>
    <w:rPr>
      <w:b/>
    </w:rPr>
  </w:style>
  <w:style w:type="character" w:styleId="WW8Num144z2">
    <w:name w:val="WW8Num144z2"/>
    <w:qFormat/>
    <w:rPr>
      <w:b w:val="false"/>
      <w:i w:val="false"/>
    </w:rPr>
  </w:style>
  <w:style w:type="character" w:styleId="WW8Num146z0">
    <w:name w:val="WW8Num146z0"/>
    <w:qFormat/>
    <w:rPr>
      <w:b/>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3z2">
    <w:name w:val="WW8Num153z2"/>
    <w:qFormat/>
    <w:rPr>
      <w:b w:val="false"/>
      <w:i w:val="false"/>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2">
    <w:name w:val="WW8Num161z2"/>
    <w:qFormat/>
    <w:rPr>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3z2">
    <w:name w:val="WW8Num163z2"/>
    <w:qFormat/>
    <w:rPr>
      <w:b w:val="false"/>
      <w:i w:val="false"/>
    </w:rPr>
  </w:style>
  <w:style w:type="character" w:styleId="WW8Num164z0">
    <w:name w:val="WW8Num164z0"/>
    <w:qFormat/>
    <w:rPr>
      <w:b/>
    </w:rPr>
  </w:style>
  <w:style w:type="character" w:styleId="WW8Num164z2">
    <w:name w:val="WW8Num164z2"/>
    <w:qFormat/>
    <w:rPr>
      <w:b w:val="false"/>
      <w:i w:val="false"/>
    </w:rPr>
  </w:style>
  <w:style w:type="character" w:styleId="WW8Num164z3">
    <w:name w:val="WW8Num164z3"/>
    <w:qFormat/>
    <w:rPr>
      <w:b w:val="false"/>
      <w:i w:val="false"/>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69z2">
    <w:name w:val="WW8Num169z2"/>
    <w:qFormat/>
    <w:rPr>
      <w:b w:val="false"/>
      <w:i w:val="false"/>
    </w:rPr>
  </w:style>
  <w:style w:type="character" w:styleId="WW8Num170z0">
    <w:name w:val="WW8Num170z0"/>
    <w:qFormat/>
    <w:rPr/>
  </w:style>
  <w:style w:type="character" w:styleId="WW8Num171z0">
    <w:name w:val="WW8Num171z0"/>
    <w:qFormat/>
    <w:rPr>
      <w:b/>
    </w:rPr>
  </w:style>
  <w:style w:type="character" w:styleId="WW8Num171z2">
    <w:name w:val="WW8Num171z2"/>
    <w:qFormat/>
    <w:rPr>
      <w:b w:val="false"/>
      <w:i w:val="false"/>
    </w:rPr>
  </w:style>
  <w:style w:type="character" w:styleId="WW8Num172z0">
    <w:name w:val="WW8Num172z0"/>
    <w:qFormat/>
    <w:rPr>
      <w:b/>
    </w:rPr>
  </w:style>
  <w:style w:type="character" w:styleId="WW8Num172z2">
    <w:name w:val="WW8Num172z2"/>
    <w:qFormat/>
    <w:rPr>
      <w:b w:val="false"/>
      <w:i w:val="false"/>
    </w:rPr>
  </w:style>
  <w:style w:type="character" w:styleId="WW8Num172z3">
    <w:name w:val="WW8Num172z3"/>
    <w:qFormat/>
    <w:rPr>
      <w:b w:val="false"/>
      <w:i w:val="false"/>
      <w:color w:val="000000"/>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b/>
    </w:rPr>
  </w:style>
  <w:style w:type="character" w:styleId="WW8Num182z2">
    <w:name w:val="WW8Num182z2"/>
    <w:qFormat/>
    <w:rPr>
      <w:b w:val="false"/>
      <w:i w:val="false"/>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b/>
    </w:rPr>
  </w:style>
  <w:style w:type="character" w:styleId="WW8Num188z2">
    <w:name w:val="WW8Num188z2"/>
    <w:qFormat/>
    <w:rPr>
      <w:b w:val="false"/>
      <w:i w:val="false"/>
    </w:rPr>
  </w:style>
  <w:style w:type="character" w:styleId="WW8Num188z3">
    <w:name w:val="WW8Num188z3"/>
    <w:qFormat/>
    <w:rPr>
      <w:b w:val="false"/>
      <w:i w:val="false"/>
      <w:color w:val="000000"/>
    </w:rPr>
  </w:style>
  <w:style w:type="character" w:styleId="WW8Num189z0">
    <w:name w:val="WW8Num189z0"/>
    <w:qFormat/>
    <w:rPr>
      <w:b/>
    </w:rPr>
  </w:style>
  <w:style w:type="character" w:styleId="WW8Num189z2">
    <w:name w:val="WW8Num189z2"/>
    <w:qFormat/>
    <w:rPr>
      <w:b w:val="false"/>
      <w:i w:val="false"/>
    </w:rPr>
  </w:style>
  <w:style w:type="character" w:styleId="WW8Num190z0">
    <w:name w:val="WW8Num190z0"/>
    <w:qFormat/>
    <w:rPr>
      <w:b/>
    </w:rPr>
  </w:style>
  <w:style w:type="character" w:styleId="WW8Num190z2">
    <w:name w:val="WW8Num190z2"/>
    <w:qFormat/>
    <w:rPr>
      <w:b w:val="false"/>
      <w:i w:val="false"/>
    </w:rPr>
  </w:style>
  <w:style w:type="character" w:styleId="WW8Num190z3">
    <w:name w:val="WW8Num190z3"/>
    <w:qFormat/>
    <w:rPr>
      <w:b w:val="false"/>
      <w:i w:val="false"/>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2z2">
    <w:name w:val="WW8Num192z2"/>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b/>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rPr>
  </w:style>
  <w:style w:type="character" w:styleId="WW8Num212z2">
    <w:name w:val="WW8Num212z2"/>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0z2">
    <w:name w:val="WW8Num220z2"/>
    <w:qFormat/>
    <w:rPr>
      <w:b w:val="false"/>
      <w:i w:val="false"/>
    </w:rPr>
  </w:style>
  <w:style w:type="character" w:styleId="WW8Num220z3">
    <w:name w:val="WW8Num220z3"/>
    <w:qFormat/>
    <w:rPr>
      <w:b w:val="false"/>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4z2">
    <w:name w:val="WW8Num224z2"/>
    <w:qFormat/>
    <w:rPr>
      <w:b w:val="false"/>
      <w:i w:val="false"/>
    </w:rPr>
  </w:style>
  <w:style w:type="character" w:styleId="WW8Num225z0">
    <w:name w:val="WW8Num225z0"/>
    <w:qFormat/>
    <w:rPr>
      <w:u w:val="singl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7z2">
    <w:name w:val="WW8Num227z2"/>
    <w:qFormat/>
    <w:rPr>
      <w:b w:val="false"/>
      <w:i w:val="false"/>
    </w:rPr>
  </w:style>
  <w:style w:type="character" w:styleId="WW8Num228z0">
    <w:name w:val="WW8Num228z0"/>
    <w:qFormat/>
    <w:rPr>
      <w:b/>
    </w:rPr>
  </w:style>
  <w:style w:type="character" w:styleId="WW8Num228z2">
    <w:name w:val="WW8Num228z2"/>
    <w:qFormat/>
    <w:rPr>
      <w:b w:val="false"/>
      <w:i w:val="false"/>
    </w:rPr>
  </w:style>
  <w:style w:type="character" w:styleId="WW8Num228z3">
    <w:name w:val="WW8Num228z3"/>
    <w:qFormat/>
    <w:rPr>
      <w:b w:val="false"/>
      <w:i w:val="false"/>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1z2">
    <w:name w:val="WW8Num231z2"/>
    <w:qFormat/>
    <w:rPr>
      <w:b w:val="false"/>
      <w:i w:val="false"/>
    </w:rPr>
  </w:style>
  <w:style w:type="character" w:styleId="WW8Num232z0">
    <w:name w:val="WW8Num232z0"/>
    <w:qFormat/>
    <w:rPr>
      <w:b/>
    </w:rPr>
  </w:style>
  <w:style w:type="character" w:styleId="WW8Num232z2">
    <w:name w:val="WW8Num232z2"/>
    <w:qFormat/>
    <w:rPr>
      <w:b w:val="false"/>
      <w:i w:val="false"/>
    </w:rPr>
  </w:style>
  <w:style w:type="character" w:styleId="WW8Num233z0">
    <w:name w:val="WW8Num233z0"/>
    <w:qFormat/>
    <w:rPr>
      <w:b/>
    </w:rPr>
  </w:style>
  <w:style w:type="character" w:styleId="WW8Num233z2">
    <w:name w:val="WW8Num233z2"/>
    <w:qFormat/>
    <w:rPr>
      <w:b w:val="false"/>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2">
    <w:name w:val="WW8Num235z2"/>
    <w:qFormat/>
    <w:rPr>
      <w:b w:val="false"/>
      <w:i w:val="false"/>
    </w:rPr>
  </w:style>
  <w:style w:type="character" w:styleId="WW8Num236z0">
    <w:name w:val="WW8Num236z0"/>
    <w:qFormat/>
    <w:rPr>
      <w:b/>
    </w:rPr>
  </w:style>
  <w:style w:type="character" w:styleId="WW8Num236z2">
    <w:name w:val="WW8Num236z2"/>
    <w:qFormat/>
    <w:rPr>
      <w:b w:val="false"/>
      <w:i w:val="false"/>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2z2">
    <w:name w:val="WW8Num242z2"/>
    <w:qFormat/>
    <w:rPr>
      <w:b w:val="false"/>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5z2">
    <w:name w:val="WW8Num245z2"/>
    <w:qFormat/>
    <w:rPr>
      <w:b w:val="false"/>
      <w:i w:val="false"/>
    </w:rPr>
  </w:style>
  <w:style w:type="character" w:styleId="WW8Num246z0">
    <w:name w:val="WW8Num246z0"/>
    <w:qFormat/>
    <w:rPr>
      <w:rFonts w:ascii="Arial" w:hAnsi="Arial" w:cs="Arial"/>
      <w:b/>
      <w:i w:val="false"/>
    </w:rPr>
  </w:style>
  <w:style w:type="character" w:styleId="WW8Num246z1">
    <w:name w:val="WW8Num246z1"/>
    <w:qFormat/>
    <w:rPr>
      <w:b/>
      <w:i w:val="false"/>
    </w:rPr>
  </w:style>
  <w:style w:type="character" w:styleId="WW8Num246z7">
    <w:name w:val="WW8Num246z7"/>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b w:val="false"/>
      <w:u w:val="single"/>
    </w:rPr>
  </w:style>
  <w:style w:type="character" w:styleId="WW8Num250z0">
    <w:name w:val="WW8Num250z0"/>
    <w:qFormat/>
    <w:rPr/>
  </w:style>
  <w:style w:type="character" w:styleId="WW8Num251z0">
    <w:name w:val="WW8Num251z0"/>
    <w:qFormat/>
    <w:rPr>
      <w:b/>
    </w:rPr>
  </w:style>
  <w:style w:type="character" w:styleId="WW8Num251z2">
    <w:name w:val="WW8Num251z2"/>
    <w:qFormat/>
    <w:rPr>
      <w:b w:val="false"/>
      <w:i w:val="fals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b/>
    </w:rPr>
  </w:style>
  <w:style w:type="character" w:styleId="WW8Num255z2">
    <w:name w:val="WW8Num255z2"/>
    <w:qFormat/>
    <w:rPr>
      <w:b w:val="false"/>
      <w:i w:val="false"/>
    </w:rPr>
  </w:style>
  <w:style w:type="character" w:styleId="WW8Num255z3">
    <w:name w:val="WW8Num255z3"/>
    <w:qFormat/>
    <w:rPr>
      <w:b w:val="false"/>
      <w:i w:val="false"/>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1z2">
    <w:name w:val="WW8Num261z2"/>
    <w:qFormat/>
    <w:rPr>
      <w:b w:val="false"/>
      <w:i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rPr>
  </w:style>
  <w:style w:type="character" w:styleId="WW8Num263z2">
    <w:name w:val="WW8Num263z2"/>
    <w:qFormat/>
    <w:rPr>
      <w:b w:val="false"/>
      <w:i w:val="fals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6z2">
    <w:name w:val="WW8Num266z2"/>
    <w:qFormat/>
    <w:rPr>
      <w:b w:val="false"/>
      <w:i w:val="false"/>
    </w:rPr>
  </w:style>
  <w:style w:type="character" w:styleId="WW8Num266z3">
    <w:name w:val="WW8Num266z3"/>
    <w:qFormat/>
    <w:rPr>
      <w:b w:val="false"/>
      <w:i w:val="false"/>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2z2">
    <w:name w:val="WW8Num272z2"/>
    <w:qFormat/>
    <w:rPr>
      <w:b w:val="false"/>
      <w:i w:val="false"/>
    </w:rPr>
  </w:style>
  <w:style w:type="character" w:styleId="WW8Num272z3">
    <w:name w:val="WW8Num272z3"/>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i w:val="false"/>
    </w:rPr>
  </w:style>
  <w:style w:type="character" w:styleId="WW8Num275z1">
    <w:name w:val="WW8Num275z1"/>
    <w:qFormat/>
    <w:rPr>
      <w:b/>
      <w:i w:val="false"/>
    </w:rPr>
  </w:style>
  <w:style w:type="character" w:styleId="WW8Num275z4">
    <w:name w:val="WW8Num275z4"/>
    <w:qFormat/>
    <w:rPr>
      <w:rFonts w:ascii="Arial" w:hAnsi="Arial" w:cs="Arial"/>
      <w:b/>
      <w:i w:val="false"/>
      <w:sz w:val="24"/>
    </w:rPr>
  </w:style>
  <w:style w:type="character" w:styleId="WW8Num275z7">
    <w:name w:val="WW8Num275z7"/>
    <w:qFormat/>
    <w:rPr/>
  </w:style>
  <w:style w:type="character" w:styleId="WW8Num276z0">
    <w:name w:val="WW8Num276z0"/>
    <w:qFormat/>
    <w:rPr>
      <w:b/>
    </w:rPr>
  </w:style>
  <w:style w:type="character" w:styleId="WW8Num276z2">
    <w:name w:val="WW8Num276z2"/>
    <w:qFormat/>
    <w:rPr>
      <w:b w:val="false"/>
      <w:i w:val="false"/>
    </w:rPr>
  </w:style>
  <w:style w:type="character" w:styleId="WW8Num276z3">
    <w:name w:val="WW8Num276z3"/>
    <w:qFormat/>
    <w:rPr>
      <w:b w:val="false"/>
      <w:i w:val="false"/>
      <w:color w:val="00000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rPr>
  </w:style>
  <w:style w:type="character" w:styleId="WW8Num279z2">
    <w:name w:val="WW8Num279z2"/>
    <w:qFormat/>
    <w:rPr>
      <w:b w:val="false"/>
      <w:i w:val="false"/>
    </w:rPr>
  </w:style>
  <w:style w:type="character" w:styleId="WW8Num280z0">
    <w:name w:val="WW8Num280z0"/>
    <w:qFormat/>
    <w:rPr>
      <w:b/>
    </w:rPr>
  </w:style>
  <w:style w:type="character" w:styleId="WW8Num280z2">
    <w:name w:val="WW8Num280z2"/>
    <w:qFormat/>
    <w:rPr>
      <w:b w:val="false"/>
      <w:i w:val="false"/>
    </w:rPr>
  </w:style>
  <w:style w:type="character" w:styleId="WW8Num281z0">
    <w:name w:val="WW8Num281z0"/>
    <w:qFormat/>
    <w:rPr/>
  </w:style>
  <w:style w:type="character" w:styleId="WW8Num282z0">
    <w:name w:val="WW8Num282z0"/>
    <w:qFormat/>
    <w:rPr>
      <w:b/>
    </w:rPr>
  </w:style>
  <w:style w:type="character" w:styleId="WW8Num282z2">
    <w:name w:val="WW8Num282z2"/>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0z2">
    <w:name w:val="WW8Num290z2"/>
    <w:qFormat/>
    <w:rPr>
      <w:b w:val="false"/>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rPr>
  </w:style>
  <w:style w:type="character" w:styleId="WW8Num293z0">
    <w:name w:val="WW8Num293z0"/>
    <w:qFormat/>
    <w:rPr>
      <w:b/>
    </w:rPr>
  </w:style>
  <w:style w:type="character" w:styleId="WW8Num293z2">
    <w:name w:val="WW8Num293z2"/>
    <w:qFormat/>
    <w:rPr>
      <w:b w:val="false"/>
      <w:i w:val="false"/>
    </w:rPr>
  </w:style>
  <w:style w:type="character" w:styleId="WW8Num293z3">
    <w:name w:val="WW8Num293z3"/>
    <w:qFormat/>
    <w:rPr>
      <w:b w:val="false"/>
      <w:i w:val="false"/>
      <w:color w:val="000000"/>
    </w:rPr>
  </w:style>
  <w:style w:type="character" w:styleId="WW8Num294z0">
    <w:name w:val="WW8Num294z0"/>
    <w:qFormat/>
    <w:rPr>
      <w:u w:val="single"/>
    </w:rPr>
  </w:style>
  <w:style w:type="character" w:styleId="WW8Num295z0">
    <w:name w:val="WW8Num295z0"/>
    <w:qFormat/>
    <w:rPr/>
  </w:style>
  <w:style w:type="character" w:styleId="WW8Num297z0">
    <w:name w:val="WW8Num297z0"/>
    <w:qFormat/>
    <w:rPr>
      <w:b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rPr>
  </w:style>
  <w:style w:type="character" w:styleId="WW8Num300z0">
    <w:name w:val="WW8Num300z0"/>
    <w:qFormat/>
    <w:rPr>
      <w:b/>
    </w:rPr>
  </w:style>
  <w:style w:type="character" w:styleId="WW8Num300z2">
    <w:name w:val="WW8Num300z2"/>
    <w:qFormat/>
    <w:rPr>
      <w:b w:val="false"/>
      <w:i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2z2">
    <w:name w:val="WW8Num302z2"/>
    <w:qFormat/>
    <w:rPr>
      <w:b w:val="false"/>
      <w:i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rPr>
  </w:style>
  <w:style w:type="character" w:styleId="WW8Num305z2">
    <w:name w:val="WW8Num305z2"/>
    <w:qFormat/>
    <w:rPr>
      <w:b w:val="false"/>
      <w:i w:val="fals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rPr>
  </w:style>
  <w:style w:type="character" w:styleId="WW8Num308z2">
    <w:name w:val="WW8Num308z2"/>
    <w:qFormat/>
    <w:rPr>
      <w:b w:val="false"/>
      <w:i w:val="false"/>
    </w:rPr>
  </w:style>
  <w:style w:type="character" w:styleId="WW8Num308z3">
    <w:name w:val="WW8Num308z3"/>
    <w:qFormat/>
    <w:rPr>
      <w:b w:val="false"/>
      <w:i w:val="false"/>
      <w:color w:val="000000"/>
    </w:rPr>
  </w:style>
  <w:style w:type="character" w:styleId="WW8Num309z0">
    <w:name w:val="WW8Num309z0"/>
    <w:qFormat/>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4z2">
    <w:name w:val="WW8Num314z2"/>
    <w:qFormat/>
    <w:rPr>
      <w:b w:val="false"/>
      <w:i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2"/>
      <w:szCs w:val="20"/>
    </w:rPr>
  </w:style>
  <w:style w:type="paragraph" w:styleId="TextBody">
    <w:name w:val="Body Text"/>
    <w:basedOn w:val="Normal"/>
    <w:pPr>
      <w:spacing w:before="60" w:after="0"/>
      <w:ind w:left="144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0" w:right="720" w:hanging="1440"/>
    </w:pPr>
    <w:rPr>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60"/>
      <w:ind w:left="2160" w:right="432" w:hanging="0"/>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3">
    <w:name w:val="Body Text Indent 3"/>
    <w:basedOn w:val="Normal"/>
    <w:qFormat/>
    <w:pPr>
      <w:spacing w:before="0" w:after="120"/>
      <w:ind w:left="720" w:hanging="0"/>
    </w:pPr>
    <w:rPr/>
  </w:style>
  <w:style w:type="paragraph" w:styleId="BodyText2">
    <w:name w:val="Body Text 2"/>
    <w:basedOn w:val="Normal"/>
    <w:qFormat/>
    <w:pPr>
      <w:spacing w:before="60" w:after="0"/>
      <w:ind w:left="2160" w:hanging="0"/>
    </w:pPr>
    <w:rPr/>
  </w:style>
  <w:style w:type="paragraph" w:styleId="Contents1">
    <w:name w:val="TOC 1"/>
    <w:basedOn w:val="Normal"/>
    <w:next w:val="Normal"/>
    <w:pPr>
      <w:spacing w:before="0" w:after="60"/>
    </w:pPr>
    <w:rPr>
      <w:szCs w:val="28"/>
      <w:lang w:val="en-US" w:eastAsia="en-US"/>
    </w:rPr>
  </w:style>
  <w:style w:type="paragraph" w:styleId="Contents2">
    <w:name w:val="TOC 2"/>
    <w:basedOn w:val="Normal"/>
    <w:next w:val="Normal"/>
    <w:pPr>
      <w:ind w:left="576" w:hanging="0"/>
    </w:pPr>
    <w:rPr/>
  </w:style>
  <w:style w:type="paragraph" w:styleId="BodyText3">
    <w:name w:val="Body Text 3"/>
    <w:basedOn w:val="Normal"/>
    <w:qFormat/>
    <w:pPr>
      <w:ind w:left="2880" w:hanging="0"/>
    </w:pPr>
    <w:rPr/>
  </w:style>
  <w:style w:type="paragraph" w:styleId="TextBodyIndent">
    <w:name w:val="Body Text Indent"/>
    <w:basedOn w:val="Normal"/>
    <w:pPr>
      <w:ind w:left="720"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color w:val="3366FF"/>
    </w:rPr>
  </w:style>
  <w:style w:type="paragraph" w:styleId="List2">
    <w:name w:val="List Bullet 3"/>
    <w:basedOn w:val="Normal"/>
    <w:pPr>
      <w:ind w:left="720" w:hanging="360"/>
    </w:pPr>
    <w:rPr/>
  </w:style>
  <w:style w:type="paragraph" w:styleId="List3">
    <w:name w:val="List Bullet 4"/>
    <w:basedOn w:val="Heading3"/>
    <w:pPr>
      <w:numPr>
        <w:ilvl w:val="0"/>
        <w:numId w:val="0"/>
      </w:numPr>
      <w:spacing w:before="60" w:after="0"/>
      <w:ind w:hanging="0"/>
      <w:outlineLvl w:val="9"/>
    </w:pPr>
    <w:rPr>
      <w:b w:val="fals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Contents3">
    <w:name w:val="TOC 3"/>
    <w:basedOn w:val="Normal"/>
    <w:next w:val="Normal"/>
    <w:pPr>
      <w:ind w:left="864"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1440" w:hanging="1440"/>
    </w:pPr>
    <w:rPr/>
  </w:style>
  <w:style w:type="paragraph" w:styleId="ListBullet2">
    <w:name w:val="List Bullet 2"/>
    <w:basedOn w:val="Normal"/>
    <w:qFormat/>
    <w:pPr>
      <w:numPr>
        <w:ilvl w:val="0"/>
        <w:numId w:val="2"/>
      </w:numPr>
    </w:pPr>
    <w:rPr/>
  </w:style>
  <w:style w:type="paragraph" w:styleId="TableofTables">
    <w:name w:val="Table of Tables"/>
    <w:basedOn w:val="TableofFigures"/>
    <w:qFormat/>
    <w:pPr/>
    <w:rPr/>
  </w:style>
  <w:style w:type="paragraph" w:styleId="Heading0">
    <w:name w:val="Heading 0"/>
    <w:basedOn w:val="Heading1"/>
    <w:qFormat/>
    <w:pPr>
      <w:numPr>
        <w:ilvl w:val="0"/>
        <w:numId w:val="0"/>
      </w:numPr>
      <w:ind w:hanging="0"/>
      <w:outlineLvl w:val="9"/>
    </w:pPr>
    <w:rPr/>
  </w:style>
  <w:style w:type="paragraph" w:styleId="Subtitle">
    <w:name w:val="Subtitle"/>
    <w:basedOn w:val="Normal"/>
    <w:next w:val="TextBody"/>
    <w:qFormat/>
    <w:pPr/>
    <w:rPr>
      <w:rFonts w:ascii="Times New Roman" w:hAnsi="Times New Roman" w:cs="Times New Roman"/>
      <w:b/>
      <w:sz w:val="22"/>
      <w:szCs w:val="20"/>
    </w:rPr>
  </w:style>
  <w:style w:type="paragraph" w:styleId="BlockText">
    <w:name w:val="Block Text"/>
    <w:basedOn w:val="Normal"/>
    <w:qFormat/>
    <w:pPr>
      <w:ind w:left="2160" w:right="-180" w:hanging="0"/>
    </w:pPr>
    <w:rPr>
      <w:rFonts w:ascii="Times New Roman" w:hAnsi="Times New Roman" w:cs="Times New Roman"/>
      <w:szCs w:val="20"/>
    </w:rPr>
  </w:style>
  <w:style w:type="paragraph" w:styleId="ListNumber">
    <w:name w:val="List Number"/>
    <w:basedOn w:val="Normal"/>
    <w:qFormat/>
    <w:pPr>
      <w:numPr>
        <w:ilvl w:val="0"/>
        <w:numId w:val="3"/>
      </w:numPr>
    </w:pPr>
    <w:rPr>
      <w:szCs w:val="20"/>
    </w:rPr>
  </w:style>
  <w:style w:type="paragraph" w:styleId="Endnote">
    <w:name w:val="Endnote Text"/>
    <w:basedOn w:val="Normal"/>
    <w:pPr/>
    <w:rPr>
      <w:sz w:val="20"/>
      <w:szCs w:val="20"/>
    </w:rPr>
  </w:style>
  <w:style w:type="paragraph" w:styleId="BodyText1">
    <w:name w:val="Body Text 1"/>
    <w:basedOn w:val="Text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alphawire.com/" TargetMode="External"/><Relationship Id="rId10" Type="http://schemas.openxmlformats.org/officeDocument/2006/relationships/hyperlink" Target="http://www.mag-inc.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MTHVBaseERD_ver2.2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59:00Z</dcterms:created>
  <dc:creator>Nobuyoshi Kitamura</dc:creator>
  <dc:description>Circulate for comments</dc:description>
  <cp:keywords>PMT HV Base</cp:keywords>
  <dc:language>en-US</dc:language>
  <cp:lastModifiedBy>Nobuyoshi Kitamura</cp:lastModifiedBy>
  <cp:lastPrinted>2002-12-12T12:52:00Z</cp:lastPrinted>
  <dcterms:modified xsi:type="dcterms:W3CDTF">2003-03-07T23:17:00Z</dcterms:modified>
  <cp:revision>4</cp:revision>
  <dc:subject>PMT HV Base Engineering Requirement</dc:subject>
  <dc:title>IceCube</dc:title>
</cp:coreProperties>
</file>