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HWD2005 New Drill Head X Data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92"/>
        <w:gridCol w:w="3863"/>
        <w:gridCol w:w="1407"/>
        <w:gridCol w:w="2635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tem Name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 ID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yte ID for Drill:</w:t>
            </w:r>
          </w:p>
          <w:p>
            <w:pPr>
              <w:pStyle w:val="Normal"/>
              <w:rPr/>
            </w:pPr>
            <w:r>
              <w:rPr/>
              <w:t>P = Primary Amanda Drill (Not Used)</w:t>
            </w:r>
          </w:p>
          <w:p>
            <w:pPr>
              <w:pStyle w:val="Normal"/>
              <w:rPr/>
            </w:pPr>
            <w:r>
              <w:rPr/>
              <w:t>S = Secondary Amanda Drill (Not Used)</w:t>
            </w:r>
          </w:p>
          <w:p>
            <w:pPr>
              <w:pStyle w:val="Normal"/>
              <w:rPr/>
            </w:pPr>
            <w:r>
              <w:rPr/>
              <w:t>R = EHWD Refurbished Amanda Dri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 = EHWD New Drill Head 1</w:t>
            </w:r>
          </w:p>
          <w:p>
            <w:pPr>
              <w:pStyle w:val="Normal"/>
              <w:rPr/>
            </w:pPr>
            <w:r>
              <w:rPr/>
              <w:t>Y = EHWD New Drill Head 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llisecond tick count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 - Decima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Heat Sink Temperature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Heat Sink Temperature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heat sink temperature sensor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T1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T1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first MLDT sensor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T2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T2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second MLDT sensor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amplified load cell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(Drill Hole) Temperature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(Drill Hole) Temperature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well (drill hole) temperature sensor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e Water Temperature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e Water Temperature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hose water temperature sensor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Input Voltage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Input Voltage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power supply input voltage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92"/>
        <w:gridCol w:w="3863"/>
        <w:gridCol w:w="1407"/>
        <w:gridCol w:w="2635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tem Name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Regulator Output Voltage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Regulator Output Voltage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main regulator voltage signal (nominally 24 VDC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ty Air Pressure Sensor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ty Air Pressure Sensor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cavity air pressure sensor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al 1 Pressure Sensor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al 1 Pressure Sensor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TSeal 1 pressure sensor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al 2 Pressure Sensor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al 2 Pressure Sensor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aled Raw ADC output of TSeal 2 pressure sensor sig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(Drill Hole) Pressure Sensor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(Drill Hole) Pressure Sensor Message I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(drill hole) pressure sensor message ID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(Drill Hole) Pressure Sensor Da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well (drill hole) pressure sensor signal (PS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Decimal 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 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Good  B = B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 Message I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 message ID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: Bank Tilt Read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Watson Nav Pack Bank Tilt Reading (Degree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Decimal ASCII with leading spa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: Elevation Tilt Read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Watson Nav Pack Elevation Tilt Reading (Degree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Decimal ASCII with leading spa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: Heading Read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Watson Nav Pack Heading Reading (Degree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Decimal ASCII with leading spa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: X Axis Magnetic Field Read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Watson Nav Pack X Axis Magnetic Field Reading (milligaus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Decimal ASCII with leading spa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: Y Axis Magnetic Field Read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Watson Nav Pack Y Axis Magnetic Field Reading (milligaus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Decimal ASCII with leading spa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: Z Axis Magnetic Field Read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Watson Nav Pack Z Axis Magnetic Field Reading (milligaus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Decimal ASCII with leading spa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Nav Pack: Temperature Read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Watson Nav Pack Temperature Reading (degrees C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Decimal ASCII with leading spa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Message ID and Checksu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6"/>
        <w:lang w:eastAsia="en-US"/>
      </w:rPr>
      <w:t xml:space="preserve">Created on </w:t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CREATEDATE \@"dd/MM/yyyy\ HH:mm:ss"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10/28/04 3:07 PM</w:t>
    </w:r>
    <w:r>
      <w:rPr>
        <w:sz w:val="16"/>
        <w:rFonts w:cs="Garamond" w:ascii="Garamond" w:hAnsi="Garamond"/>
        <w:lang w:eastAsia="en-US"/>
      </w:rPr>
      <w:fldChar w:fldCharType="end"/>
    </w:r>
    <w:r>
      <w:rPr>
        <w:rFonts w:cs="Garamond" w:ascii="Garamond" w:hAnsi="Garamond"/>
        <w:sz w:val="16"/>
      </w:rPr>
      <w:tab/>
      <w:t>UW PSL</w:t>
      <w:tab/>
    </w:r>
    <w:r>
      <w:rPr>
        <w:rFonts w:cs="Garamond" w:ascii="Garamond" w:hAnsi="Garamond"/>
        <w:sz w:val="16"/>
        <w:lang w:eastAsia="en-US"/>
      </w:rPr>
      <w:t xml:space="preserve">Page </w:t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PAGE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2</w:t>
    </w:r>
    <w:r>
      <w:rPr>
        <w:sz w:val="16"/>
        <w:rFonts w:cs="Garamond" w:ascii="Garamond" w:hAnsi="Garamond"/>
        <w:lang w:eastAsia="en-US"/>
      </w:rPr>
      <w:fldChar w:fldCharType="end"/>
    </w:r>
    <w:r>
      <w:rPr>
        <w:rFonts w:cs="Garamond" w:ascii="Garamond" w:hAnsi="Garamond"/>
        <w:sz w:val="16"/>
        <w:lang w:eastAsia="en-US"/>
      </w:rPr>
      <w:t xml:space="preserve"> of </w:t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NUMPAGES \* ARABIC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2</w:t>
    </w:r>
    <w:r>
      <w:rPr>
        <w:sz w:val="16"/>
        <w:rFonts w:cs="Garamond" w:ascii="Garamond" w:hAnsi="Garamond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DATE \@"MM\/dd\/yy"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07/30/26</w:t>
    </w:r>
    <w:r>
      <w:rPr>
        <w:sz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TIME \@"H:mm\ AM/PM"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9:18 AM</w:t>
    </w:r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  <w:tab/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FILENAME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input.doc</w:t>
    </w:r>
    <w:r>
      <w:rPr>
        <w:sz w:val="16"/>
        <w:rFonts w:cs="Garamond" w:ascii="Garamond" w:hAnsi="Garamond"/>
        <w:lang w:eastAsia="en-US"/>
      </w:rPr>
      <w:fldChar w:fldCharType="end"/>
    </w:r>
    <w:r>
      <w:rPr>
        <w:rFonts w:cs="Garamond" w:ascii="Garamond" w:hAnsi="Garamond"/>
        <w:sz w:val="16"/>
      </w:rPr>
      <w:t xml:space="preserve"> </w:t>
      <w:tab/>
      <w:t>J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1:07:00Z</dcterms:created>
  <dc:creator>jambuel</dc:creator>
  <dc:description/>
  <dc:language>en-US</dc:language>
  <cp:lastModifiedBy>jambuel</cp:lastModifiedBy>
  <cp:lastPrinted>2005-11-11T14:14:00Z</cp:lastPrinted>
  <dcterms:modified xsi:type="dcterms:W3CDTF">2005-11-11T20:14:00Z</dcterms:modified>
  <cp:revision>6</cp:revision>
  <dc:subject/>
  <dc:title>  </dc:title>
</cp:coreProperties>
</file>