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ge">
              <wp:posOffset>1188720</wp:posOffset>
            </wp:positionV>
            <wp:extent cx="1781175" cy="1333500"/>
            <wp:effectExtent l="0" t="0" r="0" b="0"/>
            <wp:wrapSquare wrapText="right"/>
            <wp:docPr id="1" name="PS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L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hysical Sciences Laborator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725 Schneider Dri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oughton,  WI   53859-390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08-877-2200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psl.wisc.edu</w:t>
        </w:r>
      </w:hyperlink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om:</w:t>
        <w:tab/>
        <w:tab/>
        <w:t>Jack Ambuel</w:t>
      </w:r>
    </w:p>
    <w:p>
      <w:pPr>
        <w:pStyle w:val="Normal"/>
        <w:rPr/>
      </w:pPr>
      <w:r>
        <w:rPr/>
        <w:t>Phone:</w:t>
        <w:tab/>
        <w:tab/>
        <w:t>608-877-2271</w:t>
      </w:r>
    </w:p>
    <w:p>
      <w:pPr>
        <w:pStyle w:val="Normal"/>
        <w:rPr/>
      </w:pPr>
      <w:r>
        <w:rPr/>
        <w:t>Fax:</w:t>
        <w:tab/>
        <w:tab/>
        <w:t>608-877-2201</w:t>
      </w:r>
    </w:p>
    <w:p>
      <w:pPr>
        <w:pStyle w:val="Normal"/>
        <w:rPr>
          <w:b/>
          <w:b/>
        </w:rPr>
      </w:pPr>
      <w:r>
        <w:rPr/>
        <w:t>Email:</w:t>
      </w:r>
      <w:r>
        <w:rPr>
          <w:b/>
        </w:rPr>
        <w:t xml:space="preserve"> </w:t>
        <w:tab/>
        <w:tab/>
      </w:r>
      <w:hyperlink r:id="rId4">
        <w:r>
          <w:rPr>
            <w:rStyle w:val="InternetLink"/>
          </w:rPr>
          <w:t>jambuel@psl.wisc.edu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To:</w:t>
        <w:tab/>
        <w:tab/>
        <w:t xml:space="preserve">Chuck Rentmeesters; Andrew Wagner, Mark Thoma; Bob Morse; Anupam Singh; 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Ted Shultz, Phil Rob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calibration equations and coefficients for the 2005-2006 drilling season for the EWHD Refurbished Drill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Ambuel</w:t>
      </w:r>
    </w:p>
    <w:p>
      <w:pPr>
        <w:pStyle w:val="Normal"/>
        <w:rPr/>
      </w:pPr>
      <w:r>
        <w:rPr/>
        <w:t>Electrical Engineer</w:t>
      </w:r>
    </w:p>
    <w:p>
      <w:pPr>
        <w:pStyle w:val="Normal"/>
        <w:rPr/>
      </w:pPr>
      <w:r>
        <w:rPr/>
        <w:t>9/2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: Heat Sink Temperatur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tSinkTem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eatSinkTemp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tSink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eatSinkTemp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HeatSinkTemp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mperature in Degrees 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eatSinkValue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eatSinkTempSlope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43450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eatSinkTempIntercep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795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: Hose Water Temperatur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eWaterTem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seWaterTemp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eWater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seWaterTemp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HoseWaterTemp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mperature in Degrees 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oseWaterValue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oseWaterTempSlope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43450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oseWaterTempIntercep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795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Drill Hole Water Temperatur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leWaterTem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leWaterTemp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leWater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leWaterTemp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HoleWaterTemp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mperature in Degrees F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oleWaterValue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oleWaterTempSlope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43450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HoleWaterTempIntercep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795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: Input Voltag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utVoltag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putVoltage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utVoltage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putVoltage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InputVoltage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tage in Vol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InputVoltageValu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InputVoltage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70019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InputVoltage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Output Voltag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putVoltag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tputVoltage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putVoltage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tputVoltage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OutputVoltage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tage in Vol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OutputVoltageValu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OutputVoltage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3242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OutputVoltage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: Cavity Air Pressure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vityAirPress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avityAirPress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vityAirPress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avityAirPress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CavityAirPress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CavityAirPressValu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CavityAirPress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78198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CavityAirPress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Load Cell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 Range: 0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LoadCellValue 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000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0 pound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Cel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adCellUpp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Cell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adCellUpp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LoadCell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nsion in Pound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LoadCell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LoadCellUpp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849748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LoadCellUpp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Range: LoadCellValue 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3000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0 pound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Cel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adCellLow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adCell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adCellLow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LoadCell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nsion in Pound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LoadCell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LoadCellLow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961628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LoadCellLow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TSeal1 Pressure Sensor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 Range:  TSeal1Value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0 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1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1Upp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1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1Upp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TSeal1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TSeal1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1Upp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58786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1Upp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18893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Range: TSeal1Value 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60 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1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1Low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1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1Low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TSeal1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TSeal1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1Low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63157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1Low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TSeal2 Pressure Sensor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 Range:  TSeal2Value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10 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2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2Upp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2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2Upp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TSeal2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TSeal2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2Upp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57348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2Upp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41489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Range: TSeal2Value 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10 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2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2Low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eal2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Seal2Low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TSeal2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TSeal2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2Low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85714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TSeal2Low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28571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MLDT1 – Hole Diameter Sensor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 Range:  MLDT1Value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916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5 inch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DT1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DT1Upp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DT1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DT1Upp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MLDT1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iameter in Inche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MLDT1Value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MLDT1UpperSlope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42473347548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MLDT1UpperIntercept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047121535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Range:  MLDT1Value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916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5 inch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DT1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LDT1Value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MLDT1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iameter in Inche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MLDT1Value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8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HoseWaterPressure – Hose Water Pressure Sensor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per Range:  HWPValue 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96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52 PS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where HW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se Water Pressur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WPUpp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P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WPUpp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HWP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UpperSlope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43959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UpperIntercept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werRange: HWPValue  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60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sponding to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52 PS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P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WPLow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P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WPLow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 HWP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essure  in P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Value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LowerSlope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88888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HWPLowerIntercept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riable: Sensotek Accelerometer (Accelerometer #1) Readings (Accel1 through Accel5)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eleratio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sotek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sotek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sotek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 Acceleration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cceleration in g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SensotekValue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SensotekSlope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3619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SensotekIntercept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riable: Kistler Accelerometer (Accelerometer #2) Reading (HiLevel3 Amp)</w:t>
      </w:r>
    </w:p>
    <w:p>
      <w:pPr>
        <w:pStyle w:val="Normal"/>
        <w:rPr>
          <w:b/>
          <w:b/>
        </w:rPr>
      </w:pPr>
      <w:r>
        <w:rPr>
          <w:b/>
        </w:rPr>
        <w:t xml:space="preserve">Calibration Equation and Coeffici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eleratio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istlerSlop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stlerValu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istlerIntercep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where      Acceleration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cceleration in g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KistlerValue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w Reading from ADC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KistlerSlope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3437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KistlerIntercept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16"/>
      </w:rPr>
      <w:t>UW PSL</w:t>
      <w:tab/>
    </w:r>
    <w:r>
      <w:rPr>
        <w:rFonts w:cs="Garamond" w:ascii="Garamond" w:hAnsi="Garamond"/>
        <w:sz w:val="16"/>
        <w:lang w:eastAsia="en-US"/>
      </w:rPr>
      <w:t xml:space="preserve">Page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PAG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1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  <w:lang w:eastAsia="en-US"/>
      </w:rPr>
      <w:t xml:space="preserve"> of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NUMPAGES \* ARABIC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11</w:t>
    </w:r>
    <w:r>
      <w:rPr>
        <w:sz w:val="16"/>
        <w:rFonts w:cs="Garamond" w:ascii="Garamond" w:hAnsi="Garamond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16"/>
      </w:rPr>
      <w:t>UW PSL</w:t>
      <w:tab/>
    </w:r>
    <w:r>
      <w:rPr>
        <w:rFonts w:cs="Garamond" w:ascii="Garamond" w:hAnsi="Garamond"/>
        <w:sz w:val="16"/>
        <w:lang w:eastAsia="en-US"/>
      </w:rPr>
      <w:t xml:space="preserve">Page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PAG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11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  <w:lang w:eastAsia="en-US"/>
      </w:rPr>
      <w:t xml:space="preserve"> of </w:t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NUMPAGES \* ARABIC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11</w:t>
    </w:r>
    <w:r>
      <w:rPr>
        <w:sz w:val="16"/>
        <w:rFonts w:cs="Garamond" w:ascii="Garamond" w:hAnsi="Garamon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DATE \@"MM\/dd\/yy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07/29/26</w:t>
    </w:r>
    <w:r>
      <w:rPr>
        <w:sz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TIME \@"H:mm\ AM/PM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12:18 PM</w:t>
    </w:r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ab/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FILENAM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input.doc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</w:rPr>
      <w:tab/>
      <w:t>J. Ambu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DATE \@"MM\/dd\/yy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07/29/26</w:t>
    </w:r>
    <w:r>
      <w:rPr>
        <w:sz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TIME \@"H:mm\ AM/PM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12:18 PM</w:t>
    </w:r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  <w:tab/>
    </w:r>
    <w:r>
      <w:rPr>
        <w:rFonts w:cs="Garamond" w:ascii="Garamond" w:hAnsi="Garamond"/>
        <w:sz w:val="16"/>
        <w:lang w:eastAsia="en-US"/>
      </w:rPr>
      <w:fldChar w:fldCharType="begin"/>
    </w:r>
    <w:r>
      <w:rPr>
        <w:sz w:val="16"/>
        <w:rFonts w:cs="Garamond" w:ascii="Garamond" w:hAnsi="Garamond"/>
        <w:lang w:eastAsia="en-US"/>
      </w:rPr>
      <w:instrText xml:space="preserve"> FILENAME </w:instrText>
    </w:r>
    <w:r>
      <w:rPr>
        <w:sz w:val="16"/>
        <w:rFonts w:cs="Garamond" w:ascii="Garamond" w:hAnsi="Garamond"/>
        <w:lang w:eastAsia="en-US"/>
      </w:rPr>
      <w:fldChar w:fldCharType="separate"/>
    </w:r>
    <w:r>
      <w:rPr>
        <w:sz w:val="16"/>
        <w:rFonts w:cs="Garamond" w:ascii="Garamond" w:hAnsi="Garamond"/>
        <w:lang w:eastAsia="en-US"/>
      </w:rPr>
      <w:t>input.doc</w:t>
    </w:r>
    <w:r>
      <w:rPr>
        <w:sz w:val="16"/>
        <w:rFonts w:cs="Garamond" w:ascii="Garamond" w:hAnsi="Garamond"/>
        <w:lang w:eastAsia="en-US"/>
      </w:rPr>
      <w:fldChar w:fldCharType="end"/>
    </w:r>
    <w:r>
      <w:rPr>
        <w:rFonts w:cs="Garamond" w:ascii="Garamond" w:hAnsi="Garamond"/>
        <w:sz w:val="16"/>
      </w:rPr>
      <w:tab/>
      <w:t>J. Amb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l.wisc.edu/" TargetMode="External"/><Relationship Id="rId4" Type="http://schemas.openxmlformats.org/officeDocument/2006/relationships/hyperlink" Target="mailto:jambuel@psl.wisc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2:53:00Z</dcterms:created>
  <dc:creator>jambuel</dc:creator>
  <dc:description/>
  <dc:language>en-US</dc:language>
  <cp:lastModifiedBy>jambuel</cp:lastModifiedBy>
  <cp:lastPrinted>2005-09-29T14:41:00Z</cp:lastPrinted>
  <dcterms:modified xsi:type="dcterms:W3CDTF">2005-09-29T19:41:00Z</dcterms:modified>
  <cp:revision>120</cp:revision>
  <dc:subject/>
  <dc:title/>
</cp:coreProperties>
</file>