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  <w:t>Unified, Global, identical, inter-galactic, trans-atlantic  dom testing scheme</w:t>
      </w:r>
    </w:p>
    <w:p>
      <w:pPr>
        <w:pStyle w:val="Heading2"/>
        <w:keepNext w:val="true"/>
        <w:spacing w:before="240" w:after="6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Motivati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urrent FAT analysis is a pain. There are no well defined tool to determine quality of a DOM and ana</w:t>
      </w:r>
    </w:p>
    <w:p>
      <w:pPr>
        <w:pStyle w:val="Heading2"/>
        <w:keepNext w:val="true"/>
        <w:spacing w:before="240" w:after="6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Requirements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a large amount of data, generated by different programs in different format to judge DOM quality and produce a compact summary (“Passport”) and a “pass/fail”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pain !!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 to ru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-alone – doesn’t need any special software or too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cal format over all sit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way to share inform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 implement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nalysis qu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keepNext w:val="true"/>
        <w:spacing w:before="240" w:after="6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Metho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a set of programs each test will produce a pdf for each DOM and (a) text file(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t files will be scp’ed to a window computer and import to excel to a special designed spread sheet, where the information will be summarized and prepared in a summary 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read sheet will produce NCM for each failing DOM and a summary sheet for every DOM in a pdf form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dfs (from the spread sheet and from the analysis code) will be scp’ed to a special directory where they will be sorted according to DOM id and FAT into web accessible directories. Some of the pdf’s will be combined to a single pdf document – “the passport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port and all other generated pdfs will be accessible from we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of how to run the tests are elsew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keepNext w:val="true"/>
        <w:spacing w:before="240" w:after="6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Progress and develop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lysis, passport implementation and pass/fail criteria will be reviewed by the dom-testing group. The analysis scheme will be tested in UW-FAT12 and FAT13 and evaluated on site by the UW-FAT team.  The different scripts will be tuned and updated accordingly. The European sites will be provided with a ‘beta’ version of the spread-sheet and analysis scripts.  All the software will be put in a public place to be used on the different sites with  proper docum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elopment is done on-site in U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 contains the current status of the scheme proposed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‘alpha’ version will be available for UW-FAT12, and a ‘beta’ version will be available for the European tes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keepNext w:val="true"/>
        <w:spacing w:before="240" w:after="6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Installation and preparation </w:t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The Spread-Sheet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el spread-sheet will contain the following tab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u w:val="single"/>
        </w:rPr>
        <w:t>Place holder for the text files:</w:t>
      </w:r>
      <w:r>
        <w:rPr>
          <w:rFonts w:cs="Times New Roman" w:ascii="Times New Roman" w:hAnsi="Times New Roman"/>
        </w:rPr>
        <w:t xml:space="preserve"> Each text file will have its own tab. A title will clearly indicate what file to impor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u w:val="single"/>
        </w:rPr>
        <w:t>Summary sheet</w:t>
      </w:r>
      <w:r>
        <w:rPr>
          <w:rFonts w:cs="Times New Roman" w:ascii="Times New Roman" w:hAnsi="Times New Roman"/>
        </w:rPr>
        <w:t>: A summary of all the pass/fail tests from all the other tabs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indicate clearly pass/fail and reason (mostly write protec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u w:val="single"/>
        </w:rPr>
        <w:t>Summary printer</w:t>
      </w:r>
      <w:r>
        <w:rPr>
          <w:rFonts w:cs="Times New Roman" w:ascii="Times New Roman" w:hAnsi="Times New Roman"/>
        </w:rPr>
        <w:t>: This sheet will contain the generator and template of the NCM and summary sheet (write protec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u w:val="single"/>
        </w:rPr>
        <w:t>Pass/Fail criteria</w:t>
      </w:r>
      <w:r>
        <w:rPr>
          <w:rFonts w:cs="Times New Roman" w:ascii="Times New Roman" w:hAnsi="Times New Roman"/>
        </w:rPr>
        <w:t>: This will contain the pass/fail criteria. Any change in this table will immediately effect the analysis (write protec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u w:val="single"/>
        </w:rPr>
        <w:t>DFL Load table</w:t>
      </w:r>
      <w:r>
        <w:rPr>
          <w:rFonts w:cs="Times New Roman" w:ascii="Times New Roman" w:hAnsi="Times New Roman"/>
        </w:rPr>
        <w:t>: positions (physical and electrical) of DOMs loaded to DFL with a cross-reference to the read locations. Here a cross check of dom-ids and mbids will be 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sword will be supplied for the write protected ta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Excel as the analysis tool for FATs was proven successful in all fat sites. Sample of the previous version used in UW, can vw found h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 link to docushare, fat 8,9,10,11xx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The file tr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e tree is accessible by web in the html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u w:val="single"/>
        </w:rPr>
        <w:t>http://icecube.wisc.edu/internal/domdat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dress is accessible to all icecube us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dress is pointed to a directo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www-net/xx 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rectory is protec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permissions to this directory will be give on-demand to each fat operator on all si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rectory is backed-up every xx x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AT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uniform data structure on the hubs and string-processors on each site  is recommended. A proposal of such directory structure follow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end of each fat the ‘FAT’ directory will be moved to the /data/exp/IceCube/FAT xx check directory xx. The testdaq runs will be moved to the data-warhouse in the previously introduced manner, using the semaphore files.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Directo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e archiving and data analysis and retrieval easier, all sites should use the following trees on the string processor/hub for data storage during the F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FAT will have a directory under the ro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OMCa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he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very temperatur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w to run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a domcal wrapper script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histograms (can be a part of the wrapper scrip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e d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Q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Ms were tes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eate and Check the histogra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3 points in the linear f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rate at 1900V should be lower than 20,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for saturation – xx jim braun to update x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for errors during the db updat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st Output fil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pecified directory an .xml and an .out file are created per DO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s/F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too high/l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to calibr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 at gain 1e7 to high/lo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a analy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the DOMcalPassport script, and point it to the -45B direct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he pdf files generated to the doms file tr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the output file to the excel spread sheet.</w:t>
      </w:r>
      <w:r>
        <w:br w:type="page"/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TF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h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everey temperatur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w to ru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f wrapper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Q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for specific tests that failed in more than 5  DOMs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s/Fai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 clearly by green/red on screen and in output fi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nd of tes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me and move the output fi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pdf summary for the failing DOMs, and move them to the tre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st Output file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containing all the failures : STF_FAILURE.tx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with all the result of the t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files already exist, the information will be appen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nalysi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ort the STF_results file to the excel spread-shee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specific failure summary using the STFprint script, and move pdf files to file t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Monitoring at changing temperature</w:t>
      </w:r>
      <w:r>
        <w:br w:type="page"/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ptical sensitiv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h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ach temperat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ow to ru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x-wrapper script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Q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D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light l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 that all DOMs are on from time to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ke sure the light source are visible by all DOMs and sync/ref bo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 rates on ref. and sync. Board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s/Fai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tivity in 400 n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nd of tes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se of multiple runs per temperature, sort runs in directories by temperatur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spikefinder script to remove correlated spikes (PSL) and average and fit (All sites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mmdisplay, and generate  report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pdf files to the file tre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keepNext w:val="true"/>
        <w:spacing w:before="240" w:after="6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Heading3"/>
        <w:keepNext w:val="true"/>
        <w:spacing w:before="24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Monitoring at stable temperatu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h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ach temperat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ch temperature change, except the first cool-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ow to ru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ltimon-wrapper script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Q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D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light l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 that all DOMs are on from time to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 rates at ref. and synch. Board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s/Fai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to high/lo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too high/lo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 readback not stabl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nd of tes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se of multiple runs per temperature, sort runs in directories by temperatur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spikefinder script to remove correlated spikes (PSL) and average and fit (All sites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mmdisplay, and generate  report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pdf files to the file tre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Cal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he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w to run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Q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ss/Fail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nd of tests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36"/>
        <w:gridCol w:w="1179"/>
        <w:gridCol w:w="3285"/>
        <w:gridCol w:w="1492"/>
        <w:gridCol w:w="2263"/>
        <w:gridCol w:w="1410"/>
        <w:gridCol w:w="597"/>
        <w:gridCol w:w="597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Typ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n Tool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 fil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 place for analysis output  file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is Too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  Files for exce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f created b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Monitori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on-wrappe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oni file per DOM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/FAT20-UW/monitoring/P25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/FAT20-UW/monitoring/M45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/FAT20-UW/monitoring/M20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ke fin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displ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-clean.txt per tempertatur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displa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cal sensitivit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x-wrappe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moni file per DOM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monitoring fil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displ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Optical.tx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displa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at changing temp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on-wrappe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moni file per DOM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~/FAT20-UW/monitoring/from25to-45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~/FAT20-UW/monitoring/from-45to-20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ke find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displ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D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display (?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ca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cal-wrappe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xml, .out per D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update db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~/FAT20-UW/domcal/P25A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~/FAT20-UW/domcal/M45A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cal-scrip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mcal.tx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f per DO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cal-scrip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 Coincidenc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cchain-wrappe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~/FAT20-UW/lcchain/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Lcchain.tx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 necessar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F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f-wrappe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.out, all.ou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update db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~/FAT20-UW/STF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nd files to one fil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tf_fail.tx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ally using: makePdfStf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d reboo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boot-wrappe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~/FAT20/cold_reboo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ck with dave glowacki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Cold_fail.tx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 necessar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cal Resolutio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daq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daq output-.hit etc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rd the run numbers per tempertatu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displ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Optical.txt1 optical_resolution.tx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displa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arit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daq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daq output .hit etc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rd the run numbers per tempertatu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D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alysis – pass/fai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file generato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f generato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F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ca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al sense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res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changing temp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cha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d reboo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it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P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Wingdings" w:ascii="Wingdings" w:hAnsi="Wingdings"/>
        </w:rPr>
        <w:t>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le sorting, merging</w:t>
      </w:r>
    </w:p>
    <w:p>
      <w:pPr>
        <w:pStyle w:val="Normal"/>
        <w:rPr/>
      </w:pPr>
      <w:r>
        <w:rPr>
          <w:rFonts w:cs="Wingdings" w:ascii="Wingdings" w:hAnsi="Wingdings"/>
        </w:rPr>
        <w:t>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ublic web page</w:t>
      </w:r>
    </w:p>
    <w:p>
      <w:pPr>
        <w:pStyle w:val="Normal"/>
        <w:rPr/>
      </w:pPr>
      <w:r>
        <w:rPr>
          <w:rFonts w:cs="Wingdings" w:ascii="Wingdings" w:hAnsi="Wingdings"/>
        </w:rPr>
        <w:t>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xcel spread sheet 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</w:t>
      </w:r>
      <w:r>
        <w:rPr>
          <w:rFonts w:cs="Times New Roman" w:ascii="Times New Roman" w:hAnsi="Times New Roman"/>
        </w:rPr>
        <w:t xml:space="preserve"> Import setu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</w:t>
      </w:r>
      <w:r>
        <w:rPr>
          <w:rFonts w:cs="Times New Roman" w:ascii="Times New Roman" w:hAnsi="Times New Roman"/>
        </w:rPr>
        <w:t xml:space="preserve"> Import test result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</w:t>
      </w:r>
      <w:r>
        <w:rPr>
          <w:rFonts w:cs="Times New Roman" w:ascii="Times New Roman" w:hAnsi="Times New Roman"/>
        </w:rPr>
        <w:t xml:space="preserve"> Generate Summary and NC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endix B: DOMcal Analysis Script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lysis script accept two parameters: Start date and FAT name.</w:t>
      </w:r>
    </w:p>
    <w:p>
      <w:pPr>
        <w:pStyle w:val="Normal"/>
        <w:rPr/>
      </w:pPr>
      <w:r>
        <w:rPr>
          <w:rFonts w:cs="Times New Roman" w:ascii="Times New Roman" w:hAnsi="Times New Roman"/>
        </w:rPr>
        <w:t>It then loop over all xml files in the directory it was ran from, access the db, and put all the domcal info found in the db + appropriate histograms from histo/ directory for this DOM in a pdf f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t file will be filled with db domcal information take after the input d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ssport requirement are to use plots from the second -45 soak. Therefore the pdf files to be use in the passport should be make from the second -45 soak directory: ~/FATxx/domcal/M45B/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histograms to be put h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~/FATxx/domcal/M45B/hist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486400" cy="612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File:   Single file to all DOMs in all temperature in the following format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1: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cal results starting from 2006-01-01, for UW-FAT123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2: Headline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id Date Temperture  TempTranslation  Slope Intercept</w:t>
            </w:r>
          </w:p>
        </w:tc>
      </w:tr>
      <w:tr>
        <w:trPr>
          <w:trHeight w:val="57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 3…: Da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ace delimited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f61af76 2006-02-22 27.32 room 7.03 -15.1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c420c11953 2006-02-25 -31.42 -45 7.62 -16.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endix C: STF Analysis Script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lysis script accept three parameters: DOM-ID Start date and FAT n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n check all failed STF tests for this DOM after the given d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df file will be created including all DOMs STF fail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port require  to generate a summary of all STF fail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utput fil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F generate 2 output files stf_fail.txt and stf_results.tx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f_results will be imported to the excel sheet, where the total number of stf tests will be  counted, and failures marked. Each line in those file has the following forma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time  mbid test_name Pass/Fai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/24/05 2:53:24 PM CST  1107af0ce659   ADC.xml</w:t>
        <w:tab/>
        <w:t>P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44:00Z</dcterms:created>
  <dc:creator>Juan de Dios Zornoza Gomez</dc:creator>
  <dc:description/>
  <dc:language>en-US</dc:language>
  <cp:lastModifiedBy>Juan de Dios Zornoza Gomez</cp:lastModifiedBy>
  <dcterms:modified xsi:type="dcterms:W3CDTF">2006-03-19T08:45:00Z</dcterms:modified>
  <cp:revision>1</cp:revision>
  <dc:subject/>
  <dc:title>Unified, Global, identical, inter-galactic, trans-atlantic  dom testing scheme</dc:title>
</cp:coreProperties>
</file>